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74"/>
          <w:sz w:val="28"/>
          <w:szCs w:val="28"/>
          <w:lang w:eastAsia="ar-SA"/>
        </w:rPr>
      </w:pPr>
      <w:r>
        <w:rPr>
          <w:b/>
          <w:bCs/>
          <w:spacing w:val="7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 ноября 2012  г                                                                                № 162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оговски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 по осуществлению  ежегодных отчетов муниципальных служащих Администрации Рогов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В 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 № 106 (в ред. постановлений от 17.03.2011 № 116, от 12.04.2011 № 186, от 02.09.2011 № 577, от 13.04.2012 № 288),  </w:t>
      </w:r>
      <w:r>
        <w:rPr>
          <w:sz w:val="28"/>
          <w:szCs w:val="28"/>
        </w:rPr>
        <w:t xml:space="preserve">долгосрочной целевой программой  «Развитие муниципальной службы в Роговском сельском  поселении  (2012-2014 годы)»  </w:t>
      </w:r>
      <w:r>
        <w:rPr>
          <w:rFonts w:eastAsia="Calibri" w:cs="Calibri"/>
          <w:sz w:val="28"/>
          <w:szCs w:val="28"/>
          <w:lang w:eastAsia="ar-SA"/>
        </w:rPr>
        <w:t xml:space="preserve">утвержденной постановлением Администрации Роговского сельского поселения  от 10.10.2011  № 121 </w:t>
      </w:r>
      <w:r>
        <w:rPr>
          <w:color w:val="000000"/>
          <w:sz w:val="28"/>
          <w:szCs w:val="28"/>
        </w:rPr>
        <w:t>руководствуясь  Уставом муниципального образования «Роговское  сельское поселение»;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Порядок   предоставления   </w:t>
      </w:r>
      <w:r>
        <w:rPr>
          <w:bCs/>
          <w:color w:val="000000"/>
          <w:sz w:val="28"/>
          <w:szCs w:val="28"/>
        </w:rPr>
        <w:t xml:space="preserve">ежегодных отчетов муниципальных служащих Администрации Роговского сельского поселения, </w:t>
      </w:r>
      <w:r>
        <w:rPr>
          <w:color w:val="000000"/>
          <w:sz w:val="28"/>
          <w:szCs w:val="28"/>
        </w:rPr>
        <w:t xml:space="preserve"> согласно приложения 1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 форму    </w:t>
      </w:r>
      <w:r>
        <w:rPr>
          <w:bCs/>
          <w:color w:val="000000"/>
          <w:sz w:val="28"/>
          <w:szCs w:val="28"/>
        </w:rPr>
        <w:t xml:space="preserve">ежегодного     </w:t>
      </w:r>
      <w:r>
        <w:rPr>
          <w:color w:val="000000"/>
          <w:sz w:val="28"/>
          <w:szCs w:val="28"/>
        </w:rPr>
        <w:t xml:space="preserve">отчета    </w:t>
      </w:r>
      <w:r>
        <w:rPr>
          <w:bCs/>
          <w:color w:val="000000"/>
          <w:sz w:val="28"/>
          <w:szCs w:val="28"/>
        </w:rPr>
        <w:t>муниципальных служащих Администрации Роговского сельского поселения</w:t>
      </w:r>
      <w:r>
        <w:rPr>
          <w:color w:val="000000"/>
          <w:sz w:val="28"/>
          <w:szCs w:val="28"/>
        </w:rPr>
        <w:t>, согласно приложения 2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 настоящего Постановления оставляю за собой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 момента подпис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А. М. Кулагин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Приложение №1 к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тановлению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оговского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1.2012 № 162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 предоставл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годных    отчетов   муниципальных    служащих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 Администрации Роговского 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Lucida Sans Unicode"/>
          <w:b/>
          <w:sz w:val="28"/>
          <w:szCs w:val="28"/>
          <w:lang w:val="en-US" w:eastAsia="ar-SA"/>
        </w:rPr>
        <w:t>I</w:t>
      </w:r>
      <w:r>
        <w:rPr>
          <w:rFonts w:cs="Lucida Sans Unicode"/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Настоящий порядок   разработан  в соответствии  с  долгосрочной целевой программой  «Развитие муниципальной службы в Роговском сельском  поселении  (2012-2014 годы)»  </w:t>
      </w:r>
      <w:r>
        <w:rPr>
          <w:rFonts w:eastAsia="Calibri" w:cs="Calibri"/>
          <w:sz w:val="28"/>
          <w:szCs w:val="28"/>
          <w:lang w:eastAsia="ar-SA"/>
        </w:rPr>
        <w:t>утвержденной постановлением Администрации Роговского сельского поселения  от 10.10.2011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ределяет порядок </w:t>
      </w:r>
      <w:r>
        <w:rPr>
          <w:rFonts w:eastAsia="Calibri" w:cs="Calibri"/>
          <w:sz w:val="28"/>
          <w:szCs w:val="28"/>
          <w:lang w:eastAsia="ar-SA"/>
        </w:rPr>
        <w:t>подготовки  и предоставления ежегодных отчетов о профессиональной служебной деятельности (далее –</w:t>
        <w:softHyphen/>
        <w:t xml:space="preserve"> ежегодные отчеты) муниципальных служащих Администрации Рог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2. 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 Подготовка ежегодного отчета муниципального служащего   позволяет решать в органах местного самоуправления следующие задачи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оведение анализа фактического распределения функциональных обязанностей внутри подразделения органа местного самоуправления, изучение степени нагрузки на каждог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1.4 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5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firstLine="709"/>
        <w:rPr/>
      </w:pPr>
      <w:r>
        <w:rPr>
          <w:rFonts w:eastAsia="Calibri" w:cs="Calibri"/>
          <w:sz w:val="28"/>
          <w:szCs w:val="28"/>
          <w:lang w:eastAsia="ar-SA"/>
        </w:rPr>
        <w:t>1.6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7. В ежегодный отчет по инициативе Главы Роговского сельского поселени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2. Алгоритм осуществления ежегодного отче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муниципального служащего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1. Алгоритм осуществления ежегодного отчета включает в себя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дготовку ежегодного отчета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гласование ежегодного отчета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утверждение ежегодного отчета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 Блок-схема </w:t>
      </w:r>
      <w:r>
        <w:rPr>
          <w:rFonts w:cs="Arial"/>
          <w:sz w:val="28"/>
          <w:szCs w:val="28"/>
          <w:lang w:eastAsia="ar-SA"/>
        </w:rPr>
        <w:t xml:space="preserve">осуществления ежегодного отчета прилагается </w:t>
      </w:r>
      <w:r>
        <w:rPr>
          <w:sz w:val="28"/>
          <w:szCs w:val="28"/>
          <w:lang w:eastAsia="ar-SA"/>
        </w:rPr>
        <w:t xml:space="preserve">(приложение №3). </w:t>
      </w:r>
      <w:r>
        <w:rPr>
          <w:rFonts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Calibri"/>
          <w:sz w:val="28"/>
          <w:szCs w:val="28"/>
          <w:lang w:eastAsia="ar-SA"/>
        </w:rPr>
      </w:pPr>
      <w:r>
        <w:rPr>
          <w:rFonts w:eastAsia="Calibri" w:cs="Calibri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3. Порядок подготовки, согласования, утверждения </w:t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и представления ежегодных отчетов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3.1. Сроки подготовки, утверждения и представления ежегодных отчетов определяются правовым актом органа местного самоуправле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готовка отчета муниципальным служащим осуществляется самостоятельно по утвержденным правовым актом органа местного самоуправления типовым формам (Приложение № 2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3. Ежегодный отчет представляется муниципальным служащим непосредственному руководителю (в секторе экономики и финансов – заведующему сектором) для согла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3.4. В ходе согласования ежегодного отчета непосредственный руководитель (заведующая сектором экономики и финансов)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5. В течение пяти рабочих дней с даты его представления непосредственный руководитель (заведующая сектором экономики и финансов)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3.6. Замечания непосредственного руководителя должны быть устранены в срок до трех рабочих дней,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3.7. По результатам изучения отчета и оценки показателей непосредственный руководитель  (заведующий сектором экономики и финансов) обязан сделать выводы о профессиональной служебной деятельности муниципального служащег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8. Выводы непосредственного руководителя заключаются  в общей  объективной и комплексной письмен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9. 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10. Непосредственный руководитель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11. Муниципальный  служащий   имеет   право    выразить   свое несогласие 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Главе администрации</w:t>
      </w:r>
      <w:r>
        <w:rPr>
          <w:rFonts w:eastAsia="Calibri" w:cs="Calibri"/>
          <w:i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муниципального образования</w:t>
      </w:r>
      <w:r>
        <w:rPr>
          <w:rFonts w:eastAsia="Calibri" w:cs="Calibri"/>
          <w:i/>
          <w:sz w:val="28"/>
          <w:szCs w:val="28"/>
          <w:lang w:eastAsia="ar-SA"/>
        </w:rPr>
        <w:t xml:space="preserve">, </w:t>
      </w:r>
      <w:r>
        <w:rPr>
          <w:rFonts w:eastAsia="Calibri" w:cs="Calibri"/>
          <w:sz w:val="28"/>
          <w:szCs w:val="28"/>
          <w:lang w:eastAsia="ar-SA"/>
        </w:rPr>
        <w:t>с мотивированной  просьбой об их пересмо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12. Глава Администрации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вышестоящий руководитель делает отметку о согласии или несогласии с выводами о  профессиональной служебной деятельности муниципального служащего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13. Муниципальные служащие, замещающие должности высшей группы должностей муниципальной службы, согласование ежегодных отчетов не осуществляют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14. Ежегодный отчет в течение рабочего дня после изучения и оценки показателей непосредственным руководителем утверждаются им, и  направляется муниципальным служащим  Главе Администрации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15. Пояснительная записка муниципального служащего с указанием замечаний непосредственного вышестоящего руководителя приобщается к отчет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16. При включении в ежегодный отч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едложений по повышению эффективности выполняемых должностных обязанностей, деятельности структурного подразделения органа местного самоуправления, заведующий сектором экономики и финансов Администрации 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17. После их утверждения ежегодные отчеты направляются в кадровую службу, до 1 марта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4. Подведение промежуточных итогов профессиональной служебной деятельности муниципальных служащих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4.1. При определении размера ежеквартальной премии муниципального служащего учитываются результаты его труда за квартал, для этого подводятся  промежуточные итоги профессиональной служебной деятельности муниципальных служащи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При этом подготовка промежуточных сведений ежегодного отчета может осуществляться только в части показателей эффективности и результативности деятельности муниципального служащего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4.2. Непосредственные руководители муниципальных служащих (в секторе экономики и финансов – заведующий сектором)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5. Перечень должностей муниципальной службы, замещение которых предусматривает ежегодный отчет 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1. Ежегодные отчеты представляют в аппарате Администрации Роговского сельского поселения, муниципальные служащие согласно приложению № 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5.2. Ежегодные отчеты не представляют муниципальные служащие, с которыми </w:t>
      </w:r>
      <w:r>
        <w:rPr>
          <w:rFonts w:eastAsia="Calibri"/>
          <w:sz w:val="28"/>
          <w:szCs w:val="28"/>
          <w:lang w:eastAsia="ar-SA"/>
        </w:rPr>
        <w:t>заключен срочный трудовой договор на время исполнения обязанностей отсутствующего работника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>6. Ответственность муниципального служащего за непредставление ежегодных отчетов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7. Хранение и представление отчетов</w:t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7.1. Ежегодные отчеты принимаются сотрудником кадровой службы органа местного самоуправления, уполномоченным представителем нанимателя (работодателя) на получение и хранение ежегодных отчетов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7.2. Ежегодные отчеты хранятся в кадровой службе органа местного самоуправления в течение пяти лет, а затем уничтожаются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7.3. Ежегодные отчеты приобщаются к личному делу муниципального служащего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7.4. 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5. настоящего Постановления.</w:t>
      </w:r>
    </w:p>
    <w:p>
      <w:pPr>
        <w:pStyle w:val="Style16"/>
        <w:spacing w:before="0" w:after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</w:t>
      </w: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постановлению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оговского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1.2012 года № 1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УТВЕРЖД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(Глава Роговского сельского поселения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____________________/_______________/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 xml:space="preserve">(подпись расшифровка подписи)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«____»______________ 20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ПОВАЯ ФОРМ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жегодного отчета муниципального служащего Администрации Рог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сведения о муниципальном служащем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замещаемой должности муниципальной службы с указание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 местного самоуправления и структурного подразделения указанного орган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амещаемая группа должностей муниципальной службы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 Ежегодный отчет за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(отчетный период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890"/>
        <w:gridCol w:w="1937"/>
        <w:gridCol w:w="1843"/>
        <w:gridCol w:w="1842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епень   </w:t>
              <w:br/>
              <w:t xml:space="preserve">участия   </w:t>
              <w:br/>
              <w:t xml:space="preserve">муниципаль-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чество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ценка   </w:t>
              <w:br/>
              <w:t>муниципаль-ного</w:t>
              <w:br/>
              <w:t xml:space="preserve">служащ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ценка   </w:t>
              <w:br/>
              <w:t>руководител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890"/>
        <w:gridCol w:w="1937"/>
        <w:gridCol w:w="1843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дел 1. Подготовка наиболее значимых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ектов 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5. Реализация поставленных приоритетных задач перед соответствующи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разделением 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6. Особые, значимые дост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3. Показатели эффективности и результативности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деятельности муниципального служащего</w:t>
      </w:r>
    </w:p>
    <w:p>
      <w:pPr>
        <w:pStyle w:val="Normal"/>
        <w:suppressAutoHyphens w:val="true"/>
        <w:ind w:firstLine="539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7"/>
        <w:gridCol w:w="4275"/>
        <w:gridCol w:w="19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ценк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ого служащ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ценка руководителя</w:t>
            </w:r>
          </w:p>
        </w:tc>
      </w:tr>
    </w:tbl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7"/>
        <w:gridCol w:w="4275"/>
        <w:gridCol w:w="19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дел 1. Показатели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дел 2. Показатели результа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денежной преми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1914"/>
        <w:gridCol w:w="1995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стигнутые значения в отчетном пери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ценка руководителя</w:t>
            </w:r>
          </w:p>
        </w:tc>
      </w:tr>
    </w:tbl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1914"/>
        <w:gridCol w:w="1995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5. Перечень  проблем,  с  которыми  сталкивался муниципальный служащий в профессиональной деятельности, и предложения по их решению</w:t>
      </w:r>
      <w:r>
        <w:rPr>
          <w:sz w:val="28"/>
          <w:szCs w:val="28"/>
          <w:lang w:eastAsia="ar-SA"/>
        </w:rPr>
        <w:t xml:space="preserve"> 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___________________________/_________________________/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>(подпись муниципального служащего, 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«____»_______________ 20__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            __________________/__________________/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                      (подпись, расшифровка подпис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(заведующая сектором экономики                                          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и  финансов)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____»________________ 20_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ения к части 1 ежегодного отч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асть 1 ежегодного отчета содержит общие сведения о муниципальном служащем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ения к части 2 ежегодного отчет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1. Графы 1-4 заполняются муниципальным служащим.</w:t>
      </w:r>
      <w:r>
        <w:rPr>
          <w:rFonts w:cs="Courier New" w:ascii="Courier New" w:hAnsi="Courier New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В  графе 3 указывается  степень 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 выполнил 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В графе 4 указывается оценка качества выполненных муниципальным служащим  поручений,  подготовленных  проектов 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Графы 3-6 раздела 7 не запол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 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яснения к части 3 ежегодного отч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ения к части 4 ежегодного отче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</w:t>
      </w:r>
      <w:r>
        <w:rPr>
          <w:rFonts w:cs="Courier New"/>
          <w:sz w:val="28"/>
          <w:szCs w:val="28"/>
          <w:lang w:eastAsia="ar-SA"/>
        </w:rPr>
        <w:t>денежных премий муниципальных служащих</w:t>
      </w:r>
      <w:r>
        <w:rPr>
          <w:sz w:val="28"/>
          <w:szCs w:val="28"/>
          <w:lang w:eastAsia="ar-SA"/>
        </w:rPr>
        <w:t xml:space="preserve">.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В графе 1 муниципальным служащим указывается порядковый номер показа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ения к разделам 5,6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е требования к заполнению ежегодного отчета: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жстрочный интервал  – 1,0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гарнитура  – </w:t>
      </w:r>
      <w:r>
        <w:rPr>
          <w:sz w:val="28"/>
          <w:szCs w:val="28"/>
          <w:lang w:val="en-US" w:eastAsia="ar-SA"/>
        </w:rPr>
        <w:t>Times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ew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Roman</w:t>
      </w:r>
      <w:r>
        <w:rPr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 шрифта  – 14 пун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ется оформление отчета в альбом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ежегодного отчета не должен превышать 5-7 страниц.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Style16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 постановлению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оговского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1.2012 года № 162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лок-схема </w:t>
      </w:r>
      <w:r>
        <w:rPr>
          <w:rFonts w:cs="Arial"/>
          <w:b/>
          <w:sz w:val="28"/>
          <w:szCs w:val="28"/>
          <w:lang w:eastAsia="ar-SA"/>
        </w:rPr>
        <w:t>осуществления ежегодного отчета прилагается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1 этап – подготовка ежегодного отчета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(осуществляется муниципальным служащим самостоятельно по установленным формам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en-US" w:eastAsia="ar-SA"/>
        </w:rPr>
      </w:pPr>
      <w:r>
        <w:rPr>
          <w:rFonts w:cs="Arial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46355</wp:posOffset>
                </wp:positionV>
                <wp:extent cx="95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2 этап – согласование ежегодного отчета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(согласование и доработка ежегодного отчета осуществляется с непосредственным руководителем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20955</wp:posOffset>
                </wp:positionV>
                <wp:extent cx="95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2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3 этап – утверждение ежегодного отчета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(осуществляется вышестоящим руководителем)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постановлению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оговского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1.2012 года № 16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должностей муниципальной службы в аппарате Администрации Роговского сельского поселения, замещение которых предусматривает ежегодный отчет муниципального служащего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В аппарате Администрации </w:t>
      </w:r>
      <w:r>
        <w:rPr>
          <w:rFonts w:eastAsia="Calibri"/>
          <w:sz w:val="28"/>
          <w:szCs w:val="28"/>
          <w:lang w:eastAsia="ar-SA"/>
        </w:rPr>
        <w:t>Роговского сельского поселения</w:t>
      </w:r>
      <w:r>
        <w:rPr>
          <w:bCs/>
          <w:sz w:val="28"/>
          <w:szCs w:val="28"/>
          <w:lang w:eastAsia="ar-SA"/>
        </w:rPr>
        <w:t xml:space="preserve"> представляют ежегодные отчеты муниципальные служащие, замещающие муниципальные должности, входящие в: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1. Ведущую группу должностей, в том числе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ведующий сектором (начальник сектор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2. Старшую группу должностей, в том числе: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едущий специалист.</w:t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1:00Z</dcterms:created>
  <dc:creator>Admin</dc:creator>
  <dc:description/>
  <cp:keywords/>
  <dc:language>en-US</dc:language>
  <cp:lastModifiedBy>Administrator</cp:lastModifiedBy>
  <cp:lastPrinted>2012-12-10T14:58:00Z</cp:lastPrinted>
  <dcterms:modified xsi:type="dcterms:W3CDTF">2014-02-21T04:51:00Z</dcterms:modified>
  <cp:revision>2</cp:revision>
  <dc:subject/>
  <dc:title/>
</cp:coreProperties>
</file>