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ОСТОВСКАЯ   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ЕГОРЛЫКСКИЙ         РАЙОН</w:t>
      </w:r>
    </w:p>
    <w:p>
      <w:pPr>
        <w:pStyle w:val="Normal"/>
        <w:shd w:fill="FFFFFF" w:val="clear"/>
        <w:spacing w:lineRule="exact" w:line="317" w:before="120" w:after="120"/>
        <w:ind w:right="10" w:hanging="0"/>
        <w:jc w:val="center"/>
        <w:rPr/>
      </w:pPr>
      <w:r>
        <w:rPr>
          <w:b/>
          <w:iCs/>
          <w:spacing w:val="-1"/>
          <w:sz w:val="24"/>
          <w:szCs w:val="24"/>
        </w:rPr>
        <w:t>АДМИНИСТРАЦИЯ   РОГОВСКОГО    СЕЛЬСКОГО   ПОСЕЛЕНИЯ</w:t>
      </w:r>
    </w:p>
    <w:p>
      <w:pPr>
        <w:pStyle w:val="Normal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октября 2012 года</w:t>
        <w:tab/>
        <w:tab/>
        <w:tab/>
        <w:t xml:space="preserve">                                                           № 156</w:t>
        <w:tab/>
        <w:tab/>
        <w:t>пос. Роговский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величении должностных окладов, ставок заработной платы работников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Роговского сельского поселения технического и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луживающего персонала муниципальных органов Рого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о статьей 4 решения Собрания депутатов Роговского сельского поселения от 05.11.2008 года № 6 «Об оплате труда работников муниципальных учреждений Роговского сельского поселения», статьей 7 решения Собрания депутатов Роговского сельского поселения от 05.11.2008 года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, руководствуясь статьей 27 Устава муниципального образования «Роговское сельское поселение»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величить с 1 октября 2012 г. в 1,06 раза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, должностных окладов технического персонала и ставок заработной платы обслуживающего персонала муниципальных органов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Сектору экономики и финансов Администрации Роговского сельского поселения (Однороб О.Л.) производить финансирование расходов в пределах, предусмотренных на эти цели в бюджете сельского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. Действие настоящего постановления не распространяется на </w:t>
      </w:r>
      <w:r>
        <w:rPr>
          <w:rFonts w:eastAsia="Arial"/>
          <w:sz w:val="24"/>
          <w:szCs w:val="24"/>
        </w:rPr>
        <w:t xml:space="preserve">руководителей, специалистов и служащих муниципальных учреждений культуры Роговского сельского поселения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4. Постановление вступает в силу с даты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Н.В. Безбу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ог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7:00Z</dcterms:created>
  <dc:creator>Пресс-служба  Губернатора РО</dc:creator>
  <dc:description/>
  <cp:keywords/>
  <dc:language>en-US</dc:language>
  <cp:lastModifiedBy>Administrator</cp:lastModifiedBy>
  <cp:lastPrinted>2012-10-19T16:06:00Z</cp:lastPrinted>
  <dcterms:modified xsi:type="dcterms:W3CDTF">2012-10-31T12:59:00Z</dcterms:modified>
  <cp:revision>3</cp:revision>
  <dc:subject/>
  <dc:title> </dc:title>
</cp:coreProperties>
</file>