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ПОСТАНОВЛЕНИЕ№ 155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5.10.2012 г                             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9 месяцев  2012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статьей 43 Решения Собрания депутатов Роговского сельского поселения от 02.07.2009 г № 46 «О бюджетном процессе в муниципальном образовании «Роговское сельское поселение» и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9 месяцев  2012 года по доходам в сумме 8219,6 тыс. рублей, по расходам в сумме 9465,4 тыс. рублей с превышением расходов над доходами (дефицит  бюджета поселения) в сумме 1245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9 месяцев  2012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9 месяцев  201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9 месяцев  2012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Н.В. Безбудь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5. 10. 2012 г. № 15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исполнения  бюджета Роговского сельского поселения Егорлыкского района за 9 месяцев  2012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 w:val="26"/>
          <w:szCs w:val="28"/>
        </w:rPr>
      </w:pPr>
      <w:r>
        <w:rPr>
          <w:rFonts w:cs="Times New Roman"/>
          <w:bCs/>
          <w:spacing w:val="0"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 бюджета Роговского сельского поселения Егорлыкского района за 9 месяцев  2012 года составило по доходам в сумме 8219,6 тыс. рублей или 76,7 процента к годовому плану и по расходам в сумме 9465,4 тыс. рублей или 72,0  процента. </w:t>
      </w:r>
      <w:r>
        <w:rPr>
          <w:color w:val="000000"/>
          <w:sz w:val="26"/>
          <w:szCs w:val="26"/>
        </w:rPr>
        <w:t xml:space="preserve">Дефицит </w:t>
      </w:r>
      <w:r>
        <w:rPr>
          <w:sz w:val="26"/>
          <w:szCs w:val="26"/>
        </w:rPr>
        <w:t xml:space="preserve"> по итогам 9 месяцев  2012 года </w:t>
      </w:r>
      <w:r>
        <w:rPr>
          <w:spacing w:val="-4"/>
          <w:sz w:val="26"/>
          <w:szCs w:val="26"/>
        </w:rPr>
        <w:t xml:space="preserve"> составил 1245,8 тыс. рублей. </w:t>
      </w:r>
      <w:r>
        <w:rPr>
          <w:sz w:val="26"/>
          <w:szCs w:val="26"/>
        </w:rPr>
        <w:t xml:space="preserve">Показатели  бюджета </w:t>
      </w:r>
      <w:r>
        <w:rPr>
          <w:bCs/>
          <w:sz w:val="26"/>
          <w:szCs w:val="26"/>
        </w:rPr>
        <w:t>Роговского сельского поселения</w:t>
      </w:r>
      <w:r>
        <w:rPr>
          <w:sz w:val="26"/>
          <w:szCs w:val="26"/>
        </w:rPr>
        <w:t xml:space="preserve"> Егорлыкского района за 9 месяцев  2012 года прилаг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логовые и неналоговые доходы  бюджета </w:t>
      </w:r>
      <w:r>
        <w:rPr>
          <w:bCs/>
          <w:sz w:val="26"/>
          <w:szCs w:val="26"/>
        </w:rPr>
        <w:t>Роговского сельского поселения</w:t>
      </w:r>
      <w:r>
        <w:rPr>
          <w:sz w:val="26"/>
          <w:szCs w:val="26"/>
        </w:rPr>
        <w:t xml:space="preserve"> Егорлыкского района исполнены в сумме 4923,2 тыс. рублей или 67,3 процента к годовым плановым назначениям. Данный показатель больше аналогичного периода прошлого года на 559,4 тыс. рублей или на 12,8  процента. Наибольший удельный вес в их структуре занимают: земельный налог 1503,4 тыс. рублей или 30,5 процента, доходы от продажи земельных участков государственная собственность на которые не разграничена- 1414,8 или 28,7 процента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854,5 тыс. рублей или 17,4  процента, единый сельскохозяйственный налог- 753,3 тыс. рублей или 15,3 проц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за 9 месяцев  2012 года составили 3296,5 тыс. рублей или 96,8  процентов годовых назначени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государственные вопросы – 2759,0 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циональная оборона -38,3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циональная безопасность и правоохранительная деятельность-116,2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циональная экономика- 3591,7 тыс.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 xml:space="preserve">Жилищно-коммунальное хозяйство </w:t>
      </w:r>
      <w:r>
        <w:rPr>
          <w:sz w:val="26"/>
          <w:szCs w:val="26"/>
        </w:rPr>
        <w:t>– 1192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ультура, кинематография и средства массовой информации – 1768,2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Одним из  направлений расходования средств  бюджета </w:t>
      </w:r>
      <w:r>
        <w:rPr>
          <w:sz w:val="26"/>
          <w:szCs w:val="26"/>
        </w:rPr>
        <w:t>Р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84,7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7:00Z</dcterms:created>
  <dc:creator>Однороб</dc:creator>
  <dc:description/>
  <cp:keywords/>
  <dc:language>en-US</dc:language>
  <cp:lastModifiedBy>Admin</cp:lastModifiedBy>
  <cp:lastPrinted>2012-10-18T17:37:00Z</cp:lastPrinted>
  <dcterms:modified xsi:type="dcterms:W3CDTF">2012-10-18T13:40:00Z</dcterms:modified>
  <cp:revision>25</cp:revision>
  <dc:subject/>
  <dc:title/>
</cp:coreProperties>
</file>