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 ОБЛАСТЬ  ЕГОРЛЫК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РОГОВСКОГО   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 2012 года                                                                          №  1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28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 приведении   в   соответствие  с Федеральным  законодательств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нормативно – правовых а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Роговского сельского поселения»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8.07.2012 года № 133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 изменений в отдельные законодательные  акты  Российской  Федерации в целях устранения ограничений для предоставления государственных и муниципальных услуг по принципу  «одного окна»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  «Роговское 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ти  в  раздел  7  Приложения  к  Постановлениям Администрации Роговского сельского поселения: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.03.2012 г. № 33 «Об утверждении 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вичный     воинский   учет   граждан, проживающих   или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бывающих    на     территории  Рог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35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готовка документов для регистрации, снятия граждан с регистрационного  учета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изложив его в редакции, согласно приложения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 информацию    о  внесении    изменений      в     административные      регламенты в информационном  бюллетене  Роговского сельского поселения  «Муниципальный  вестник»,  на  официальном  сайте  Егорлыкского  района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)  </w:t>
      </w:r>
    </w:p>
    <w:p>
      <w:pPr>
        <w:pStyle w:val="ConsPlusTitle"/>
        <w:widowControl/>
        <w:ind w:left="6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подписания  и  распространяется на   правоотношения,   возникшие с 01 января 2012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сельского поселения                                         Н. В.  Безбудько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 внесе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авовой и кадровой рабо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54   от 15.10. 2012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судебный  (внесудебный) порядок обжалования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ителем решений и действий (бездействия) органа,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1. Нарушение срока регистрации запроса заявителя о предоставлении муниципальной услуги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2. Нарушение срока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3.  Жалоба подается в письменной форме на бумажном носителе, в электронной форме в Администрацию Рогов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Роговского сельского поселени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может быть направлена по почте, с использованием информационно-телекоммуникационной сети "Интернет", с 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7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порядка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7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тайну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7.  Жалоба, поступившая в администрацию Роговского сельского поселения, 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7.8. По результатам рассмотрения жалобы Администрация Роговского сельского поселения, принимает одно из следующих решений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8.2. Отказывает в удовлетворении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9. Не позднее дня, следующего за днем принятия решения, принятого по 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7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ЯКОВЛЕВА</dc:creator>
  <dc:description/>
  <cp:keywords/>
  <dc:language>en-US</dc:language>
  <cp:lastModifiedBy>Administrator</cp:lastModifiedBy>
  <cp:lastPrinted>2012-10-17T11:41:00Z</cp:lastPrinted>
  <dcterms:modified xsi:type="dcterms:W3CDTF">2012-10-17T07:41:00Z</dcterms:modified>
  <cp:revision>2</cp:revision>
  <dc:subject/>
  <dc:title>ПРОЕКТ</dc:title>
</cp:coreProperties>
</file>