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 ОБЛАСТЬ  ЕГОРЛЫКСКИЙ 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РОГОВСКОГО   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октября  2012 года                                                                          №   153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г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7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028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 приведении   в   соответствие  с Федеральным  законодательство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ьных нормативно – правовых а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Роговского сельского поселения»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 28.07.2012 года № 133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 изменений в отдельные законодательные  акты  Российской  Федерации в целях устранения ограничений для предоставления государственных и муниципальных услуг по принципу  «одного окна»"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 июля 2010 года № 210-ФЗ «Об организации предоставления государственных и муниципальных услуг», руководствуясь  Уставом  муниципального образования   «Роговское 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ти  в  раздел  6  Приложения  к  Постановлениям Администрации Роговского сельского поселения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.03.2012 г. № 30 «Об утверждении  административного  регламента  предоставления 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начение  пенсии  за  выслугу  лет лицам, замещавшим муниципальные должности, должности муниципальной службы в  Рогов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32 «Об утверждении  административного  регламента  предоставления 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смотрение заявлений о проведении ярмаро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40 «Об утверждении  административного  регламента  предоставления 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аж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41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оставление в собственность физическим и юридическим лицам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42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процесса приватизации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43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справок и выписок из реестра объектов муниципальной собственности Рог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44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формление (расторжение) договора аренды объектов недвижимости находящихся в муниципальной собственности путем организации и проведения торгов по продаже права на заключение договоров аренды нежилых помещений, находящих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45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формление (расторжение) договора аренды объекта движимого имущества, находящего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03.2012 г. № 47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оставление справочной информации в сфере земельных отношений по заявлению физических и юридических лиц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03.2012 г. № 48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менение вида разрешенного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03.2012 г. № 49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гласование проектов границ земельных участк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03.2012 г. № 50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дача справки о неучастии в приватиз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03.2012 г. № 51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ение земельных участков находящихся в собственности гражда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изложив его в редакции, согласно приложения 1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  информацию    о  внесении    изменений      в     административные      регламенты в информационном  бюллетене  Роговского сельского поселения  «Муниципальный  вестник»,  на  официальном  сайте  Егорлыкского  района 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)  </w:t>
      </w:r>
    </w:p>
    <w:p>
      <w:pPr>
        <w:pStyle w:val="ConsPlusTitle"/>
        <w:widowControl/>
        <w:ind w:left="6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подписания  и  распространяется на   правоотношения,   возникшие с 01 января 2012 г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одлежит официальному обнародованию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говского сельского поселения                                         Н. В.  Безбудько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 внесе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м специалистом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авовой и кадровой рабо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53   от   15.10. 2012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судебный  (внесудебный) порядок обжалования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явителем решений и действий (бездействия) органа,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1. В ходе предоставления муниципальной услуги Заявитель имеет право 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2.1. Нарушение срока регистрации запроса заявителя о предоставлении муниципальной услуги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2.2. Нарушение срока предоставления муниципальной услуг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3.  Жалоба подается в письменной форме на бумажном носителе, в электронной форме в Администрацию Роговского сельского поселения. Жалобы на решения, принятые должностными лицами органа предоставляющего муниципальную услугу,  либо муниципальными служащими  могут быть обжалованы Главе Роговского сельского поселения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Жалоба может быть направлена по почте, с использованием информационно-телекоммуникационной сети "Интернет", с 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4. Основанием для начала процедуры досудебного (внесудебного) обжалования 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Жалоба должна содержать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5. Исчерпывающий перечень оснований для приостановления рассмотрения жалобы и случаев в которых ответ на жалобу не даетс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5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6.5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bidi="ru-RU"/>
          </w:rPr>
          <w:t>порядка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обжалования данного судебного решения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5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5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5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6.5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bidi="ru-RU"/>
          </w:rPr>
          <w:t>тайну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5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7.  Жалоба, поступившая в администрацию Роговского сельского поселения, подлежит рассмотрению должностным лицом, наделенным полномочиями по рассмотрению жалоб, в  сроки, установленные Федеральным  законодательством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6.8. По результатам рассмотрения жалобы Администрация Роговского сельского поселения, принимает одно из следующих решений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8.1.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8.2. Отказывает в удовлетворении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9. Не позднее дня, следующего за днем принятия решения, принятого по результатам рассмотрения жалобы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6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eastAsia="Arial Unicode MS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/" TargetMode="External"/><Relationship Id="rId3" Type="http://schemas.openxmlformats.org/officeDocument/2006/relationships/hyperlink" Target="consultantplus://offline/ref=7131F1F88228F06C35FFDC1976A31DC459DC8FBD533664CD4EFBEA1AF998CD6144358324ECA1C84E55BCH" TargetMode="External"/><Relationship Id="rId4" Type="http://schemas.openxmlformats.org/officeDocument/2006/relationships/hyperlink" Target="consultantplus://offline/ref=7131F1F88228F06C35FFDC1976A31DC451DD84B35A3839C746A2E6185FB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8:00Z</dcterms:created>
  <dc:creator>ЯКОВЛЕВА</dc:creator>
  <dc:description/>
  <cp:keywords/>
  <dc:language>en-US</dc:language>
  <cp:lastModifiedBy>Administrator</cp:lastModifiedBy>
  <cp:lastPrinted>2012-10-17T11:37:00Z</cp:lastPrinted>
  <dcterms:modified xsi:type="dcterms:W3CDTF">2012-10-17T07:38:00Z</dcterms:modified>
  <cp:revision>2</cp:revision>
  <dc:subject/>
  <dc:title>ПРОЕКТ</dc:title>
</cp:coreProperties>
</file>