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 ОБЛАСТЬ  ЕГОРЛЫКСКИЙ  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РОГОВСКОГО 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октября  2012 года                                                                          №  151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г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7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1028" w:hRule="atLeast"/>
        </w:trPr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«О  приведении   в   соответствие  с Федеральным  законодательство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ьных нормативно – правовых а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Роговского сельского поселения»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 28.07.2012 года № 133-ФЗ «</w:t>
      </w:r>
      <w:r>
        <w:rPr>
          <w:rFonts w:cs="Times New Roman" w:ascii="Times New Roman" w:hAnsi="Times New Roman"/>
          <w:bCs/>
          <w:sz w:val="24"/>
          <w:szCs w:val="24"/>
        </w:rPr>
        <w:t>О внесении  изменений в отдельные законодательные  акты  Российской  Федерации в целях устранения ограничений для предоставления государственных и муниципальных услуг по принципу  «одного окна»"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7 июля 2010 года № 210-ФЗ «Об организации предоставления государственных и муниципальных услуг», руководствуясь  Уставом  муниципального образования   «Роговское 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ти  в  раздел  5  Приложения  к  Постановлениям Администрации Роговского сельского поселения: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.03.2012 г. № 29 «Об утверждении  административного  регламента  предоставления 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смотрение обращений граждан, личный прием гражда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3.2012 г. № 31 «Об утверждении  административного  регламента  предоставления 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дача копий архивных документов,  архивных справо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3.2012 г. № 34 «Об утверждении  административного  регламента  предоставления </w:t>
      </w:r>
    </w:p>
    <w:p>
      <w:pPr>
        <w:pStyle w:val="Normal"/>
        <w:ind w:firstLine="64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дача справок  и выписок из похозяйственных кни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03.2012 г. № 36 «Об утверждении  административного  регламента  предоставления 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решение на складирование строительных материалов на придомовой территор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, изложив его в редакции, согласно приложения 1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  информацию    о  внесении    изменений      в     административный      регламент в информационном  бюллетене  Роговского сельского поселения  «Муниципальный  вестник»,  на  официальном  сайте  Егорлыкского  района 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)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 подписания  и  распространяется на   правоотношения,   возникшие с 01 января 2012 г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 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говского сельского поселения                                         Н. В.  Безбудько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 внесе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м специалистом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авовой и кадровой работ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№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51 от 15.10.2012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ind w:left="64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судебный  (внесудебный) порядок обжалования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явителем решений и действий (бездействия) органа,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едоставляющего муниципальную услугу, должностного лица  органа, предоставляющего муниципальную услугу, либо муниципального служащего.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1. В ходе предоставления муниципальной услуги Заявитель имеет право обжаловать  решения и действия (бездействия) органа предоставляющего муниципальную услугу, должностного лица органа предоставляющего муниципальную услугу,  либо муниципального служащего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2.  Предметом досудебного (внесудебного) обжалования заявителем решений и действий (бездействия) органа, предоставляющего муниципальную услугу,  должностного лица органа, предоставляющего муниципальную  услугу, либо  муниципального служащего являютс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2.2. Нарушение срока предоставления муниципальной услуг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2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3.  Жалоба подается в письменной форме на бумажном носителе, в электронной форме в Администрацию Роговского сельского поселения. Жалобы на решения, принятые должностными лицами органа предоставляющего муниципальную услугу,  либо муниципальными служащими  могут быть обжалованы Главе Роговского сельского поселения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Жалоба может быть направлена по почте, с использованием информационно-телекоммуникационной сети "Интернет", с  официального сайта администрации муниципального района, а также может быть принята при личном приеме заявителя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4. Основанием для начала процедуры досудебного (внесудебного) обжалования является жалоба заявителя поступившая на рассмотрение в администрацию сельского поселения, должностному лицу органа предоставляющего муниципальную услугу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Жалоба должна содержать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5. Исчерпывающий перечень оснований для приостановления рассмотрения жалобы и случаев в которых ответ на жалобу не даетс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5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5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5.5.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bidi="ru-RU"/>
          </w:rPr>
          <w:t>порядка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обжалования данного судебного решения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5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5.5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5.6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должностное лицо либо уполномоченное на то лицо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5.5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bidi="ru-RU"/>
          </w:rPr>
          <w:t>тайну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5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7.  Жалоба, поступившая в администрацию Роговского сельского поселения, подлежит рассмотрению должностным лицом, наделенным полномочиями по рассмотрению жалоб, в  сроки, установленные Федеральным  законодательством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5.8. По результатам рассмотрения жалобы Администрация Роговского сельского поселения, принимает одно из следующих решений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8.1.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8.2. Отказывает в удовлетворении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9. Не позднее дня, следующего за днем принятия решения, принятого по результатам рассмотрения жалобы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5.10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eastAsia="Arial Unicode MS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.ru/" TargetMode="External"/><Relationship Id="rId3" Type="http://schemas.openxmlformats.org/officeDocument/2006/relationships/hyperlink" Target="consultantplus://offline/ref=7131F1F88228F06C35FFDC1976A31DC459DC8FBD533664CD4EFBEA1AF998CD6144358324ECA1C84E55BCH" TargetMode="External"/><Relationship Id="rId4" Type="http://schemas.openxmlformats.org/officeDocument/2006/relationships/hyperlink" Target="consultantplus://offline/ref=7131F1F88228F06C35FFDC1976A31DC451DD84B35A3839C746A2E6185FB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1:00Z</dcterms:created>
  <dc:creator>ЯКОВЛЕВА</dc:creator>
  <dc:description/>
  <cp:keywords/>
  <dc:language>en-US</dc:language>
  <cp:lastModifiedBy>Administrator</cp:lastModifiedBy>
  <cp:lastPrinted>2012-10-17T11:31:00Z</cp:lastPrinted>
  <dcterms:modified xsi:type="dcterms:W3CDTF">2012-11-09T06:54:00Z</dcterms:modified>
  <cp:revision>3</cp:revision>
  <dc:subject/>
  <dc:title>ПРОЕКТ</dc:title>
</cp:coreProperties>
</file>