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12 года                         № 148                           пос. Рог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госроч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и в целях  обеспечения эффективного функционирования системы программно-целевого управления, руководствуясь статьей  27 Устава  муниципального образования «Роговское 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госрочных целевых программ, реализуемых в 2013 году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Роговского сельского поселения Егорлыкского района обеспечить целевое и эффективное использование бюджетных средств направленных на  исполнение утвержденных муниципальных долгосроч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Роговского сельского поселения осуществлять финансирование муниципальных долгосрочных целевых программ в соответствии с бюджетом Роговского сельского поселения  Егорлыкского района на 2013 год и на плановый период 2014 и 2015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___________Н.В. Безбудьк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0.2012 года № 148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ДОЛГОСРОЧНЫХ ЦЕЛЕВ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 НА 2013 ГОД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425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щего муниципальную </w:t>
              <w:br/>
              <w:t>целевую программ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Рог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на 2011 – 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236 от 22.10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Культура Рог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2011 – 2015годы)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237 от 22.10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48-А от 04.02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овышение безопасности дорожного движения на территории Роговского сельского поселения» на 2010-2015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117 от 15.04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118 от 07.10.2011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от 10.10.2011 № 1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госрочная целевая    программа «Энергосбережени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повышение энергетической эффективности  в муниципальном жилом фонде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объектах коммунальной инфраструктуры   и в  муниципальных учрежд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говского   сельского поселения на 2010-2014 г.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216/1 от 22.09.2010 г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фессиональное развитие муниципальных служащих Роговского сельского поселения на 2012-2014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№ 164 от 22.12.201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от 11.09.2012 года № 1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овского сельского поселения от 24.04.2012 года № 7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7:00Z</dcterms:created>
  <dc:creator>ConsultantPlus</dc:creator>
  <dc:description/>
  <cp:keywords/>
  <dc:language>en-US</dc:language>
  <cp:lastModifiedBy>Admin</cp:lastModifiedBy>
  <cp:lastPrinted>2013-01-15T18:25:00Z</cp:lastPrinted>
  <dcterms:modified xsi:type="dcterms:W3CDTF">2013-01-15T14:25:00Z</dcterms:modified>
  <cp:revision>4</cp:revision>
  <dc:subject/>
  <dc:title>10 февраля 2011 года                           №  163                                ст</dc:title>
</cp:coreProperties>
</file>