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 РАЙОНА   РОС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октября   2012 года</w:t>
        <w:tab/>
        <w:tab/>
        <w:t xml:space="preserve">                                                          № 14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Рогов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 в  муниципальную  долгосрочную целевую программу  «Пожарная безопасность и защита населения и территории Роговского сельского поселения от чрезвычайных ситуаций на 2012-2014 годы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лонгацией муниципальной долгосрочной целевой программы « Пожарная безопасность и защита населения и территории Роговского сельского поселения от чрезвычайных ситуаций на 2012-2014 годы», утвержденной постановлением Администрации Роговского сельского поселения от 07 октября 2011 года № 118, и перераспределением средств на реализацию программных мероприятий,   руководствуясь  ст. 23 Устава  муниципального  образования          « Роговское  сельское 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№ 118 от 07 октября 2011 года «Об утверждении муниципальной долгосрочной целевой программы «Пожарная безопасность и защита населения и территории Роговского сельского поселения от чрезвычайных ситуаций на 2012-2014 годы» изменения согласно приложению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ведующего сектором экономики и финансов О.Л. Однороб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Роговского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Н.В. Безбудько</w:t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постановлению Администрации Роговского сельского поселения от  09.10.2012 год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144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Роговского сельского поселения от 07 октября 2011 года № 118 «Об утверждении муниципальной долгосрочной целевой программы «Пожарная безопасность и защита населения и территории Роговского сельского поселения от чрезвычайных ситуаций на 2012-2014 годы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слова «2012-2014 годы» заменить словами «2012-2015 годы».</w:t>
      </w:r>
    </w:p>
    <w:p>
      <w:pPr>
        <w:pStyle w:val="ConsPlusNormal"/>
        <w:widowControl/>
        <w:numPr>
          <w:ilvl w:val="0"/>
          <w:numId w:val="2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,2,4 слова «2012-2014 годы» заменить словами «2012-2015 годы».</w:t>
      </w:r>
    </w:p>
    <w:p>
      <w:pPr>
        <w:pStyle w:val="ConsPlusNormal"/>
        <w:widowControl/>
        <w:numPr>
          <w:ilvl w:val="0"/>
          <w:numId w:val="2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изложить в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№ 11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0.2011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ДОЛГОСРОЧНАЯ ЦЕЛЕВАЯ ПРОГРАММА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 Роговского сельского поселения от чрезвычайных ситуаций на 2012-2015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долгосрочной целев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 Роговского сельского поселения от чрезвычайных ситуаций на 2012-2015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граммы    - муниципальная долгосрочная целевая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«Пожарная безопасность и защита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селения и территории  Роговского сельского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от чрезвычайных ситуаций на 2012-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5 годы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азработки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               - Постановление № 71 от 16.04.2012 года «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рядке принятия решения о разработке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х долгосрочных программ, и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и Порядке проведения 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итериях оценки эффективности реал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долгосрочных целев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»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                            - администрация Роговского сель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граммы       - администрации   Роговского  сельск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Программы   - уменьшение количества пожаров, снижение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иска возникновения и смягчение последстви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резвычайных  ситуаций;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создание необходимых условий дл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пожарной безопасности,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щиты жизни и здоровья граждан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улучшение материальной базы учеб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цесса по вопросам гражданской обороны 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резвычайным  ситуациям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повышение подготовленности к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изнеобеспечению населения, пострадавше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чрезвычайных 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                   - развитие инфраструктуры пожарной охраны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               создание системы ее оснащения и оптимизац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разработка и реализация мероприятий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правленных на соблюдение прави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населением 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никами учреждений социальной сферы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овышение объема знаний и навыков в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 пожарной безопасност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информирование населения о правил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ведения и действиях в чрезвычай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туациях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создание материальных резервов дл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квидации чрезвычайных ситуац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согласование перечня объектов социаль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феры для подготовки к приему и размещени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селения, пострадавшего в чрезвычайных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               -     2012 - 2015 год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граммы                                  1 этап - 2012 год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 этап - 2013 год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 этап - 2014 год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 этап - 2015 год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Программы        -    паспорт  муниципальной долгосрочно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целевой программы поселения «Пожарна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зопасность и защита населения 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Роговского 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чрезвычайных ситуаций на 2012-201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ды"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рограммы         - Раздел I. Содержание проблемы 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основание необходимости ее реш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ными методам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II. Основные цели и задачи, сроки 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тапы реализации Программы, целевы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дикаторы и показател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III. Система программ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IV. Нормативное обеспечение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V. Механизм реализации Программ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VI. Оценка эффективности социально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ономических и экологических последств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реализации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. Система программ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. Методика оценк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и муниципальной долгосрочно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целевой программы «Пожарная безопасность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защита населения и территор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говского  сельского поселения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чрезвычайных ситуаций на 2012-2015 год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а не содержит подпрограм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новные мероприятия Программ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мероприятия по пожарной безопасност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мероприятия по защите населения 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от чрезвычайных ситуац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организационные мероприят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рограммы     - администрация   Роговского  сель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            - общий объем финансирования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финансирования                       составляе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граммы                               в 2012-2015 годах –  1146,6 тыс. рубле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том числе: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2 год – 313,2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3 год – 566,4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4 год – 147,0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5 год – 120,0 тыс. руб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жидаемые конечные          - реализация мероприятий Программы привед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зультаты реализации           к достижению следующих результа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                          - улучшение учебного процесса по вопроса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ажданской обороны и чрезвычайным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туациям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овышение квалификации специалистов п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просам гражданской обороны 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резвычайным ситуациям;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овышение защищенности учреждени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циальной сферы от пожаров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выполнение мероприятий по противопожар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паганде и пропаганде безопасности в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резвычайных  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согласование мест размещения д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радавших в чрезвычайных 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nformat"/>
        <w:widowControl/>
        <w:tabs>
          <w:tab w:val="clear" w:pos="708"/>
          <w:tab w:val="left" w:pos="34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рганизации </w:t>
      </w:r>
    </w:p>
    <w:p>
      <w:pPr>
        <w:pStyle w:val="ConsPlusNonformat"/>
        <w:widowControl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исполнением</w:t>
      </w:r>
    </w:p>
    <w:p>
      <w:pPr>
        <w:pStyle w:val="ConsPlusNonformat"/>
        <w:widowControl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              - контроль за ходом реализации Программы </w:t>
      </w:r>
    </w:p>
    <w:p>
      <w:pPr>
        <w:pStyle w:val="ConsPlusNonformat"/>
        <w:widowControl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администрация Роговского </w:t>
      </w:r>
    </w:p>
    <w:p>
      <w:pPr>
        <w:pStyle w:val="ConsPlusNonformat"/>
        <w:widowControl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соответствии с ее     </w:t>
      </w:r>
    </w:p>
    <w:p>
      <w:pPr>
        <w:pStyle w:val="ConsPlusNonformat"/>
        <w:widowControl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номочиями, установленными </w:t>
      </w:r>
    </w:p>
    <w:p>
      <w:pPr>
        <w:pStyle w:val="ConsPlusNonformat"/>
        <w:widowControl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 и областным </w:t>
      </w:r>
    </w:p>
    <w:p>
      <w:pPr>
        <w:pStyle w:val="ConsPlusNonformat"/>
        <w:widowControl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ством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И ЕЕ РЕШЕНИЯ ПРОГРАММНЫМИ МЕТОДАМ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оговское  сельское поселение   занимает площадь 18,2  га.    В состав сельского поселения входит 4   населенных   пункта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пожарной безопасности явля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защищенности населения и территории сельского поселения от пож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пожарной техники и пожарно-технического оборуд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Роговского сельского поселения существуют угрозы чрезвычайных ситуаций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степные пожар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чрезвычайных ситуаций потребуется эвакуировать население из опасных зон в пункты временного размещения и организовать первоочередное жизнеобеспечение пострадавши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еречисленного проблемы пожарной безопасности, защиты населения и территории от чрезвычайных ситуаций необходимо решать программными метод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 И ЗАДАЧИ, СРОКИ И ЭТАП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, ЦЕЛЕВЫЕ ИНДИКАТОРЫ И ПОКАЗАТЕЛ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цели Программ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работы по предупреждению правонарушений на водных объект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задачи Программ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чебного процесса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основных целей и задач Программы необходимо реализовать мероприятия Программы в период 2012-2015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(2012 год) - формирование организационных условий для разработки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(2013 год) - по результатам реализации 1 этапа - уточнение мероприятий и определение объемов средств местного бюджета, необходимых для выполнения мероприяти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(2014 год) - переход на выполнение мероприятий по пожарной безопасности в рамках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  (2015 год) – выполнение мероприятий по пожарной безопасности в рамках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приведены в таблиц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left"/>
        <w:tblInd w:w="-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215"/>
        <w:gridCol w:w="1215"/>
        <w:gridCol w:w="1350"/>
        <w:gridCol w:w="1350"/>
        <w:gridCol w:w="1031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целевых    </w:t>
              <w:br/>
              <w:t xml:space="preserve">индикаторов </w:t>
              <w:br/>
              <w:t xml:space="preserve">и показателей </w:t>
              <w:br/>
              <w:t xml:space="preserve">Программы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</w:t>
              <w:br/>
              <w:t xml:space="preserve">показа- </w:t>
              <w:br/>
              <w:t xml:space="preserve">тель    </w:t>
              <w:br/>
              <w:t xml:space="preserve">2009    </w:t>
              <w:br/>
              <w:t xml:space="preserve">год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 </w:t>
              <w:br/>
              <w:t>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  </w:t>
              <w:br/>
              <w:t>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  </w:t>
              <w:br/>
              <w:t>год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</w:t>
              <w:br/>
              <w:t>чества пожар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11 год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единиц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</w:t>
              <w:br/>
              <w:t xml:space="preserve">ние     </w:t>
              <w:br/>
              <w:t>на 2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 </w:t>
              <w:br/>
              <w:t xml:space="preserve">ние      </w:t>
              <w:br/>
              <w:t>на 3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 </w:t>
              <w:br/>
              <w:t xml:space="preserve">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%</w:t>
              <w:br/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6%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иведена в приложении № 1 к Программ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пожарной безопас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защите населения и территории от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е мероприят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рограммы составляют средства из местного бюджета, предусмотренные на финансирование мероприятий муниципальной долгосрочной программы по пожарной безопасности и защите населения и территории  Роговского сельского поселения от чрезвычайных ситуаций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V. НОРМАТИВНОЕ ОБЕСПЕЧ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осуществляется в соответствии с Уставом муниципального образования «Роговское сельское поселение», бюджетным процессом и нормативными правовыми актами органов местного самоуправления  Роговского сельского поселения в области пожарной безопасности, защиты населения и территории от чрезвычайных ситуаций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. МЕХАНИЗ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- координатором Программы является администрация Роговского  сельского поселения, которая ежегодно предоставляет Собранию депутатов Роговского сельского поселения отчет о ходе работ по Программе, а также об эффективности использования финансовых средств, информацию о ходе и полноте выполнения программных мероприятий; оценку эффективности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I. ОЦЕНКА ЭФФЕКТИВНОСТИ СОЦИАЛЬНО-ЭКОНОМИЧЕСК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ЭКОЛОГИЧЕСКИХ ПОСЛЕДСТВИЙ ОТ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и от чрезвычайных ситуац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"Пожарная безопасность и защита населения и территории   Роговского сельского поселения от чрезвычайных ситуаций на 2012-2015 годы"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меньшение количества пожаров на территории   Роговского сельского поселения, улучшение работы по предупреждению правонарушений на водных объект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лучшение учебного процесса по вопросам гражданской обороны и чрезвычайным ситуациям; повышение квалификации специалистов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повышение защищенности учреждений социальной сферы от пож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гласование перечня мест размещения для пострадавших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долгосрочной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Пожарная безопас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защита населения и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говского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12-2015 годы"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ПОЖАРНОЙ БЕЗОПАС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04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48"/>
        <w:gridCol w:w="1285"/>
        <w:gridCol w:w="1415"/>
        <w:gridCol w:w="720"/>
        <w:gridCol w:w="720"/>
        <w:gridCol w:w="1080"/>
        <w:gridCol w:w="1080"/>
        <w:gridCol w:w="900"/>
        <w:gridCol w:w="1183"/>
      </w:tblGrid>
      <w:tr>
        <w:trPr>
          <w:trHeight w:val="14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я    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из местного бюджета </w:t>
            </w:r>
          </w:p>
        </w:tc>
      </w:tr>
      <w:tr>
        <w:trPr>
          <w:trHeight w:val="4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</w:tr>
      <w:tr>
        <w:trPr>
          <w:trHeight w:val="23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тивопожарных щитов в зданиях   МУП  «Радуг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вского сельского посел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40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ценки пожарного риска на объекте защ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переносной пожарной мотопомп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пециальным оснащ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прицепной пожарной мотопомпы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пециальным оснащ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редств индивидуальной защиты органов дых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ценки пожарного риска на объекте защ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места забора воды пожарным автомобилем из водоемов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оценки пожарного рис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и установка  приборов  освещения  мест забора воды пожарным автомобилем из водоемов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оперативности пожарных служ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знаков по пожарной безопас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и установка пожарных, закрытых метал. щитов в комплекте (без огнетушит.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гнетушителей ОП-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электросирен  С-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оговского сельского поселе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оценки пожарного рис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электромегафон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ценки пожарного ри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добровольной пожарной дружин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 xml:space="preserve"> </w:t>
      </w:r>
      <w:r>
        <w:rPr/>
        <w:t>МЕРОПРИЯТИЯ ПО ЗАЩИТЕ НАСЕЛЕНИЯ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51"/>
        <w:gridCol w:w="1182"/>
        <w:gridCol w:w="1980"/>
        <w:gridCol w:w="720"/>
        <w:gridCol w:w="720"/>
        <w:gridCol w:w="900"/>
        <w:gridCol w:w="900"/>
        <w:gridCol w:w="870"/>
        <w:gridCol w:w="791"/>
      </w:tblGrid>
      <w:tr>
        <w:trPr>
          <w:trHeight w:val="142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 xml:space="preserve">измерения    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из местного бюджета </w:t>
            </w:r>
          </w:p>
        </w:tc>
      </w:tr>
      <w:tr>
        <w:trPr>
          <w:trHeight w:val="4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4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томологи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ому обследованию и аккарицидной обработке мест захоронений  от клещ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от заболе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ТЕРРИТОРИИ 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МЕРОПРИЯТ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0" w:type="dxa"/>
        <w:jc w:val="left"/>
        <w:tblInd w:w="-9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2025"/>
        <w:gridCol w:w="1480"/>
        <w:gridCol w:w="275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</w:t>
              <w:br/>
              <w:t xml:space="preserve">исполнения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  </w:t>
              <w:br/>
              <w:t xml:space="preserve">конечный результат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и согласо- </w:t>
              <w:br/>
              <w:t xml:space="preserve">вание перечня мероприятий, необходимых для подготовки     </w:t>
              <w:br/>
              <w:t xml:space="preserve">здания образовательного </w:t>
              <w:br/>
              <w:t xml:space="preserve">учреждения и здания МУК ЕР «Роговский СДК» к приему и  </w:t>
              <w:br/>
              <w:t xml:space="preserve">размещению населения,  </w:t>
              <w:br/>
              <w:t>пострадавшего в чрезвы-</w:t>
              <w:br/>
              <w:t xml:space="preserve">чайных ситуациях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ского сельского поселения, администрация образовательного учрежд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К ЕР «Роговский СДК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мероприя- </w:t>
              <w:br/>
              <w:t>тий с целью дальнейше-</w:t>
              <w:br/>
              <w:t xml:space="preserve">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отивопожарной безопасности: беседы, открытые просмотры литературы, День информации, и т.п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ая пропаганд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е образование и подготовленность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ие плана действий (взаимодействий)   </w:t>
              <w:br/>
              <w:t>на случай возникновения</w:t>
              <w:br/>
              <w:t xml:space="preserve">чрезвычайных ситуаций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ов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плана  </w:t>
              <w:br/>
              <w:t>действий (взаимодейст-</w:t>
              <w:br/>
              <w:t xml:space="preserve">вий) по результатам   </w:t>
              <w:br/>
              <w:t>выполнения программных</w:t>
              <w:br/>
              <w:t xml:space="preserve">мероприятий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ов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лана  при изменений состава сил и средст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долгосрочной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Пожарная безопас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защита населения и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говского   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12-2015 годы"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муниципальной долгосроч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Рог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чрезвычайных ситуаций на 2012 – 2015 годы»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exac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долгосрочной целевой программы «Пожарная безопасность и защита населения и территории Роговского сельского поселения от чрезвычайных ситуаций на 2012 – 2015 годы» (далее – методика, Программа) разработана в соответствии с   Постановлением  Администрации  Роговского  сельского  поселения  №  71  от  16.04.2012 г.  «О  Порядке  принятия решения о разработке муниципальных долгосрочн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риентирована на повышение эффективности мероприятий по пожарной безопасности и защите населения и территории от чрезвычайных ситуаци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казателей оценки эффективности Программы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оказатель по пожарам – ПП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я ПП осуществляется по следующей формул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 =ПБ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 – количество пожаров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Б – количество пожаров в 2011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ПБ = 8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П мен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П равно и бол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казатель по количеству спасенных людей – КС.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оказателя КС осуществляется по следующей формуле: КБ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=КБ/КОГ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 – количество спасенных людей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Б – количество спасенных людей в 2011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КБ = 6. 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С  бол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С равно и мен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ценка эффективности реализации Программы производится ее разработчиком, администрацией   Роговского сельского поселения, по завершении срока реализации Программы и за период с 2012 по 2015 год включительно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граммы представляются в сектор экономики и финансов администрации  Роговского сельского поселения одновременно с отчетом о финансировании и результативности проводимых программных мероприят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12:00Z</dcterms:created>
  <dc:creator>User</dc:creator>
  <dc:description/>
  <cp:keywords/>
  <dc:language>en-US</dc:language>
  <cp:lastModifiedBy>User</cp:lastModifiedBy>
  <cp:lastPrinted>2012-10-09T11:55:00Z</cp:lastPrinted>
  <dcterms:modified xsi:type="dcterms:W3CDTF">2012-10-10T05:23:00Z</dcterms:modified>
  <cp:revision>19</cp:revision>
  <dc:subject/>
  <dc:title/>
</cp:coreProperties>
</file>