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1  октября  2012 года</w:t>
        <w:tab/>
        <w:tab/>
        <w:t xml:space="preserve">                                                                                  №  1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ог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 внесении  изменений   в  муниципальную  долгосрочную  целевую программу  «Пожарная безопасность и защита населения и территории Роговского сельского поселения от чрезвычайных ситуаций на 2012-2014 годы»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елях  обеспечения  пожарной  безопасности  на  территории  Роговского  сельского  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 основании  Постановления  №  182  от  22.07.2009 г.  «О  порядке  разработки  долгосрочных  целевых  программ,  их  формировании  и  реализации»,     руководствуясь  ст. 27 Устава  муниципального  образования                        « Роговского  сельского 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 Внести  изменения  в    муниципальную долгосрочную целевую программу «Пожарная безопасность и защита населения и территории  Роговского сельского поселения от чрезвычайных ситуаций на 2012-2014 годы»:                     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иложении  № 1 «Система программных мероприятий», раздел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ифру 305,04 тыс. руб.  заменить  на  283,44  тыс. 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ь строками: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- Приобретение и установка пожарных, закрытых металлических щитов в комплекте (без огнетушителей) на сумму  15,44 тыс. руб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-  Приобретение огнетушителей ОП-8 на сумму 6,16 тыс. рублей.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Контроль  за  выполнением  постановления  возложить  на  заведующую      сектором  экономики  и  финансов   Однороб О.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16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Рогов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Н.В. Безбудько</w:t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Пожарная безопас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защита населения и территор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г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2-2014 годы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>
          <w:trHeight w:val="1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щитов в зданиях   МУП  «Радуг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ого сель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4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ереносной  пожарной мотопом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ценки пожарного риска на объекте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места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ценки пожарного р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7"/>
        <w:gridCol w:w="1843"/>
        <w:gridCol w:w="1984"/>
        <w:gridCol w:w="709"/>
        <w:gridCol w:w="992"/>
        <w:gridCol w:w="992"/>
        <w:gridCol w:w="851"/>
        <w:gridCol w:w="7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 установка  приборов  освещения  мест забора воды пожарным автомобилем из водоем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оперативности пожар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знаков  по  пожарной 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 пожарных, закрытых металлических щитов в комплекте (без огнетуш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ОП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МЕРОПРИЯТИЯ ПО ЗАЩИТЕ НАСЕЛЕНИЯ</w:t>
      </w:r>
    </w:p>
    <w:p>
      <w:pPr>
        <w:pStyle w:val="ConsPlusNormal"/>
        <w:widowControl/>
        <w:numPr>
          <w:ilvl w:val="0"/>
          <w:numId w:val="0"/>
        </w:numPr>
        <w:ind w:left="-1260" w:firstLine="1260"/>
        <w:jc w:val="center"/>
        <w:outlineLvl w:val="2"/>
        <w:rPr/>
      </w:pPr>
      <w:r>
        <w:rPr/>
        <w:t>И ТЕРРИТОРИИ ОТ ЧРЕЗВЫЧАЙНЫХ СИТУАЦИЙ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51"/>
        <w:gridCol w:w="1991"/>
        <w:gridCol w:w="1990"/>
        <w:gridCol w:w="689"/>
        <w:gridCol w:w="992"/>
        <w:gridCol w:w="851"/>
        <w:gridCol w:w="708"/>
        <w:gridCol w:w="842"/>
      </w:tblGrid>
      <w:tr>
        <w:trPr>
          <w:trHeight w:val="14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>результатив-</w:t>
              <w:br/>
              <w:t xml:space="preserve">ности       </w:t>
              <w:br/>
              <w:t xml:space="preserve">(целевых    </w:t>
              <w:br/>
              <w:t>индикаторов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средств из местного бюджета </w:t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14  </w:t>
            </w:r>
          </w:p>
        </w:tc>
      </w:tr>
      <w:tr>
        <w:trPr>
          <w:trHeight w:val="4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омологи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му обследованию и аккарицидной обработке мест захоронений  от клещ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от заболе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9:00Z</dcterms:created>
  <dc:creator>User</dc:creator>
  <dc:description/>
  <cp:keywords/>
  <dc:language>en-US</dc:language>
  <cp:lastModifiedBy>User</cp:lastModifiedBy>
  <cp:lastPrinted>2012-10-08T15:13:00Z</cp:lastPrinted>
  <dcterms:modified xsi:type="dcterms:W3CDTF">2012-10-08T11:25:00Z</dcterms:modified>
  <cp:revision>5</cp:revision>
  <dc:subject/>
  <dc:title/>
</cp:coreProperties>
</file>