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 район  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09.2012 года                                                                                                         №   127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Рог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   утверждении     муниципальной     долгосроч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ой программы «Противодействие  коррупции в  муниципальном  образовании  «Роговское сельское поселение»   на 2013-2015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Областным законом «О противодействии  коррупции в Ростовской области» от 12.05.2009 N 218-ЗС (ред. от 16.04.2010), Постановлением Администрации Ростовской области от 22.04.2010 г № 241 «Об утверждении  областной целевой программы  «Противодействие  коррупции в Ростовской области», решением Собрания депутатов Роговского сельского поселения от 02.07.2009 года № 46 «О бюджетном процессе в муниципальном образовании «Роговское сельское поселение» и обеспечения эффективного функционирования системы программно-целевого управления, руководствуясь, руководствуясь ст. 27  Устава муниципального образования «Роговское сельское поселение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долгосрочную целевую программу «Противодействие  коррупции в  муниципальном  образовании «Роговское сельское поселение  на 2013-2015 годы»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Заведующему  сектором экономики и  финансов  Администрации Роговского сельского поселения  (Однороб О.Л.) предусмотреть ассигнования на реализацию муниципальной долгосрочной целевой программы «Противодействие коррупции в Роговском сельском  поселении» на 2013-2015 годы при формировании проекта решения о бюджете Роговского сельского поселения на 2013 год и финансового плана Роговского сельского поселения  на 2014-201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, что в ходе реализации муниципальной долгосрочной  целевой программы «Противодействие коррупции в Роговском  сельском  поселении» на 2013-2015 г.г., мероприятия и объемы их финансирования подлежат ежегодной корректировке с учетом возможностей средств бюджета Рог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иректорам муниципальных  казенных учреждений Администрации Роговского сельского поселения, участвующим в муниципальной долгосрочной целевой программе «Противодействие коррупции в Роговском сельском  поселении» на 2013 – 2015 г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1. Организовать исполнение муниципальной долгосрочной целевой программы «Противодействие коррупции в Роговском сельском поселении» на 2013 – 2015 годы» в сроки, установленные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2. Представлять по итогам 6 и 12 месяцев, до 15 числа месяца, следующего за отчётным периодом, ведущему  специалисту по правовой и кадровой работе Администрации Роговского сельского поселения (Кучма Л.Н.) информацию о ходе исполнения муниципальной долгосрочной целевой программы «Противодействие коррупции в Роговском сельском  поселении» на 2013 – 201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едущему  специалисту по правовой и кадровой работе Администрации Роговского сельского поселения (Кучма Л.Н.) по итогам 6 и 12 месяце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1. Представлять в комиссию по противодействию коррупции в Роговском сельском  поселении сводную информацию о ходе выполнения муниципальной долгосрочной целевой программы «Противодействие коррупции в Роговском сельском  поселении» на 2013 – 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Постановление вступает в силу с момента официально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___________Н. В. Безбу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>-ведущий специалист по  правовой и кадровой рабо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1.09.2012 г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   ДОЛГОСРОЧНАЯ   ЦЕЛЕВАЯ  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ТИВОДЕЙСТВИЕ КОРРУПЦИИ В МУНИЦИПАЛЬНОМ ОБРАЗОВАНИИ «РОГОВСКОЕ СЕЛЬСКОЕ ПОСЕЛЕНИЕ»   НА 2013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тиводействие коррупции в муниципальном образовании «Роговское сельское поселение» на 2013-2015 годы» (далее – Программ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я Роговского сельского поселения   от 16.07.2012 № 42 «О разработке муниципальной долгосрочной целевой программы «Противодействие коррупции в муниципальном образовании «Роговское сельское поселение» на   2013-2015 год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Роговском сельском 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Рог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Рогов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Рогов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тиводействие коррупции в муниципальном образовании «Роговское сельское поселении»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тиводействие коррупции в муниципальном образовании «Роговское сельское поселение» на 2013-2015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муниципальном образовании «Роговское сельское поселение» на 2013-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 к муниципальной долгосрочной целевой программе «Противодействие коррупции в муниципальном образовании «Роговское сельское поселение» на 2013-2015 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Рогов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Рог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Рого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Роговского сельского поселения, </w:t>
            </w:r>
            <w:r>
              <w:rPr>
                <w:bCs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казенные учреждения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       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  1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2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23,0 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ормативные правовые акты Рогов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не менее 3 мониторингов общественного мнения по вопросам проявления коррупции (2013 год – 1, 2014 год – 1,   2015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не менее 3 антикоррупционных мониторингов на территории Роговского сельского поселения (2013 год – 1, 2014 год – 1, 2015 год – 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не менее 5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3 год – 1, 2014 год – 2, 2015 год – 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не менее 5 заседаний комиссии по противодействию коррупции в Роговском сельском  поселении (2013 год – 1, 2014 год – 2, 2015 год – 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не менее 2 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бретение и установку одного комплекта аппаратуры для организации работы телефона «горячей линии» с автоматическим фиксированием телефонных звонков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ить работу информационного сервиса на официальном сайте Администрация Егорлыкского  района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казенных  учреждени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Рог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сентября 2008 года Главой Администрация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я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становлением Администрация Ростовской области от 22.04.2010 №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Рогов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Роговского сельского посе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20"/>
      <w:bookmarkEnd w:id="0"/>
      <w:r>
        <w:rPr>
          <w:b/>
          <w:sz w:val="24"/>
          <w:szCs w:val="24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21"/>
      <w:bookmarkEnd w:id="3"/>
      <w:r>
        <w:rPr>
          <w:sz w:val="24"/>
          <w:szCs w:val="24"/>
        </w:rPr>
        <w:t>2.1. Основными целями Программы является осуществление мероприятий по противодействию коррупции в Роговском сельском 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21"/>
      <w:bookmarkStart w:id="5" w:name="sub_22"/>
      <w:bookmarkEnd w:id="4"/>
      <w:bookmarkEnd w:id="5"/>
      <w:r>
        <w:rPr>
          <w:sz w:val="24"/>
          <w:szCs w:val="24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 правового регулирования в сфере противодействия коррупции на территории Рогов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органах местного самоуправления Рогов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деятельности органов местного самоуправления Рог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4"/>
          <w:szCs w:val="24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23"/>
      <w:bookmarkEnd w:id="8"/>
      <w:r>
        <w:rPr>
          <w:sz w:val="24"/>
          <w:szCs w:val="24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этап – 2013 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этап –  2014 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тий этап –  2015 год.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4"/>
          <w:szCs w:val="24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4"/>
            <w:szCs w:val="24"/>
          </w:rPr>
          <w:t>приложении № 1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130"/>
      <w:bookmarkEnd w:id="12"/>
      <w:r>
        <w:rPr>
          <w:b/>
          <w:sz w:val="24"/>
          <w:szCs w:val="24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существляется за счет средств бюджета Рогов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средств местного бюджета, необходимый для финансирования Программы, составляет на 2013-2015годы всего – 62,9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3 год –            19,2         тыс. 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4 год –            20,7         тыс. 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5 год –            23,0        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5" w:name="sub_140"/>
      <w:bookmarkEnd w:id="15"/>
      <w:r>
        <w:rPr>
          <w:b/>
          <w:sz w:val="24"/>
          <w:szCs w:val="24"/>
        </w:rPr>
        <w:t>Раздел 4. Нормативное обеспеч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8" w:name="sub_150"/>
      <w:bookmarkEnd w:id="18"/>
      <w:r>
        <w:rPr>
          <w:b/>
          <w:sz w:val="24"/>
          <w:szCs w:val="24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51"/>
      <w:bookmarkEnd w:id="21"/>
      <w:r>
        <w:rPr>
          <w:sz w:val="24"/>
          <w:szCs w:val="24"/>
        </w:rPr>
        <w:t>5.1. Руководителем Программы является глава Рог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51"/>
      <w:bookmarkStart w:id="23" w:name="sub_52"/>
      <w:bookmarkEnd w:id="22"/>
      <w:r>
        <w:rPr>
          <w:sz w:val="24"/>
          <w:szCs w:val="24"/>
        </w:rPr>
        <w:t xml:space="preserve">5.2. Муниципальный заказчик - координатор Программы – Администрация </w:t>
      </w:r>
      <w:bookmarkEnd w:id="23"/>
      <w:r>
        <w:rPr>
          <w:sz w:val="24"/>
          <w:szCs w:val="24"/>
        </w:rPr>
        <w:t>Рог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4"/>
          <w:szCs w:val="24"/>
        </w:rPr>
      </w:pPr>
      <w:bookmarkStart w:id="24" w:name="sub_56"/>
      <w:bookmarkEnd w:id="24"/>
      <w:r>
        <w:rPr>
          <w:sz w:val="24"/>
          <w:szCs w:val="24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тчеты о ходе работ по Программе по результатам за год и за весь период действия Программы подготавливает Администрация Рог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Контроль за выполнением Программы и использованием бюджетных средств, выделяемых на ее реализацию, осуществляет Администрация Рогов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Роговского сельского поселения к 2015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 xml:space="preserve">При этом системное проведение </w:t>
      </w:r>
      <w:r>
        <w:rPr>
          <w:sz w:val="24"/>
          <w:szCs w:val="24"/>
        </w:rPr>
        <w:t>антикоррупционных экспертиз</w:t>
      </w:r>
      <w:r>
        <w:rPr>
          <w:spacing w:val="-6"/>
          <w:sz w:val="24"/>
          <w:szCs w:val="24"/>
        </w:rPr>
        <w:t xml:space="preserve"> нормативных</w:t>
      </w:r>
      <w:r>
        <w:rPr>
          <w:sz w:val="24"/>
          <w:szCs w:val="24"/>
        </w:rPr>
        <w:t xml:space="preserve"> правовых актов органов местного самоуправления Рог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Рогов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5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4"/>
          <w:szCs w:val="24"/>
        </w:rPr>
        <w:t>в проведении антикоррупционного просвещения</w:t>
      </w:r>
      <w:r>
        <w:rPr>
          <w:sz w:val="24"/>
          <w:szCs w:val="24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Роговского сельского поселения.</w:t>
      </w:r>
    </w:p>
    <w:p>
      <w:pPr>
        <w:pStyle w:val="Style24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3 по 2015 год включи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тиводействие коррупции в муниципальном образовании «Роговское сельское поселение» 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3-2015 годы»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И ИНДИКАТОР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ниципальной долгосрочной целевой программы «Противодействие коррупции 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«Роговское сельское  поселение» на 2013-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 посел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ся по итогам опроса 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% мен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5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и воспитанников, прошедших обучение по образовательным программам профилактической направленност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ется по итогам опроса в 2013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5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ых мониторингов на территории Рог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Роговском сельском посел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долгосрочной целевой программе «Противодействие коррупции в муниципальном образовании «Роговское сельское поселение» 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3-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отиводействие коррупции в Роговском сельском  поселении» на 2013-2015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1186"/>
        <w:gridCol w:w="1186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"/>
        <w:gridCol w:w="4116"/>
        <w:gridCol w:w="25"/>
        <w:gridCol w:w="1534"/>
        <w:gridCol w:w="43"/>
        <w:gridCol w:w="7"/>
        <w:gridCol w:w="2303"/>
        <w:gridCol w:w="46"/>
        <w:gridCol w:w="1060"/>
        <w:gridCol w:w="86"/>
        <w:gridCol w:w="1096"/>
        <w:gridCol w:w="77"/>
        <w:gridCol w:w="1105"/>
        <w:gridCol w:w="68"/>
        <w:gridCol w:w="1114"/>
        <w:gridCol w:w="59"/>
        <w:gridCol w:w="1441"/>
        <w:gridCol w:w="20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1. Совершенствование правового регулирования в сфере  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остановления «Об утверждении плана по противодействию  коррупции в Роговском сельском поселени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нормативно-правовые акты в области противодействия  коррупции в Роговском сельском поселен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Роговского сельского поселения «Об антикоррупционном мониторинге в Роговском сельском поселени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системы противодействия 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я  коррупции в Роговском сельском поселен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аппаратуры для установки телефона «горячей линии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оходам Администраци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Администрации Роговского сельского поселения и взаимодействия с прокуратурой Егорлыкского района, отделом МВД России по Егорлыкскому району, территориальными и федеральными органами государственной власти и иными организациями в части  рассмотрения обращения граждан по вопросам противодействия  коррупции, поступающих по телефону «горячей лини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кадровой полити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осуществление контроля за соблюдением муниципальными служащими огра-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чений и запретов, предусмотренных законодательством о муни</w:t>
            </w:r>
            <w:r>
              <w:rPr>
                <w:sz w:val="24"/>
                <w:szCs w:val="24"/>
              </w:rPr>
              <w:t>ципальной служб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 в Администрации Роговского сельского поселения информации  коррупционной  направленности в отношении муниципальных  служащи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внедрение в Администрации  Роговского сельского поселения  механизмов внутреннего антикоррупционного контроля за деятельностью муниципаль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, замещающих</w:t>
            </w:r>
          </w:p>
          <w:p>
            <w:pPr>
              <w:pStyle w:val="ConsPlusTitle"/>
              <w:widowControl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более коррупционные должност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мер по повышению ответственности должностных лиц Администрации Егорлыкского района за несоблюдение законодательства о противодействии коррупции и непринятие  мер по противодействию</w:t>
            </w:r>
          </w:p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</w:t>
            </w:r>
          </w:p>
          <w:p>
            <w:pPr>
              <w:pStyle w:val="ConsPlusTitle"/>
              <w:widowControl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Антикоррупционная экспертиза нормативных правовых актов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на страничке Роговского сельского поселения находящейся на официальном сайте Администрация Егорлыкского района программного модуля обратной связи для сообщений   гражданами о фактах коррупции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(Информационный бюллетень Роговского сельского поселения, районная  газета «Заря») информационно-аналитических материалов о реализации в Роговском сельском поселении мероприятий по противодействию корруп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 постоянного обновления  информации по  противодействию коррупции на страничке Роговского сельского поселения официального сайта Администрация Егорлык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щественными  объединениями по привлечению их членов  к  противодействию  корруп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Роговская сельская библиотека, директор МКУ Роговский СД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в обучении 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ответственные за вопросы противодействия  коррупции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еры  противодействия коррупции в сфере предприниматель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выявления и устранения избыточных процедур выдачи разрешений или согласований, при наличии обращений субъектов малого и среднего предпринимательств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 отношен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</w:t>
            </w:r>
            <w:r>
              <w:rPr>
                <w:spacing w:val="-4"/>
                <w:sz w:val="24"/>
                <w:szCs w:val="24"/>
              </w:rPr>
              <w:t>административных барьеров, в том числе по вопросам контрольно- надзорных мероприят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 отношен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прозрачности деятельности  Администрации Роговского сельского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я Роговского сельского поселения в сети Интернет информации о деятельности органов местного самоуправления Роговского сельского поселения в сфере противодействия коррупци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я Роговского сельского поселения информации (жалоб) о ставших им известными фактах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инятие Администрацией  Рого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, ведущий специалист по земельным и имущественным отношениям, старший инспектор по муниципальному хозяйству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8 .4.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говского сельского поселения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Администрацией Роговского сельского поселения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Роговском сельском посе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Роговском сельском посел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ог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говского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Приложение № 3</w:t>
        <w:br/>
        <w:t>к муниципальной долгосрочной целевой программе «Противодействие коррупции в муниципальном образовании «Роговское сельское поселение» на 2013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и эффективности реализации муниципальной долгосрочной целевой программы «Противодействие коррупции в муниципальном образовании «Роговское сельское поселение» на 2013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I группа (показатель №1 приложения №1 к муниципальной долгосрочной целевой программе «Противодействие коррупции в муниципальном образовании «Роговское сельское поселение» на 2013-2015 годы»).</w:t>
      </w:r>
    </w:p>
    <w:p>
      <w:pPr>
        <w:pStyle w:val="Normal"/>
        <w:rPr/>
      </w:pPr>
      <w:r>
        <w:rPr>
          <w:sz w:val="24"/>
          <w:szCs w:val="24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Роговском сельском 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показателя осуществля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 оп  = Д пг – Д 11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Д оп – доля опрошенных граждан в ходе мониторинга общественного мнения, которые лично сталкивались за последний год с проявлениями коррупции в Роговском сельском  поселении.</w:t>
      </w:r>
    </w:p>
    <w:p>
      <w:pPr>
        <w:pStyle w:val="Normal"/>
        <w:rPr/>
      </w:pPr>
      <w:r>
        <w:rPr>
          <w:sz w:val="24"/>
          <w:szCs w:val="24"/>
        </w:rPr>
        <w:t>Д пг – доля  опрошенных  граждан  в ходе мониторинга общественного мнения, которые лично сталкивались с проявлениями  коррупции в Роговском сельском  поселении  в 2013 и 2015 годах (процент),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К пг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 пг  = ------------ х 100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всего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пг – количество опрошенных граждан, которые лично сталкивались с проявлениями коррупции в Роговском сельском поселении, по итогам опроса в I полугодии 2013 и 2015 годов (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Д 11 – доля опрошенных  граждан в ходе мониторинга общественного мнения, которые  лично  сталкивались за  последний год с  проявлениями  коррупции в Роговском сельском поселении в первом полугодии  2013 года (процент),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в I п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 11  = --------- х 100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 всего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в I пл – количество опрошенных граждан, которые лично сталкивались с  проявлениями  коррупции в  Роговском сельском поселении по итогам опроса в I полугодии 2013 года (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всего – количество опрошенных граждан в ходе мониторинга общественного мнения (человек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муниципальном образовании «Роговское сельское поселение» на 2012-2014 годы»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казателей определяется по итогам 2013 и 2014 годов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 п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Э пi  = ------- х 100, гд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 пi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Э пi – эффективность реализации i показателя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пi – фактическое  значение индикатора i показателя, достигнутое в ходе реализации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 пi – плановое   значение   индикатора   i   показателя,   утвержденное Программ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Э п1  + Э п2 +…..+ Э п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 п = ------------------------------------ х 100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Э п – эффективность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Э п1 , Э п2, Э 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эффективность реализации показателе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число показате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ри знач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Э п = 100 процентов реализация Программы является эффектив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Э п более  100   процентов  реализация  Программы  является   наиболее      эффектив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Э  п  менее 100 процентов реализация Программы является неэффект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 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 бюд   = ----------- х 10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где Э бюд – бюджетная эффективность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Ф ф – фактическое использование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Ф п – планируемое использование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а эффективности реализации Программы осуществляется администрацией Рог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"/>
    <w:basedOn w:val="Normal"/>
    <w:qFormat/>
    <w:pPr>
      <w:spacing w:before="80" w:after="80"/>
      <w:jc w:val="center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1:00Z</dcterms:created>
  <dc:creator>User</dc:creator>
  <dc:description/>
  <cp:keywords/>
  <dc:language>en-US</dc:language>
  <cp:lastModifiedBy>Administrator</cp:lastModifiedBy>
  <cp:lastPrinted>2012-09-11T10:01:00Z</cp:lastPrinted>
  <dcterms:modified xsi:type="dcterms:W3CDTF">2012-09-11T06:01:00Z</dcterms:modified>
  <cp:revision>2</cp:revision>
  <dc:subject/>
  <dc:title>16 декабря 2011 года                          № 1372                                  ст</dc:title>
</cp:coreProperties>
</file>