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0.09.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2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 Роговск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>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Образовать комиссию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2. 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3. Утвердить 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4. Распоряжение </w:t>
      </w:r>
      <w:r>
        <w:rPr>
          <w:bCs/>
          <w:color w:val="000000"/>
        </w:rPr>
        <w:t>Администрации Роговского сельского поселения</w:t>
      </w:r>
      <w:r>
        <w:rPr>
          <w:color w:val="000000"/>
        </w:rPr>
        <w:t xml:space="preserve"> от 14.02.2011 г. № 6 «Об утверждении Положения и состава комиссии по  соблюдению требований к служебному поведению и урегулированию конфликта интересов  в Администрации Роговского сельского поселения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</w:rPr>
        <w:t>6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Рогов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. В.  Безбудь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br w:type="page"/>
      </w:r>
      <w:bookmarkStart w:id="7" w:name="sub_1000"/>
      <w:bookmarkEnd w:id="7"/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Рог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 10.09.2012 №  122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</w:t>
      </w:r>
      <w:r>
        <w:rPr>
          <w:b/>
          <w:color w:val="000000"/>
        </w:rPr>
        <w:t xml:space="preserve">по соблюдению </w:t>
      </w:r>
      <w:r>
        <w:rPr>
          <w:b/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1001"/>
      <w:bookmarkStart w:id="11" w:name="sub_1003"/>
      <w:bookmarkEnd w:id="10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</w:rPr>
        <w:t>3. Основными задачами комиссии являются содействие Администрации Роговского сельского поселения</w:t>
      </w:r>
      <w:bookmarkStart w:id="13" w:name="sub_10031"/>
      <w:bookmarkEnd w:id="12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Рог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остановлением Администрации 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</w:rPr>
        <w:t xml:space="preserve">6. В состав комиссии входят председатель комиссии, определяемый Главой Роговского сельского поселения, его заместитель, секретарь, члены комиссии, а также депутаты Собрания депутатов Роговского сельского поселения и </w:t>
      </w:r>
      <w:r>
        <w:rPr/>
        <w:t xml:space="preserve">представители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</w:rPr>
        <w:t>10.2. Поступившее специалисту по кадровой работе Администрации 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4" w:name="sub_10112"/>
      <w:bookmarkEnd w:id="34"/>
      <w:r>
        <w:rPr>
          <w:color w:val="000000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 xml:space="preserve"> до истечения двухлетнего срока после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</w:rPr>
        <w:t xml:space="preserve">10.3. Представление Главы 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</w:rPr>
        <w:t>11. Председатель комиссии при поступлении к нему в порядке, предусмотренном нормативным правовым актом Администрации 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 10  .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</w:rPr>
        <w:t xml:space="preserve">и (или) </w:t>
      </w:r>
      <w:bookmarkEnd w:id="60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этом случае комиссия рекомендует Главе Администрации Рог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 13 - 16</w:t>
        </w:r>
      </w:hyperlink>
      <w:r>
        <w:rPr>
          <w:color w:val="000000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</w:rPr>
        <w:t>22. Для исполнения решений комиссии могут быть подготовлены проекты правовых актов Администрации Роговского сельского поселения, правовых актов и поручений Главы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 в Администрацию Рог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</w:rPr>
        <w:t>27. Копии протокола заседания комиссии в трехдневный срок со дня заседания направляются Главе 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</w:rPr>
        <w:t>28. Глава Роговского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Рогов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9" w:name="sub_1032"/>
      <w:bookmarkStart w:id="120" w:name="sub_1033"/>
      <w:bookmarkEnd w:id="119"/>
      <w:r>
        <w:rPr>
          <w:color w:val="000000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Рогов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Рог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10.09.2012 № 122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удько Н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б О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ведующая сектором 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Л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гова Е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едению бухгалтерского учета Администрации, председатель профсоюзной организ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И.С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Рогов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Рогов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3:00Z</dcterms:created>
  <dc:creator>Register-4</dc:creator>
  <dc:description/>
  <cp:keywords/>
  <dc:language>en-US</dc:language>
  <cp:lastModifiedBy>рома</cp:lastModifiedBy>
  <cp:lastPrinted>2014-04-14T08:23:00Z</cp:lastPrinted>
  <dcterms:modified xsi:type="dcterms:W3CDTF">2014-04-14T06:28:00Z</dcterms:modified>
  <cp:revision>4</cp:revision>
  <dc:subject/>
  <dc:title>ПОСТАНОВЛЕНИЕ</dc:title>
</cp:coreProperties>
</file>