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ОГО  РАЙОНА   РОС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  августа   2012 года</w:t>
        <w:tab/>
        <w:tab/>
        <w:tab/>
        <w:tab/>
        <w:tab/>
        <w:tab/>
        <w:tab/>
        <w:tab/>
        <w:t xml:space="preserve">№  11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. Рог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О реализации  положения части 3 ст. 44 Областного закона «О выборах депутатов представительных органов муниципальных образований в Ростовской области» и части 3 ст. 40 Областного закона «О выборах глав муниципальных образований в Ростовской области» на выборах 14 октября 2012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целях обеспечения равенства зарегистрированных  кандидатов при проведении  агитационных  мероприятий, руководствуясь частью 3  ст. 40 Областного  закона «О выборах  Глав муниципальных  образований  в Ростовской  области» № 429 – ЗС от 28.12.2005 года   и частью 3 ст. 44   Областного Закона   «О выборах   депутатов  представительных  органов  муниципальных  образований  в Ростовской  области» № 635 –ЗС от 08.08.2011 года,   основываясь на ст.  27 Устава муниципального  образования    «Роговское   сельское    поселение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Для  проведения агитационных  мероприятий предоставить помещение, находящееся в муниципальной  собственности Роговского сельского поселения  - МКУ «Роговский СДК» (зрительный зал)   расположенное  по адресу: п. Роговский пер. Победы, дом  № 10  для встреч  с избирателями  кандидатов, их доверенных лиц выдвинувших  зарегистрированных кандидатов на должность Главы и депутатов Собрания депутатов Рог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>2. Определить время проведения встреч в  выделенном  помещении с 9-00  до  19-00 часов.</w:t>
      </w:r>
    </w:p>
    <w:p>
      <w:pPr>
        <w:pStyle w:val="Normal"/>
        <w:ind w:firstLine="708"/>
        <w:jc w:val="both"/>
        <w:rPr/>
      </w:pPr>
      <w:r>
        <w:rPr/>
        <w:t>3. Утвердить время предоставления  помещений  для  проведения агитационных  мероприятий  и  встреч кандидатов, их доверенных лиц с избирателями из расчета 1 час на одну встречу.</w:t>
      </w:r>
    </w:p>
    <w:p>
      <w:pPr>
        <w:pStyle w:val="Normal"/>
        <w:ind w:firstLine="708"/>
        <w:jc w:val="both"/>
        <w:rPr/>
      </w:pPr>
      <w:r>
        <w:rPr/>
        <w:t>4. Направить  данное  постановление  в территориальную  избирательную  комиссию  Егорлыкского района.</w:t>
      </w:r>
    </w:p>
    <w:p>
      <w:pPr>
        <w:pStyle w:val="Normal"/>
        <w:ind w:firstLine="708"/>
        <w:jc w:val="both"/>
        <w:rPr/>
      </w:pPr>
      <w:r>
        <w:rPr/>
        <w:t>5. Контроль за исполнением  настоящего постановления оставляю  за собой.</w:t>
      </w:r>
    </w:p>
    <w:p>
      <w:pPr>
        <w:pStyle w:val="Normal"/>
        <w:ind w:firstLine="708"/>
        <w:jc w:val="both"/>
        <w:rPr/>
      </w:pPr>
      <w:r>
        <w:rPr/>
        <w:t>6. Постановление     вступает в силу  с момента   его подписания и подлежит официальному  обнародова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                                                                             Н. В. Безбуд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11:00Z</dcterms:created>
  <dc:creator>Digital</dc:creator>
  <dc:description/>
  <cp:keywords/>
  <dc:language>en-US</dc:language>
  <cp:lastModifiedBy>Administrator</cp:lastModifiedBy>
  <cp:lastPrinted>2012-09-06T13:23:00Z</cp:lastPrinted>
  <dcterms:modified xsi:type="dcterms:W3CDTF">2012-09-10T10:11:00Z</dcterms:modified>
  <cp:revision>2</cp:revision>
  <dc:subject/>
  <dc:title>АДМИНИСТРАЦИЯ  РОГОВСКОГО СЕЛЬСКОГО ПОСЕЛЕНИЯ</dc:title>
</cp:coreProperties>
</file>