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   область     Егорлыкский  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Рог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. августа 2012 года                                                                                                               №  114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Роговс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   организации  избирательного  участка по выборам Главы Роговского сельского поселения и депутатов Собрания депутатов   Роговского сельского поселения третьего созыва   14 октября   2012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голосования и подсчета голосов избирателей на  выборах Главы Роговского сельского поселения и депутатов Собрания депутатов   Роговского сельского поселения третьего созыва   14 октября   2012 года, во исполнение Федерального закона от 12.05.2002 г. № 67-ФЗ «Об  основных гарантиях избирательных прав и права на участие в референдуме      граждан     Российской    Федерации», Областных   законов   от   N  429-ЗС   от 28.12.2005 г.  «О выборах глав муниципальных  образований в Ростовской области», № 645-ЗС от 08.08.2012 г. «О выборах депутатов представительных органов  муниципальных  образований в Ростовской области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Образовать на  территории  Роговского сельского поселения один  избирательный  участок  по выборам Главы Роговского сельского поселения и депутатов Собрания депутатов   Роговского сельского поселения третьего созыва    согласно  приложения  к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исполнением постановления  возложить  на  специалиста  по правовой и  кадровой  работе Администрации  Роговского сельского поселения  Кучма Л.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Постановление вступает в силу с момента официального  опубликования  в средствах массовой 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Роговского сельского поселения    ___________Н. В. Безбудьк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оговског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0.08.2012 г  № 1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БИРАТЕЛЬНЫЙ  УЧАСТОК  № 184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ыборам Главы Роговского сельского поселения и депутатов Собрания депутатов   Роговского сельского поселения третьего созыв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14   октября  2012 г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3"/>
        <w:gridCol w:w="200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о избирател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нахождения избирательного участ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голос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аницы избирательного участ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ер телефона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8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. Роговский пер. Побед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. 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дание сельского Дома культу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. Роговский пер. Побед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. 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дание сельского Дома культур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аницы  территории хуторов Заря, Матросский, Рассвет и поселка Роговск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-2-3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Grame">
    <w:name w:val="grame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4"/>
      <w:lang w:val="ru-RU" w:bidi="ar-SA"/>
    </w:rPr>
  </w:style>
  <w:style w:type="character" w:styleId="Style16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ком"/>
    <w:basedOn w:val="Normal"/>
    <w:qFormat/>
    <w:pPr>
      <w:spacing w:before="80" w:after="80"/>
      <w:jc w:val="center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57:00Z</dcterms:created>
  <dc:creator>User</dc:creator>
  <dc:description/>
  <cp:keywords/>
  <dc:language>en-US</dc:language>
  <cp:lastModifiedBy>Administrator</cp:lastModifiedBy>
  <cp:lastPrinted>2012-08-17T16:54:00Z</cp:lastPrinted>
  <dcterms:modified xsi:type="dcterms:W3CDTF">2012-08-20T04:08:00Z</dcterms:modified>
  <cp:revision>3</cp:revision>
  <dc:subject/>
  <dc:title>16 декабря 2011 года                          № 1372                                  ст</dc:title>
</cp:coreProperties>
</file>