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августа   2012 года                                                                             №  108                                       пос. Ро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ышении заработной платы  отдельным категориям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 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4 решения Собрания депутатов Роговского сельского поселения от 05.11.2008 года № 6 «О системе оплаты труда работников муниципальных учреждений Роговского сельского поселения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сентября 2012 года в 1,3 раза размеры должностных окладов руководителей, специалистов и служащих муниципальных учреждений культуры Рогов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__________    Н.В. Безбуд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ение вносит:</w:t>
      </w:r>
    </w:p>
    <w:p>
      <w:pPr>
        <w:pStyle w:val="Normal"/>
        <w:ind w:firstLine="709"/>
        <w:jc w:val="both"/>
        <w:rPr/>
      </w:pPr>
      <w:r>
        <w:rPr/>
        <w:t xml:space="preserve">-сектор экономики и финанс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0:00Z</dcterms:created>
  <dc:creator>Бурлакова Татьяна Филипповна</dc:creator>
  <dc:description/>
  <cp:keywords/>
  <dc:language>en-US</dc:language>
  <cp:lastModifiedBy>www.PHILka.RU</cp:lastModifiedBy>
  <cp:lastPrinted>2012-08-15T08:30:00Z</cp:lastPrinted>
  <dcterms:modified xsi:type="dcterms:W3CDTF">2012-08-15T05:30:00Z</dcterms:modified>
  <cp:revision>2</cp:revision>
  <dc:subject/>
  <dc:title>марта 2012 года                              №                                    ст</dc:title>
</cp:coreProperties>
</file>