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/>
      </w:pPr>
      <w:r>
        <w:rPr>
          <w:b/>
        </w:rPr>
        <w:t>АДМИНИСТРАЦИЯ 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5 июля 2012 года                              №  105                             пос. Ро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3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4 и 2015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Роговского сельского поселения  от 02.07.2009 года № 46 «О бюджетном процессе в  муниципальном образовании «Роговское сельское поселение», в целях обеспечения разработки прогноза социально-экономического развития Роговского сельского поселения и составления проекта  бюджета  Роговского сельского поселения Егорлыкского района на 2013 год и на плановый период 2014 и 2015 годов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Роговского сельского поселения и составления проекта  бюджета Роговского сельского поселения Егорлыкского района на 2013 год и на плановый период 2014 и 2015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________________Н.В. Безбудь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25.07.2012 года № 105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Роговского сельского поселения и составления проекта бюджета Роговского сельского поселения Егорлыкского района на 2013 год и на плановый период 2014 и 2015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Полянка М.В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3-2015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Полянка М.В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3 –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2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Полянка М.В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2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Полянка М.В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3-2015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2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В.В. Верещак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2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Роговского сельского поселения Егорлыкского района на 2013 год и на плановый период 2014 и 2015 годов, по формам, установленным постановлением об утверждении порядка и методики планирования бюджетных ассигнований бюджета  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2.07.2012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В.В. Верещак (на основании данных МРИ № 17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3 – 2015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9.2012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И.С. Воронин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Рогов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О.Л. Однороб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Роговского сельского поселения Егорлыкского района на 2013-2015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Роговского сельского поселения Егорлыкского района предельных объемов расходных обязательств на 2013-2015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3 год </w:t>
            </w:r>
            <w:r>
              <w:rPr>
                <w:sz w:val="28"/>
                <w:szCs w:val="28"/>
              </w:rPr>
              <w:t xml:space="preserve">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3-2015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13 и на плановый период 2014 и 2015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Роговского сельского поселения за истекший период 2011 года и ожидаемых итогов социально-экономического развития Роговского сельского поселения за 2012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В.В. Верещак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1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4:00Z</dcterms:created>
  <dc:creator>103A</dc:creator>
  <dc:description/>
  <cp:keywords/>
  <dc:language>en-US</dc:language>
  <cp:lastModifiedBy>hobbitPC</cp:lastModifiedBy>
  <cp:lastPrinted>2012-08-13T10:19:00Z</cp:lastPrinted>
  <dcterms:modified xsi:type="dcterms:W3CDTF">2012-08-13T07:21:00Z</dcterms:modified>
  <cp:revision>9</cp:revision>
  <dc:subject/>
  <dc:title> </dc:title>
</cp:coreProperties>
</file>