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ОСТАНОВЛЕНИЕ№ 104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25.07.2012 г                             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-е полугодие  2012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3 Решения Собрания депутатов Роговского сельского поселения от 02.07.2009 г № 46 «О бюджетном процессе в муниципальном образовании «Роговское сельское поселение» и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-е полугодие  2012 года по доходам в сумме 3 911,7 тыс. рублей, по расходам в сумме 4 436,0 тыс. рублей с превышением расходов над доходами (дефицит  бюджета поселения) в сумме 524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-е полугодие  2012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1-е полугодие  201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-е полугодие  2012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Н.В. Безбудь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.07. 2012 г. № 10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1-е полугодие  2012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1-е полугодие  2012 года составило по доходам в сумме 3 911,7 тыс. рублей или 36,9 процента к годовому плану и по расходам в сумме 4436,0 тыс. рублей или 34,1  процент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1-е полугодие  2012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524,3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-е полугодие  201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3855,8 тыс. рублей или 52,7 процента к годовым плановым назначениям. Данный показатель больше аналогичного периода прошлого года на 536,4 тыс. рублей или на 16,2  процента. Наибольший удельный вес в их структуре занимают: доходы от продажи земельных участков, государственная собственность на которые не разграничена и которые расположены в границах поселений -1414,8 тыс. рублей  или 36,7 процентов,  земельный налог- 972,1 тыс. рублей или 29,5 процента, единый сельскохозяйственный налог- 714,6 тыс. рублей или 18,5 процента,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506,1 тыс. рублей или 13,1  проц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-е полугодие  2012 года составили 55,9 тыс. рублей или 1,7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756,3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24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100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764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606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1184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57,4  тыс. рублей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47:00Z</dcterms:created>
  <dc:creator>Однороб</dc:creator>
  <dc:description/>
  <cp:keywords/>
  <dc:language>en-US</dc:language>
  <cp:lastModifiedBy>hobbitPC</cp:lastModifiedBy>
  <cp:lastPrinted>2012-04-17T13:24:00Z</cp:lastPrinted>
  <dcterms:modified xsi:type="dcterms:W3CDTF">2012-08-13T08:22:00Z</dcterms:modified>
  <cp:revision>24</cp:revision>
  <dc:subject/>
  <dc:title/>
</cp:coreProperties>
</file>