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.07.2012  года</w:t>
        <w:tab/>
        <w:tab/>
        <w:tab/>
        <w:tab/>
        <w:tab/>
        <w:t xml:space="preserve">                                    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и организации деятельност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консультационных пунктов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ю неработающего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бласти гражданской  оборон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ы от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постановлений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 и от 4 сентября 2003 года № 547 «О подготовке населения в области защиты от чрезвычайных ситуаций природного и техногенного характера» и постановления Администрации Ростовской области от 12 декабря 2005 года № 265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для обучения по гражданской обороне и защите от чрезвычайных ситуаций жителей Роговского сельского поселения, не занятых в сфере производства и обслуживания (далее – неработающее насел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чебно – консультационный пункт по гражданской обороне и защите от чрезвычайных ситуаций (далее – УКП) и организовать их деятельность в специально оборудованном помещении при Администрации Рог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я осуществления деятельности УКП назначить нештатным руководителем старшего инспектора  администрации по вопросам ГО и ЧС Кулиш Т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иш Т.В. – старшему инспектору  Администрации поселения, осуществляющему функции в области ГО и ЧС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еспечить ежегодную подготовку инструкторов (консультантов) УКП на муниципальных курсах гражданской обороны города Ростова-на-Дону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28"/>
          <w:szCs w:val="28"/>
        </w:rPr>
        <w:t>ежегодно, при разработке тематики мероприятий по обучению неработающего населения на УКП, планировать участие работников Администрации Роговского сельского поселения и первоочередных служб жизнеобеспечения Рогов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проведения учебных мероприятий с неработающим населением        УКП оборудовать и оснастить в необходимом количеств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бной литературой, пособиями, теле- и видеотехникой, учебными кинофильма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ствами индивидуальной защиты, приборами радиационной, химической и биологической разведки, пожаротушения, оказания первой медицинской помощи, тренажерами для обучения навыкам оказания первой мед. помощи пострадавши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катами и стенда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голками гражданской обороны (далее – ГО) и защиты от чрезвычайных ситуаций (далее – Ч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 стендах должны быть отображен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йствия  населения по сигналам ГО и при  проведении эвакуационных мероприят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дреса пунктов выдачи средств индивидуальной защит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еста расположения сборных эвакопунктов, порядок и маршруты следования на них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еста размещения защитных сооружений и порядок их заполн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екомендации по изготовлению простейших средств защиты органов дыхания и кожи, повышения защитных свойств жилых и других помещен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пособ защиты продуктов питания, воды от радиоактивной пыли, отравляющих и аварийно-химически опасных вещест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йствия при возникновении пожаров и других стихийных бедствий, аварий и катастроф (характерных для данной местности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иемы оказания первой медицинской помощи пострадавшим, самопомощ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рядок выполнения мероприятий по защите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ям УКП иметь следующую документацию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писки инструкторов (консультантов) и документы, подтверждающие прохождение ими подготов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/>
      </w:pPr>
      <w:r>
        <w:rPr>
          <w:sz w:val="28"/>
          <w:szCs w:val="28"/>
        </w:rPr>
        <w:t>перечень учебных мероприятий по обучению неработающего населения на год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журнал учета проведенных учебных мероприятий с фамилиями, присутствовавших на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, оборудование и оснащение УКП, финансирование их      деятельности по подготовке неработающего населения предусмотреть и осуществлять за счет средств бюджета Рог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старшего инспектора по вопросам ГО и ЧС Кулиш Т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В. Безбу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7:00Z</dcterms:created>
  <dc:creator>User</dc:creator>
  <dc:description/>
  <cp:keywords/>
  <dc:language>en-US</dc:language>
  <cp:lastModifiedBy>пк</cp:lastModifiedBy>
  <cp:lastPrinted>2012-07-30T14:54:00Z</cp:lastPrinted>
  <dcterms:modified xsi:type="dcterms:W3CDTF">2015-08-21T06:20:00Z</dcterms:modified>
  <cp:revision>10</cp:revision>
  <dc:subject/>
  <dc:title/>
</cp:coreProperties>
</file>