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2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2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2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РОГОВ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 РОГОВСКОГО СЕЛЬСКОГО ПОСЕЛЕНИЯ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>27 июня 2012 г.                                                 №  93</w:t>
      </w:r>
      <w:r>
        <w:rPr/>
        <w:t xml:space="preserve">                                                      </w:t>
      </w:r>
      <w:r>
        <w:rPr>
          <w:sz w:val="28"/>
        </w:rPr>
        <w:t>п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граммы комплексного развит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 коммунальной  инфраструктуры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</w:t>
      </w:r>
    </w:p>
    <w:p>
      <w:pPr>
        <w:pStyle w:val="Normal"/>
        <w:rPr/>
      </w:pPr>
      <w:r>
        <w:rPr>
          <w:sz w:val="28"/>
          <w:szCs w:val="28"/>
        </w:rPr>
        <w:t xml:space="preserve">«Роговское 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-2015г.г. и на период до 2025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; Федерального закона от 30.12.2004 №210-ФЗ «Об основах регулирования тарифов</w:t>
        <w:br/>
        <w:t>организаций коммунального комплекса»; Г</w:t>
      </w:r>
      <w:r>
        <w:rPr>
          <w:color w:val="000000"/>
          <w:spacing w:val="3"/>
          <w:sz w:val="28"/>
          <w:szCs w:val="28"/>
        </w:rPr>
        <w:t xml:space="preserve">радостроительного кодекса Российской Федерации, Генерального плана муниципального образования "Роговское сельское поселение»,  руководствуясь  </w:t>
      </w:r>
      <w:r>
        <w:rPr>
          <w:sz w:val="28"/>
        </w:rPr>
        <w:t xml:space="preserve">ст. 24  Устава  «Муниципального  образования  «Роговское  сельское  поселение»: </w:t>
      </w:r>
    </w:p>
    <w:p>
      <w:pPr>
        <w:pStyle w:val="TextBody"/>
        <w:spacing w:before="0" w:after="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комплексного развития систем коммунальной  инфраструктуры муниципального образования «Роговское сельское поселение» на 2013-2015г.г. и на период до 2025 года", (далее по тексту Программа) согласно приложению1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сектором экономики и финансов Администрации  Роговского  сельского поселения  Однороб О.Л.  обеспечить финансирование мероприятий Программы.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Программы, мероприятия, объемы и источники финансирования подлежат корректировке и учитываются при формировании проекта местного бюджета на соответствующий финансовый год, а также при внесении в бюджет соответствующих изменений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говского  сельского  поселения                                       Н.В. Безбудько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24"/>
        <w:ind w:right="9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  от  27.06.2012 г.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65"/>
        <w:pBdr>
          <w:bottom w:val="nil"/>
        </w:pBdr>
        <w:spacing w:before="0" w:after="0"/>
        <w:ind w:hanging="0"/>
        <w:rPr>
          <w:i/>
          <w:i/>
          <w:caps/>
          <w:sz w:val="40"/>
          <w:szCs w:val="40"/>
        </w:rPr>
      </w:pPr>
      <w:r>
        <w:rPr>
          <w:i/>
          <w:caps/>
          <w:sz w:val="40"/>
          <w:szCs w:val="40"/>
        </w:rPr>
        <w:t xml:space="preserve">Программа </w:t>
      </w:r>
    </w:p>
    <w:p>
      <w:pPr>
        <w:pStyle w:val="Xl65"/>
        <w:pBdr>
          <w:bottom w:val="nil"/>
        </w:pBdr>
        <w:spacing w:before="0" w:after="0"/>
        <w:ind w:hanging="0"/>
        <w:rPr>
          <w:i/>
          <w:i/>
          <w:caps/>
          <w:sz w:val="40"/>
          <w:szCs w:val="40"/>
        </w:rPr>
      </w:pPr>
      <w:r>
        <w:rPr>
          <w:i/>
          <w:caps/>
          <w:sz w:val="40"/>
          <w:szCs w:val="40"/>
        </w:rPr>
        <w:t xml:space="preserve">комплексного развития </w:t>
      </w:r>
    </w:p>
    <w:p>
      <w:pPr>
        <w:pStyle w:val="Xl65"/>
        <w:pBdr>
          <w:bottom w:val="nil"/>
        </w:pBdr>
        <w:spacing w:before="0" w:after="0"/>
        <w:ind w:hanging="0"/>
        <w:rPr>
          <w:i/>
          <w:i/>
          <w:caps/>
          <w:sz w:val="40"/>
          <w:szCs w:val="40"/>
        </w:rPr>
      </w:pPr>
      <w:r>
        <w:rPr>
          <w:i/>
          <w:caps/>
          <w:sz w:val="40"/>
          <w:szCs w:val="40"/>
        </w:rPr>
        <w:t xml:space="preserve">систем коммунальной инфраструктуры муниципального образования    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rFonts w:eastAsia="Times New Roman CYR"/>
          <w:i/>
          <w:caps/>
          <w:sz w:val="40"/>
          <w:szCs w:val="40"/>
        </w:rPr>
        <w:t xml:space="preserve"> </w:t>
      </w:r>
      <w:r>
        <w:rPr>
          <w:i/>
          <w:caps/>
          <w:sz w:val="40"/>
          <w:szCs w:val="40"/>
        </w:rPr>
        <w:t xml:space="preserve">"РОГОВСКОе  сельское поселение" 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rFonts w:eastAsia="Times New Roman CYR"/>
          <w:i/>
          <w:caps/>
          <w:sz w:val="40"/>
          <w:szCs w:val="40"/>
        </w:rPr>
        <w:t xml:space="preserve"> </w:t>
      </w:r>
      <w:r>
        <w:rPr>
          <w:i/>
          <w:caps/>
          <w:sz w:val="40"/>
          <w:szCs w:val="40"/>
        </w:rPr>
        <w:t xml:space="preserve">егорлыкского райОна, </w:t>
      </w:r>
    </w:p>
    <w:p>
      <w:pPr>
        <w:pStyle w:val="Xl65"/>
        <w:pBdr>
          <w:bottom w:val="nil"/>
        </w:pBdr>
        <w:spacing w:before="0" w:after="0"/>
        <w:ind w:hanging="0"/>
        <w:rPr>
          <w:i/>
          <w:i/>
          <w:caps/>
          <w:sz w:val="40"/>
          <w:szCs w:val="40"/>
        </w:rPr>
      </w:pPr>
      <w:r>
        <w:rPr>
          <w:i/>
          <w:caps/>
          <w:sz w:val="40"/>
          <w:szCs w:val="40"/>
        </w:rPr>
        <w:t xml:space="preserve">Ростовской области  </w:t>
      </w:r>
    </w:p>
    <w:p>
      <w:pPr>
        <w:pStyle w:val="Xl65"/>
        <w:pBdr>
          <w:bottom w:val="nil"/>
        </w:pBdr>
        <w:spacing w:before="0" w:after="0"/>
        <w:rPr/>
      </w:pPr>
      <w:r>
        <w:rPr>
          <w:i/>
          <w:caps/>
          <w:sz w:val="40"/>
          <w:szCs w:val="40"/>
        </w:rPr>
        <w:t>на 2013-2015</w:t>
      </w:r>
      <w:r>
        <w:rPr>
          <w:i/>
          <w:caps/>
          <w:szCs w:val="28"/>
        </w:rPr>
        <w:t>гг</w:t>
      </w:r>
      <w:r>
        <w:rPr>
          <w:i/>
          <w:caps/>
          <w:sz w:val="40"/>
          <w:szCs w:val="40"/>
        </w:rPr>
        <w:t xml:space="preserve"> и на период до 2025 </w:t>
      </w:r>
      <w:r>
        <w:rPr>
          <w:i/>
          <w:caps/>
          <w:szCs w:val="28"/>
        </w:rPr>
        <w:t>года</w:t>
      </w:r>
      <w:r>
        <w:rPr>
          <w:i/>
          <w:caps/>
          <w:sz w:val="40"/>
          <w:szCs w:val="40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i/>
          <w:i/>
          <w:caps/>
          <w:sz w:val="72"/>
          <w:szCs w:val="40"/>
        </w:rPr>
      </w:pPr>
      <w:r>
        <w:rPr>
          <w:b/>
          <w:i/>
          <w:caps/>
          <w:sz w:val="72"/>
          <w:szCs w:val="40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Xl65"/>
        <w:pBdr>
          <w:bottom w:val="nil"/>
        </w:pBdr>
        <w:spacing w:before="0" w:after="0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АСПОРТ ПРОГРАММ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комплексного развития</w:t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систем коммунальной инфраструктур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муниципального образования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"РОГОВСКОе  сельское поселение"</w:t>
      </w:r>
    </w:p>
    <w:p>
      <w:pPr>
        <w:pStyle w:val="Normal"/>
        <w:ind w:right="-2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7"/>
      </w:tblGrid>
      <w:tr>
        <w:trPr>
          <w:trHeight w:val="117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"Роговское сельское  поселение" Егорлыкского района, Ростовской обл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на 2013-2015г.г и на период до  2025 г.г. (далее – Программа).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едеральный закон от 30.12.2004 № 210-ФЗ «Об основах регулирования тарифов организаций коммунального комплекса». </w:t>
            </w:r>
          </w:p>
          <w:p>
            <w:pPr>
              <w:pStyle w:val="Normal"/>
              <w:ind w:left="194" w:hanging="19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Генеральный план муниципального образования "Роговское сельское поселение" Егорлыкского района, Ростовской обл., разработанный  в 2010г. ООО "Севкавнипиагропром" г. Ростов-на-Дону.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Программа социально-экономического развития Ростовской области на 2008-2012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1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тратегия привлечения инвестиций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тратегия социально-экономического развития Ростовской области до 2020 года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одержание проблемы и обоснование  необходимости ее реш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сновные проблемы:</w:t>
            </w:r>
          </w:p>
          <w:p>
            <w:pPr>
              <w:pStyle w:val="Style35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износа основных фондов;</w:t>
            </w:r>
          </w:p>
          <w:p>
            <w:pPr>
              <w:pStyle w:val="Style35"/>
              <w:numPr>
                <w:ilvl w:val="0"/>
                <w:numId w:val="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повреждений на 1 км сетей;</w:t>
            </w:r>
          </w:p>
          <w:p>
            <w:pPr>
              <w:pStyle w:val="Style35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борудования современным требованиям по надёжности и электропотреблению;</w:t>
            </w:r>
          </w:p>
          <w:p>
            <w:pPr>
              <w:pStyle w:val="Style35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именяемых технологий ОКК  современным нормативным требованиям;</w:t>
            </w:r>
          </w:p>
          <w:p>
            <w:pPr>
              <w:pStyle w:val="Style35"/>
              <w:numPr>
                <w:ilvl w:val="0"/>
                <w:numId w:val="8"/>
              </w:numPr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достаточная пропускная способность с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боснование необходимости решения:</w:t>
            </w:r>
          </w:p>
          <w:p>
            <w:pPr>
              <w:pStyle w:val="Style35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; </w:t>
            </w:r>
          </w:p>
          <w:p>
            <w:pPr>
              <w:pStyle w:val="Style35"/>
              <w:numPr>
                <w:ilvl w:val="0"/>
                <w:numId w:val="8"/>
              </w:numPr>
              <w:spacing w:before="0" w:after="6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кументов территориального планирования требованиям федерального, регионального законодательства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Исполни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Администрация муниципального образования                            " Роговское сельское поселение 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рганизации коммунального комплекса Егорлыкского района, Ростовской области -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Донэнергосбыт,              ОАО «Ростовэнерго», ОАО «Ростовоблгаз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Цель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pacing w:val="3"/>
                <w:sz w:val="28"/>
                <w:szCs w:val="28"/>
              </w:rPr>
              <w:t>Роговское сельское поселение</w:t>
            </w:r>
            <w:r>
              <w:rPr>
                <w:sz w:val="28"/>
                <w:szCs w:val="28"/>
              </w:rPr>
              <w:t>" Егорлыкского района, Ростовской област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дачи Програм</w:t>
            </w:r>
            <w:r>
              <w:rPr>
                <w:spacing w:val="3"/>
                <w:sz w:val="28"/>
                <w:szCs w:val="28"/>
              </w:rPr>
              <w:t>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. инженерно-техническая оптимизация коммунальных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2. взаимосвязанное перспективное планирование развития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5. совершенствование механизмов развития энергосбережения и повышение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54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ериод реализации Программы: 2013 -2015 и на период до  2025 г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Этапы осуществления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 этап: 2013 - 2015 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2 этап: 2016 - 2025 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азоснабж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76" w:hanging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 проекто-сметной  документации  на газификацию  СК  х. Зар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76" w:hanging="356"/>
              <w:jc w:val="both"/>
              <w:rPr/>
            </w:pPr>
            <w:r>
              <w:rPr>
                <w:sz w:val="28"/>
                <w:szCs w:val="28"/>
              </w:rPr>
              <w:t xml:space="preserve">Газификация  СК  х. Заря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76" w:hanging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 проекто-сметной  документации  на газификацию  СК  х. Рассве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76" w:hanging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 СК  х. Рассве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76" w:hanging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иборов учета 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b/>
                <w:color w:val="FF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b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Электроснабж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Монтаж  линии   наружного  освещения (пятый провод) СИП-3 3(1х50-70) на  существующей  ВЛ-0,4 кВ  в зоне  населенных  пунктов.   Протяженность новой  линии   наружного  освещения составит ориентировочно  13,3 км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. Заря – 4,7 к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.Рассвет – 4,0 к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тросский – 2,5 к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 -  2,1 к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ходимость реконструкции существующих сетей 0,4 и 10кВ,  а также существующих КТП определяется владельцем сетей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Монтаж  светильников  уличного  освещения  в  примерном   количестве  -  100 ш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   Монтаж  щитов  учета  уличного  освещения.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b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Водоснабж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76" w:hanging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проектно-сметной  документации  на  капитальный  ремонт  водопроводных  сетей.</w:t>
            </w:r>
            <w:r>
              <w:rPr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76" w:hanging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76" w:hanging="356"/>
              <w:jc w:val="both"/>
              <w:rPr/>
            </w:pPr>
            <w:r>
              <w:rPr>
                <w:sz w:val="28"/>
                <w:szCs w:val="28"/>
              </w:rPr>
              <w:t>Установка  средств защиты объектов водопроводного хозяйства в целях антитеррористической безопасности  в  х. Рассвет,  х.  Зар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76" w:hanging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е артезианской скважины в    п. Рогов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понаж скважины   в     п. Роговско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76" w:hanging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водопроводной  башни  «Рожновского»  в                    х.  Матрос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ытовые отход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76" w:hanging="356"/>
              <w:jc w:val="both"/>
              <w:rPr/>
            </w:pPr>
            <w:r>
              <w:rPr>
                <w:sz w:val="28"/>
                <w:szCs w:val="28"/>
              </w:rPr>
              <w:t>изготовление ПСД на строительство скотомогильника (яма Бекери) тыс. руб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76" w:hanging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строительство полигона ТБ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76" w:hanging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котомогильника (яма Бекери) тыс. руб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76" w:hanging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лигона ТБО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b/>
                <w:color w:val="FF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2739,0 тыс</w:t>
            </w:r>
            <w:r>
              <w:rPr>
                <w:b/>
                <w:color w:val="000000"/>
                <w:sz w:val="28"/>
                <w:szCs w:val="28"/>
              </w:rPr>
              <w:t>. руб., в т.ч. по видам коммунальных услуг:</w:t>
            </w:r>
          </w:p>
          <w:p>
            <w:pPr>
              <w:pStyle w:val="Style35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снабжение: </w:t>
            </w:r>
            <w:r>
              <w:rPr>
                <w:color w:val="FF0000"/>
                <w:sz w:val="28"/>
                <w:szCs w:val="28"/>
              </w:rPr>
              <w:t>3688,1</w:t>
            </w:r>
            <w:r>
              <w:rPr>
                <w:color w:val="000000"/>
                <w:sz w:val="28"/>
                <w:szCs w:val="28"/>
              </w:rPr>
              <w:t xml:space="preserve"> тыс. руб.,   </w:t>
            </w:r>
          </w:p>
          <w:p>
            <w:pPr>
              <w:pStyle w:val="Style35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Газоснабжение:  тыс. руб.,  </w:t>
            </w:r>
          </w:p>
          <w:p>
            <w:pPr>
              <w:pStyle w:val="Style35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одоснабжение:  тыс. руб.,  </w:t>
            </w:r>
          </w:p>
          <w:p>
            <w:pPr>
              <w:pStyle w:val="Style35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БО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10,0  тыс. руб.,  </w:t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 том числе по годам:</w:t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3"/>
                <w:sz w:val="28"/>
                <w:szCs w:val="28"/>
              </w:rPr>
              <w:t>2013 год – 852,0 тыс.руб.</w:t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3"/>
                <w:sz w:val="28"/>
                <w:szCs w:val="28"/>
              </w:rPr>
              <w:t>2014год – 943,0 тыс.руб,</w:t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3"/>
                <w:sz w:val="28"/>
                <w:szCs w:val="28"/>
              </w:rPr>
              <w:t>2015 год – 944,0 тыс.руб,</w:t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2016 год – </w:t>
            </w:r>
            <w:r>
              <w:rPr>
                <w:color w:val="FF0000"/>
                <w:spacing w:val="3"/>
                <w:sz w:val="28"/>
                <w:szCs w:val="28"/>
              </w:rPr>
              <w:t>40,0 тыс. руб,</w:t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FF0000"/>
                <w:spacing w:val="3"/>
                <w:sz w:val="28"/>
                <w:szCs w:val="28"/>
              </w:rPr>
              <w:t>2017 год – 17053,2 тыс. руб.</w:t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FF0000"/>
                <w:spacing w:val="3"/>
                <w:sz w:val="28"/>
                <w:szCs w:val="28"/>
              </w:rPr>
              <w:t>2018 год – 65,0 тыс. руб.</w:t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FF0000"/>
                <w:spacing w:val="3"/>
                <w:sz w:val="28"/>
                <w:szCs w:val="28"/>
              </w:rPr>
              <w:t>2019 год – 70,0 тыс. руб.</w:t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FF0000"/>
                <w:spacing w:val="3"/>
                <w:sz w:val="28"/>
                <w:szCs w:val="28"/>
              </w:rPr>
              <w:t>2020 год – 75,0 тыс. руб</w:t>
            </w:r>
            <w:r>
              <w:rPr>
                <w:spacing w:val="3"/>
                <w:sz w:val="28"/>
                <w:szCs w:val="28"/>
              </w:rPr>
              <w:t xml:space="preserve">. </w:t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ериод до 2025 года –</w:t>
            </w:r>
            <w:r>
              <w:rPr>
                <w:color w:val="FF0000"/>
                <w:spacing w:val="3"/>
                <w:sz w:val="28"/>
                <w:szCs w:val="28"/>
              </w:rPr>
              <w:t>19173,0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Программы:  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стный бюджет;   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b/>
                <w:spacing w:val="3"/>
                <w:sz w:val="28"/>
                <w:szCs w:val="28"/>
              </w:rPr>
              <w:t>1. Технолог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 </w:t>
            </w:r>
            <w:r>
              <w:rPr>
                <w:spacing w:val="3"/>
                <w:sz w:val="28"/>
                <w:szCs w:val="28"/>
              </w:rPr>
              <w:t>обеспечение устойчивости системы коммунальной инфраструктуры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 xml:space="preserve">создание </w:t>
            </w:r>
            <w:r>
              <w:rPr>
                <w:color w:val="000000"/>
                <w:spacing w:val="3"/>
                <w:sz w:val="28"/>
                <w:szCs w:val="28"/>
              </w:rPr>
              <w:t>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оптимизация управления электроснабжением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внедрение энергосберегающих технологий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нижение удельного расхода электроэнергии для выработки энергоресурсов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нижение потерь коммунальных ресур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2. Социальные результ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рациональное использование природных ресурсов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повышение надежности и качества предоставления коммун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3.  Эконом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плановое развитие коммунальной инфраструктуры в соответствии с документами территориального планирования развития  Роговского сельского поселения 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повышение инвестиционной привлекательности организаций коммунального комплекса Богураевского сельского поселения.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ограмма реализуется на всей территории муниципального образования "Роговское сельское поселение» Егорлыкского  района Ростовской области         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Координатором Программы является Администрация муниципального образования  «Роговское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3"/>
                <w:sz w:val="28"/>
                <w:szCs w:val="28"/>
              </w:rPr>
              <w:t>Реализация мероприятий, предусмотренных Программой, осуществляется  Администрацией муниципального образования  «Роговское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3"/>
                <w:sz w:val="28"/>
                <w:szCs w:val="28"/>
              </w:rPr>
              <w:t>Контроль за исполнением Программы осуществляет Администрация муниципального образования « Роговское сельское поселение»  в пределах своих полномочий в соответствии с законодательство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с 1 января 2006 года Федерального закона от 21.12.2004 № 210-ФЗ «Об основах регулирования тарифов организаций коммунального комплекса» в значительной мере изменило методику образования тарифов на услуги муниципальных и иных организаций коммунального комплекса, установило систему инвестиционных надбавок к тарифам и ценам, изменило порядок исчисления тариф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иная с 2006 года,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, которые направлены на создание и плановое развитие коммунальной инфраструктуры для нового строи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коммунальной инфраструктуры муниципального образования «Роговское  сельское поселение» на 2012 – 2015 и на период до 2025 г разработана 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30.12.2004 №210-ФЗ «Об основах регулирования тарифов организаций коммунального комплекса», Устава муниципального образования «Роговское  сельское поселение» и в соответствии с Генеральным планом  Роговского  сельского посел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коммунальной инфраструктуры (т.е. объектов электроснабжения, газоснабжения,  водоснабжения,  связи,  объектов утилизации (захоронения) твердых бытовых отходов) в соответствии с потребностями промышленного, жилищного строительства, в целях повышения качества услуг и улучшения экологии поселения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Роговского сельского поселения и в полной мере соответствует государственной политике реформирования жилищно-коммунального комплекса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ерритория.</w:t>
      </w:r>
    </w:p>
    <w:p>
      <w:pPr>
        <w:pStyle w:val="Normal"/>
        <w:ind w:left="1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оговское сельское поселение расположено в восточной части Егорлыкского района. Общая площадь поселения – 182,9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 его территории проживает 2091 челове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граничит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севере - с Егорлыкским и Ильинским сельскими поселениям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юге – с Краснодарским крае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востоке – с Войновским и Новороговским сельскими поселениями, а также с Целинским район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на западе – с Ильинским, Балко-Грузским и Шаумяновским сельскими поселе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ельского поселения включает в себя земли населённых пунктов,  промышленности и  транспорта, сельхозназначения, а также земли запа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представлены пашней, пастбищами и многолетними насажден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нтром сельского поселения является п. Роговский с населением 1140 чел. В границах поселения также расположены: х. Заря с населением 338 чел., х. Матросский – 305 чел., х. Рассвет – 308 че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территории сельского поселения проходит автомобильная дорога подъезд от автомобильной дороги «ст. Егорлыкская – ст.Новороговская – ст.Плоская» (до границы Краснодарского кра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стояние от п. Роговский до областного центра - ст. Егорлыкской – 20 км., до областного центра г. Ростова-на-Дону – 140 к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u w:val="single"/>
        </w:rPr>
        <w:t>1.1. Историческая справ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лась  администрация     Роговского   сельского  совета   18   апреля    2000 года.  Согласно    Решения     Районного    Собрания      депутатов   Егорлыкского   района   Ростовской области №  68  от 10 декабря  1999 г   из    состава  администрации  Новороговского сельского  совета. Разделение  администрации  было проведено в связи с тем, что  65 %  населения    Новороговской  сельской  администрации составляли  жители  совхоза «Роговский». На территории,  которого  находилась развитая  инфраструктура  - 4  сельских клуба, 2 начальные школы, средняя  общеобразовательная школа, врачебная амбулатория и  т.д.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рриториальная   удаленность   от   райцентра    до  ст. Новороговской   составляет  30  км, тогда как  поселок Роговский находится  на расстоянии 15 км,  и   посещение  Новороговской   администрации    было  крайне неудобно для жителей х.х. Заря и Рассвет, а так же пос. Роговск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ликвидацией ПСК «Роговский» возникла острая необходимость  сохранения  имеющейся  инфраструктуры  и  решения  социальных   проблем -  электро-, газо-, водо-, и  теплоснабжение жителей поселка Роговский, хуторов Заря, Рассвет, Матросск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обеспечения реализации   Федерального Закона от  06.10.2003 года №  131- ФЗ  «Об   общих   принципах    организации  местного  самоуправлении   в   Российской Федерации»  администрация  Роговского сельсовета  была  ликвидирована  31.12.2005 г.,   Решением  Собрания    депутатов   Егорлыкского  района   Ростовской области   № 61  от  18 октября 2005 года. И на ее основе  с   01.01.2006    года    организована  администрация Роговского сельского   пос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/>
      </w:pPr>
      <w:r>
        <w:rPr>
          <w:b/>
          <w:sz w:val="28"/>
          <w:szCs w:val="28"/>
          <w:u w:val="single"/>
        </w:rPr>
        <w:t>1.2. Природно-ресурсный потенциа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1.  Клима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лимат:</w:t>
      </w:r>
      <w:r>
        <w:rPr>
          <w:sz w:val="28"/>
          <w:szCs w:val="28"/>
        </w:rPr>
        <w:t xml:space="preserve"> умеренно-континентальный. Для него характерно состояние избытка тепла с относительным недостатком влаги. Среднегодовая температура колеблется в пределах от +7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до +1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Самые высокие среднемесячные температуры приходятся на июль +23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иболее холодный месяц январь, средняя температура которого составляет -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Осадки выпадают преимущественно на атмосферных фронтах циклонов до 435 мм/г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норма солнечных дней – 18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ее направление ветров – восточное, северо-восточно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ремя начала ледостава – декабрь Время вскрытия рек – март. Снежный покров неустойчив, период его устойчивого залегания длится около меся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рритория поселения в значительной степени подвержена влиянию различных неблагоприятных метеорологических явлений. Основными из них являются засухи и суховеи, сильные ветры, пыльные бури, град, снежные метели, заморозки, гололед. Пыльные бури возникаю весной, продолжительность их в среднем составляет 10 – 20 дней. В теплую половину года (май, июнь) отмечается выпадение града, обычно сопровождающегося ливневыми осадками и шквалистым ветром. Большой вред в зимнее время наносит гололед. Число дней с гололедом колеблется от 8 до 15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28"/>
          <w:szCs w:val="28"/>
        </w:rPr>
        <w:t>1.2.2. Релье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оговское сельское поселение расположено в пределах Русской платформы и Предкавказской плиты. По характеру поверхности территория поселения представляет собой равнину, расчлененную долинами рек и бал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28"/>
          <w:szCs w:val="28"/>
        </w:rPr>
        <w:t>1.2.3. Геология и гидрограф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тектоническом отношении территория является частью восточного крыла Азово-Кубанской впадины. Погружение этого крыла образовано моноклинальными – пологонаклонными к югу слоями плиоцена и миоцена. Палеогеновые и более древние образования участвуют здесь в складчатости платформенного тип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етвертичные и третичные отложения являются, в той или иной мере, водоносны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я представлена, в основном, реками: Средний Егорлык, Куго-Ея, Мокрая Грязнуха. Речная сеть развита весьма неравномерно, она скудна и маловод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и в поселении являются типичными равнинными реками, получающими основное питание за счет весеннего снеготаяния и грунтовыми вод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ы 4 гидротехнических сооружения (ГТС): № 0410018 – 0,5 км восточнее х. Заря, № 0410019 – центральная часть (восточнее) х. Заря, № 0410021 – 0, 5 км севернее п. Роговский, № 0410022 – 2 км севернее р. Роговский (1 км от х. Рассве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1.2.4. Растительный мир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рритория района относится к подзоне разнотравно-ковыльной степи. Растительность сохранилась, в основном, по балкам и представлена злаками: типчаком, ковылем, тонконогом, костром, мятликом; а из разнотравья: шалфеем, кермеком, донником, лапчаткой, тысячелистником, молочаем и други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2.5. Животный мир</w:t>
      </w:r>
    </w:p>
    <w:p>
      <w:pPr>
        <w:pStyle w:val="Style48"/>
        <w:spacing w:lineRule="auto" w:line="360"/>
        <w:ind w:left="480" w:right="480" w:firstLine="540"/>
        <w:rPr/>
      </w:pPr>
      <w:r>
        <w:rPr>
          <w:rFonts w:cs="Times New Roman"/>
          <w:sz w:val="28"/>
          <w:szCs w:val="28"/>
        </w:rPr>
        <w:t>Животный мир играет наиважнейшую роль в функционировании степных геосистем (фитофаги перерабатывают значительную часть первичной биологической продукции; почвенные беспозвоночные имеют ведущую роль в почвообразовании; стада диких копытных способствуют нормальному развитию степного травостоя).</w:t>
      </w:r>
    </w:p>
    <w:p>
      <w:pPr>
        <w:pStyle w:val="Style48"/>
        <w:spacing w:lineRule="auto" w:line="360"/>
        <w:ind w:left="480" w:right="4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генезису и современному распространению различных групп животных Ростовская область входит в состав европейской юго-восточной (Понтийской) зоогеографической провинции, основу их составляет понтийский (Понт - древнее название Черного моря) комплекс организмов, обитающих преимущественно в приазовских и причерноморских степях. Особенностью его является наличие типичных европейских животных (косуля, лось, куница, выдра и др.) и видов арало-каспийской провинции (серый суслик, тушканчик-емуранчик, ушастый еж, корсак и др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е время в наземных и пресноводных биоценозах понтийских степей известны животные, относящиеся к 15 типам и 34 классам (В. А. Миноранский, 2002г.). Самым многочисленным типом, включающим подавляющие число видов фауны, являются членистоногие (преобладают насекомые). Важнейшая роль беспозвоночных в гумификации и минерализации органических остатков и других почвообразовательных процессах. Обычно биомасса почвенных животных во много раз выше, чем биомасса организмов наземного яру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Егорлыкском районе Ростовской области особо важно сохранение видового разнообразия опылителей и увеличение их ресурсов в агроценозах. Как показывают наблюдения дополнительное пчелоопыление дало прибавку урожая в садах примерно на 2-8 ц/га; на подсолнечнике – на 4-7 ц/га; на бахчевых культурах – на 9-15 ц/га; эспарцете – на 2-5 ц/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лугов Егорлыкского района характерны: ряд видов землероек, водяная полевка, коростель, чибис, луговой лунь, желтая трясогузка, обыкновенный уж, луговой конек, обыкновенная медведка, полосатый, западный, щелкуны и многие другие ви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Животный мир является важнейшей составляющей биоразнообразия. Роль животных велика в процессах стабилизации экосистемы. Животные формируют плодородие почвы, опыляют растения, участвуют в сдерживании численности многих вредных видов, являются поставщиками важнейших продуктов питания, ценнейших лекарств, предметов одежды и т.д. Чем полней сохранено естественное биоразнообразие, тем устойчивей экосистемы, больше ресурсы живой природы и лучше условия для всех сторон жизни люд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Животные паразиты, переносчики и резерваты болезней человека и животных составляют небольшую часть видового состава фауны Ростовской области (не более 10%), но они характерны для степной зоны Егорлыкского района. В 90-е годы, в результате ослабления внимания к защите растений, отрицательное значение вредителей в области возросло, так высока численность обыкновенной полевки. Большой вред посевам наносят саранчовые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1.2.6. Почвенные ресурс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чвообразующими породами на территории поселения повсеместно являются континентальные четвертичные отложения, представленные лессовидными легкими глинами и суглин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гласно природно-сельскохозяйственному районированию земельного фонда территория Роговского сельского поселения относится к Предкавказской степной и лесостепной   провинции – полузасушливой и полувлажной  выше среднего и повышенно обеспеченной теплом с господством мощных мицелярно-карбонатных черноземов в Егорлыкском плоскоравнинном райо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ональными почвами на территории поселения являются черноземы обыкновенные, которые в зависимости  от условий почвообразования подразделяются на виды и разновид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чвенный покров большей части территории Роговского поселения представлен предкавказскими черноземами, отличающимися друг от друга только по мощности гумусных горизонтов. Кроме них незначительные площади заняты лугово-черноземными почвами в лиманнообразном понижении и дерново-намытыми почвами в лощинах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1.2.7. Полезные ископаемы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гласно информации Департамента по недропользованию по Южному федеральному округу  (Письмо № ЮР-05-42/1122 от 27.05.2011г. – см. раздел «Приложения») на территории Роговского сельского поселения отсутствуют месторождения углеводородного сырья, твердых полезных ископаемых и подзем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/>
      </w:pPr>
      <w:r>
        <w:rPr>
          <w:b/>
          <w:sz w:val="28"/>
          <w:szCs w:val="28"/>
        </w:rPr>
        <w:t>1.2.8. Земельный фонд посел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щая площадь поселения составляет 18296 га, из которых преобладают земли сельскохозяйственного назначения – 97,3%.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ашне принадлежит определяющее значение в системе сельскохозяйственных угодий: ее доля в общей площади земель сельскохозяйственного назначения составляет 88,3%.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ая освоенность территории поселения составляет 92,3%, распаханность – 95,6%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емлепользования в границах Роговског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ельского поселения на 01.01.2012 г.</w:t>
      </w:r>
    </w:p>
    <w:p>
      <w:pPr>
        <w:pStyle w:val="Normal"/>
        <w:numPr>
          <w:ilvl w:val="0"/>
          <w:numId w:val="7"/>
        </w:numPr>
        <w:ind w:left="1260" w:hanging="72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484"/>
        <w:gridCol w:w="1440"/>
        <w:gridCol w:w="1461"/>
      </w:tblGrid>
      <w:tr>
        <w:trPr>
          <w:tblHeader w:val="true"/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, 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, %</w:t>
            </w:r>
          </w:p>
        </w:tc>
      </w:tr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лепользования в границах по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ельхозугодия, из них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7" w:leader="none"/>
              </w:tabs>
              <w:ind w:left="4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7" w:leader="none"/>
              </w:tabs>
              <w:ind w:left="4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7" w:leader="none"/>
              </w:tabs>
              <w:ind w:left="4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тадии мелиоратив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есно-кустарниковая расти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ор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ность территории (удельный вес сельхозугодий)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7" w:leader="none"/>
              </w:tabs>
              <w:ind w:left="4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ашн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7" w:leader="none"/>
              </w:tabs>
              <w:ind w:left="4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ханность (пашня к сельхозугодия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территории сельского поселения по состоянию на 01.01.2012 года размещены предприятия, занимающиеся различными видами деятельности. За ними закреплены земельные участки, на которых организовано производство с использованием трудовых ресурсов пос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икация земель сельского поселения приведена в приложении «Паспорт Роговского сельского поселения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ибольшая доля земель Роговского сельского поселения имеет сельскохозяйственное назначение (97,3%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емельному Кодексу РФ землями с/х назначения признаются земли за чертой поселений, предоставленные для нужд сельского хозяйства. В составе земель с/х назначения выделяются с/х угодья. С/х угодья – пашни, сенокосы, пастбища, земли, занятые многолетними насаждениями – в составе земель с/х назначения имеют приоритет в использовании и подлежат особой охра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понятия «земли с/х назначения», «сельхозугодья» и «пашня» взаимосвязаны, при этом с/х угодия (в т.ч. пашня) могут быть как в черте населенных пунктов, так и за ее предел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Структура земель в границах сельского поселения на 01.01.2012 г.</w:t>
      </w:r>
    </w:p>
    <w:p>
      <w:pPr>
        <w:pStyle w:val="Normal"/>
        <w:numPr>
          <w:ilvl w:val="0"/>
          <w:numId w:val="7"/>
        </w:numPr>
        <w:ind w:left="1260" w:hanging="72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80"/>
        <w:gridCol w:w="1440"/>
        <w:gridCol w:w="1440"/>
        <w:gridCol w:w="1260"/>
        <w:gridCol w:w="1440"/>
      </w:tblGrid>
      <w:tr>
        <w:trPr>
          <w:tblHeader w:val="true"/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дья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них пашн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емель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ли с/х назнач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хозпредприятия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тлярово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инка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орик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ерен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стьянские (фермерские) хозяйст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, не образовавшие КФ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подсобные хозяйст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е, занимающиеся сенокошением и выпасом ско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населённых пунктов (в черт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ли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территории поселения ведётся работа по упорядочению земельных ресурсов с целью повышения эффективности их исполь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проведения земельной реформы на территории Роговского сельского поселения закреплено в собственность 54% общей площади. Сохранился и используется в аренде фонд перераспределения земель (13,7%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На территории поселения проводятся сделки с землёй и дальнейшее их закрепление в собственность или арен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структуре земель сельских поселений наибольший удельный вес занимают сельскохозяйственные угодья (92,3%). Высокая доля сельскохозяйственных угодий в данной категории земель связана с тем, что в результате земельной реформы в ведении сельских органов самоуправления переданы земли для удовлетворения потребностей граждан в земельных участках для ведения личного подсобного хозяйства, садоводства и других ц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форм собственности на землю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40"/>
        <w:jc w:val="center"/>
        <w:rPr>
          <w:smallCaps/>
          <w:sz w:val="28"/>
          <w:szCs w:val="28"/>
        </w:rPr>
      </w:pPr>
      <w:r>
        <w:rPr>
          <w:b/>
          <w:sz w:val="28"/>
          <w:szCs w:val="28"/>
        </w:rPr>
        <w:t>на территории Роговского сельского поселения</w:t>
      </w:r>
    </w:p>
    <w:p>
      <w:pPr>
        <w:pStyle w:val="Normal"/>
        <w:numPr>
          <w:ilvl w:val="0"/>
          <w:numId w:val="7"/>
        </w:numPr>
        <w:ind w:left="1260" w:hanging="1260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4"/>
        <w:gridCol w:w="1398"/>
        <w:gridCol w:w="1295"/>
      </w:tblGrid>
      <w:tr>
        <w:trPr>
          <w:tblHeader w:val="true"/>
          <w:trHeight w:val="397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01.01.2012 г.</w:t>
            </w:r>
          </w:p>
        </w:tc>
      </w:tr>
      <w:tr>
        <w:trPr>
          <w:tblHeader w:val="true"/>
          <w:trHeight w:val="39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шня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3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сторонних собственников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180"/>
              <w:jc w:val="both"/>
              <w:rPr/>
            </w:pPr>
            <w:r>
              <w:rPr>
                <w:sz w:val="28"/>
                <w:szCs w:val="28"/>
              </w:rPr>
              <w:t>аренда земель фонда перераспределения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ель с.п.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Сельхозугодия Роговского сельского поселения относятся к группе самых ценных, для которых кадастровая стоимость определена в размере, превышающем 30 тыс. руб./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развития населенных пунктов допускается изъятие сельскохозяйственных земель худшего качества. В этих условиях вопрос сравнительной оценки сельскохозяйственных земель для целей планировочного анализа и выбора  территорий для нового строительства приобретает особую актуаль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е время предусмотрен переход к налогообложению для земельных участков, в зависимости от его кадастровой стоимости, что влечет увеличение доходов в бюджет всех уровн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территории поселения завершен первый этап земельных преобразова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а государственная монополия на земл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к многообразию форм собственности на земл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бесплатное перераспределение земель в пользу гражд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о платное землепольз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на в частную собственность часть сельскохозяйственных земе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выполнен значительный объем земельно-кадастровых работ, оценка земель, инвентаризация, перерегистрация земельных участ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ы объективные условия для оборота земе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проведены работы по разграничению неприватизированных земель, находившиеся в Федеральной, региональной и муниципальной собств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сельскохозяйственная перепись земе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одной и ветровой эрозии наблюдается снижение плодородия сельхозугодий (потеря гумуса) и происходит их уменьш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ерспективе, предусматривается продолжение земельной реформы, направленной на совершенствование земельных отношений и формирование земельного рынка с целью увеличения доходной части бюдж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езультате земельных преобразований пустующие земли, а также земли убыточных хозяйства могут оказаться в муниципальной собственности, что может помочь развитию малого предпринимательства, а земля будет находиться у эффективных пользова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обое внимание должно уделяться ресурсосберегающим, экологически чистым технологиям при использовании сельхозугодий и производстве продук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/>
      </w:pPr>
      <w:r>
        <w:rPr>
          <w:b/>
          <w:sz w:val="28"/>
          <w:szCs w:val="28"/>
        </w:rPr>
        <w:t>1.2.9. Оценка природно-ресурсного потенц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стественные ресурсы района размещения Роговского сельского поселения благоприятны для дальнейшего развития. Это, прежде всего, умеренный климат, наличие плодородных почв, что благоприятно воздействует на сельскохозяйственное производ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 последние десять лет на территории Ростовской области созданы основы новых земельных отношений, завершен первый этап земельных преобразов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ерспективе, продолжение земельной реформы направлено на совершенствование земельных отношений и формирование земельного рынка, увеличение доходной части бюдж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вязи с утверждением федеральных законов «Об обороте земель сельхозназначения», необходима разработка механизма их приме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обходимо вести работы по улучшению всех сельхозугодий, особое внимание должно уделяться ресурсосберегающим, экологическим чистым технолог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2.   Градостроительная ситуация и экономический потенциа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Планировочная структура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: административных, функционально-хозяйственных, природных. Основными композиционными осями являются: автодорога регионального значения Р 61-116 «ст. Егорлыкская – ст. Новороговская – ст. Плоская (до границы Краснодарского края)»; автодорога регионального значения Р 61-114 «а/д «ст. Егорлыкская – ст. Новороговская – ст. Плоская (до границы Краснодарского края)» – х. Шаумяновский – а/д «ст. Егорлыкская – х. Кавалерский»»; реки Куго-Ея, Мокрая Грязнуха и Средний Егорлык; и балок Водяная, Гирина, Кондрашкина, Селезнев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их осях сформировались 4 населенных пункта сельского поселения: п. Роговский и х. Рассвет (в центральной части поселения); х. Заря (в северной части); х. Матросский (в южной части поселе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ское сельское поселение занимает достаточно обширную территорию –  18296 га. Большая часть этой территории (около 90%) используется для сельского хозяйства: основная территория представляет собой пашни, разделенные защитными лесополосами, а так же пастбища и сенокос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енным образом на планировочную структуру оказывает влияние и рельеф местности. В северной части поселения протекает река Мокрая Грязнуха, по обе стороны которой сформировался х. Заря. На формирование центральной части поселения оказала влияние река Куго-Ея, протекающая в поселении с востока на запад. На правом берегу сформировался х. Рассвет, на левом – п. Роговский. В южной части поселения по обе стороны реки Средний Егорлык сформировался х. Матросский. На территории поселения расположены балки Водяная, Гирина, Кондрашкина, Селезневка. На некоторых участках, прилегающих к этим водным объектам, возникли заболоченные участки, не пригодные для сельскохозяйственных 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рриторию поселения пересекают проселочные дороги вдоль защитных лесополос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3.  Населенные пунк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лок Рого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Роговский – административный центр Роговского сельского поселения Егорлыкского района расположен в центральной части поселения, на левом берегу реки Куго-Ея. Население поселка составляет 1140 чел., площадь – 129 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ь с районным центром – станицей Егорлыкской – осуществляется по асфальтированной автодороге регионального значения Р 61-116 «ст. Егорлыкская – ст. Новороговская – ст. Плоская (до границы Краснодарского края)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въезд в поселок осуществляется по ул. Мира и ул. С. Пешеходьк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ю населенного пункта с севера ограничивает река Куго-Ея, с востока – автодорога Р 61-116. Рельеф территории равнинный, с направлением уклона в сторону ре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ировочном отношении поселок имеет 2 основные композиционные оси: автодорога Р 61-116  и улица Мира, вдоль которых сформировались основные улицы. Вся структура застройки подчиняется направлению этих осей и представлена, в основном, кварталами одноэтажных 1-2-х квартирных жилых домов с приусадебными участ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дания культурно-бытового обслуживания расположены в центральной части поселка и сформированы в один центр. Центр сформирован в квартале между улицами Мира, Победы и Пешеходько. В него входят: здание администрации, детский сад, ФАП, банк, дом культуры, библиотека и магазины. Восточнее центра по ул. Пешеходько расположена средняя школа. В нескольких кварталах от центра расположена открытая спортивная площад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нтральной части поселка вдоль ул. Степная сложилась производственная зона поселка, включающая склады сельхоз продукции и машино-транспортную мастерскую. С запада за пределами населенного пункта находятся склады сельхоз продукции. Многие постройки находятся в ветхом состоянии. В санитарно-защитной зоне указанных объектов расположена жилая застрой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части поселка расположено кладбище площадью 0,8 га с соблюдением нормативных расстояний до жилой и общественной застрой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лагоустройство территории недостаточное, не все улицы имеют асфальтированное покрытие проезжих  частей и тротуа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истема инженерного обеспечения достаточно развита, за исключением отсутствующей централизованной канал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доснабжение осуществляется из артскважин. Площадка водохозяйственных сооружений расположена в центральной части населенного пунк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– частично от локальных котельных, в основном – от АОГ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м охвачен практически весь населенный пункт, ГРП расположен в центральной части населенного пунк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Роговский телефонизирован и радиофициров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утор Заря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Хутор Заря расположен в северной части Роговского сельского поселения, по обе стороны реки Мокрая Грязнуха. Население хутора составляет 338 чел., площадь хутора – 58 г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ланировочном отношении населенный пункт имеет достаточно упорядоченную структуру, сформированную вдоль двух улиц – ул. Фермерская и ул. Южн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верной части населенного пункта сформировался участок общественного центра, где разместились: начальная школа, дом культуры, библиотека и магаз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креационная зона отсутствуе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 представлена усадебными 1-2 квартирными домами с приусадебными участк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осточной и западной окраинах, за пределами населенного пункта находятся склады сельхоз продукции и объекты КФХ, не оказывающие влияние на жилую застройку. Многие постройки находятся в ветхом состоя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осточной окраиной хутора находится действующее кладбище с соблюдением санитарного разрыва. Кладбище расположено в водоохраной зоне реки Мокрая Грязнуха, что противоречит ст. 65 Водного кодек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лагоустройство территории недостаточное, не все улицы имеют асфальтированное покрытие проезжих  частей и тротуа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канализация отсутству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осуществляется из артскважин, расположенных западнее и юго-восточней населенного пунк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осуществляется в основном от индивидуальных газовых котлов (АОГВ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м охвачен практически весь населенный пункт, ГРП расположен в северной части хут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. Заря телефонизирован и радиофициров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Хутор Рассвет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утор Рассвет расположен в центральной части поселения, на правом берегу реки Куго-Ея. Население хутора составляет 308 чел., площадь хутора – 40 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ировочном отношении населенный пункт имеет достаточно упорядоченную структуру, сформировавшуюся вдоль одной улицы Солнечная, параллельной ре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еленном пункте из объектов культурно-бытового обслуживания имеется начальная школа и магаз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реационная зона отсутствуе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 представлена усадебными 1-2 квартирными домами с приусадебными участк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е достаточно развито, не все улицы имеют асфальтированное покрытие проезжих  частей и тротуа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предприятия с санитарно-защитной зоной отсутствую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осуществляется из артскважины, расположенной севернее хут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отсутствую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м охвачен практически весь населенный пункт, ГРП расположен в центральной части хут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осуществляется в основном от индивидуальных газовых котлов (АОГВ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. Рассвет телефонизирован и радиофициров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3.4.  </w:t>
      </w:r>
      <w:r>
        <w:rPr>
          <w:b/>
          <w:i/>
          <w:sz w:val="28"/>
          <w:szCs w:val="28"/>
        </w:rPr>
        <w:t>Хутор Матросский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Хутор Матросский расположен в южной части поселения, по обе стороны реки Средний Егорлык. Население хутора составляет 305 чел., площадь хутора – 50 г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ировочном отношении населенный пункт имеет достаточно упорядоченную структуру, сформировавшуюся вдоль 2-х улиц – Хуторская и Парковая, параллельных ре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еленном пункте из объектов культурно-бытового обслуживания имеется дом культуры с библиотекой и магазин. Рядом с домом культуры расположен небольшой поселковый скве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 представлена усадебными 1-2 квартирными домами с приусадебными участками. В западной части хутора, за пределами хутора, расположен склад сельхоз продукции, не оказывающий влияние на жилую застрой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лагоустройство территории недостаточное, не все улицы имеют асфальтированное покрытие проезжих  частей и тротуа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а инженерного обеспечения не развита, отсутствует централизованная канализац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осуществляется из артскважины, находящейся в юго-западной части хут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м охвачен практически весь населенный пункт, ГРП расположен в центральной части хут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осуществляется в основном от индивидуальных газовых котлов (АОГВ).  Х. Матросский телефонизирован и радиофиц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е и демографический потенц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инамика численности населения и его возрастная структура по праву считаются важнейшими социально-экономическими показателями. Именно они характеризуют состояние рынка труда и устойчивость развития поселения. Демографические процессы определяют характер воспроизводства населения, оказывают влияние на изменение численности нас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Роговского сельского поселения на 01.01.2008 года составила 2091 человек или 5,4% от общей численности населения Егорлыкского район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ая численность населения и расселения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в границах Рог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7"/>
        </w:numPr>
        <w:ind w:left="1260" w:hanging="72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3060"/>
        <w:gridCol w:w="2340"/>
      </w:tblGrid>
      <w:tr>
        <w:trPr>
          <w:tblHeader w:val="true"/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ё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начение населё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селения на 01.01.2008 года, чел.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о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центр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З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атрос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Расс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 границах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1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Численность населения Рог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Всероссийской переписи населения 1989 и 2002 гг.</w:t>
      </w:r>
    </w:p>
    <w:p>
      <w:pPr>
        <w:pStyle w:val="Normal"/>
        <w:numPr>
          <w:ilvl w:val="0"/>
          <w:numId w:val="7"/>
        </w:numPr>
        <w:ind w:left="1260" w:hanging="72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2700"/>
        <w:gridCol w:w="2700"/>
      </w:tblGrid>
      <w:tr>
        <w:trPr>
          <w:tblHeader w:val="true"/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ённых пункто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, чел.</w:t>
            </w:r>
          </w:p>
        </w:tc>
      </w:tr>
      <w:tr>
        <w:trPr>
          <w:tblHeader w:val="true"/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 г.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З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атрос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Расс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 границах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исленность постоянного населения Роговского сельского поселения с 1989 года по 2002 год увеличилась на 29,5% и составила 2061 человек, а к 2008 г. возросла до 2091 чел. (на 1,5% к 2002г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ившийся естественный прирост и миграц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границах Рог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7"/>
        </w:numPr>
        <w:ind w:left="1260" w:hanging="72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067"/>
        <w:gridCol w:w="1067"/>
        <w:gridCol w:w="1067"/>
        <w:gridCol w:w="1068"/>
        <w:gridCol w:w="1067"/>
        <w:gridCol w:w="1067"/>
        <w:gridCol w:w="1068"/>
      </w:tblGrid>
      <w:tr>
        <w:trPr>
          <w:tblHeader w:val="true"/>
          <w:trHeight w:val="39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ерепис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ред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лет</w:t>
            </w:r>
          </w:p>
        </w:tc>
      </w:tr>
      <w:tr>
        <w:trPr>
          <w:trHeight w:val="39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населения на начал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</w:tr>
      <w:tr>
        <w:trPr>
          <w:trHeight w:val="39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 «+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 «-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«+», «-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39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 «+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 «-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к (отток) «+», «-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</w:tr>
      <w:tr>
        <w:trPr>
          <w:trHeight w:val="39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населения на конец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емей по населённым пунктам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в границах Рог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01.01.2008 г.</w:t>
      </w:r>
    </w:p>
    <w:p>
      <w:pPr>
        <w:pStyle w:val="Normal"/>
        <w:numPr>
          <w:ilvl w:val="0"/>
          <w:numId w:val="7"/>
        </w:numPr>
        <w:ind w:left="1260" w:hanging="72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2700"/>
        <w:gridCol w:w="2700"/>
      </w:tblGrid>
      <w:tr>
        <w:trPr>
          <w:tblHeader w:val="true"/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ённых пун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ществующая численность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З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атрос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Расс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состав семьи 3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играционные процессы за последние 6 лет отразились на структуре населения, в связи с чем трудоспособное население в настоящее время составляет 58,2% от общей численности населения Роговского сельского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до отметить, что в поселении, как и во всём районе существует так называемая «скрытая занятость». Оценить количество работников работающих без оформления трудовых отношений с работодателем достаточно сложно. Тем не менее, теневой рынок трудовых ресурсов объективно существует в отраслях торговли и обслуживания, строительстве, сельском хозяйстве. Наличие теневого рынка трудовых ресурсов негативно сказывается на социально-экономическом развитии района и является одной из основных проблем, требующих решения в ближайшее врем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ой состав и структура на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ог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7"/>
        </w:numPr>
        <w:ind w:left="1260" w:hanging="72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82"/>
        <w:gridCol w:w="2310"/>
        <w:gridCol w:w="1657"/>
      </w:tblGrid>
      <w:tr>
        <w:trPr>
          <w:tblHeader w:val="true"/>
          <w:trHeight w:val="4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селения, чел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, %</w:t>
            </w:r>
          </w:p>
        </w:tc>
      </w:tr>
      <w:tr>
        <w:trPr>
          <w:tblHeader w:val="true"/>
          <w:trHeight w:val="4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от 0 до 7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7 до 15 ле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 (в том числе от 16 до 18 лет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старше трудоспособного возрас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ым сельской администрации из общей численности трудоспособного населения (1217 человек) занято в производстве и обслуживании 246 человек (21,8%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ая структура занятости на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ог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340" w:hanging="180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09"/>
        <w:gridCol w:w="1990"/>
        <w:gridCol w:w="2243"/>
      </w:tblGrid>
      <w:tr>
        <w:trPr>
          <w:tblHeader w:val="true"/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ресурсы, из них занят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м хозяйстве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/>
            </w:pPr>
            <w:r>
              <w:rPr>
                <w:sz w:val="28"/>
                <w:szCs w:val="28"/>
              </w:rPr>
              <w:t>предприятия торговли, общественного питания, сбыта и заготовки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/>
            </w:pPr>
            <w:r>
              <w:rPr>
                <w:sz w:val="28"/>
                <w:szCs w:val="28"/>
              </w:rPr>
              <w:t>культурно-бытовое обслуживание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/>
            </w:pPr>
            <w:r>
              <w:rPr>
                <w:sz w:val="28"/>
                <w:szCs w:val="28"/>
              </w:rPr>
              <w:t>административные и финансовые учреждения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: занятых трудовой деятельность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, не занятое в производств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, обучающиеся с отрывом от производ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способное население, выезжающее на работу в гор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Arial"/>
        <w:spacing w:lineRule="auto" w:line="240"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Arial"/>
        <w:spacing w:lineRule="auto" w:line="240"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Arial"/>
        <w:spacing w:lineRule="auto" w:line="240"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ье   и развитие жилых з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щая площадь жилого фонда поселения составляет </w:t>
      </w:r>
      <w:r>
        <w:rPr>
          <w:sz w:val="28"/>
        </w:rPr>
        <w:t>41,0</w:t>
      </w:r>
      <w:r>
        <w:rPr>
          <w:sz w:val="28"/>
          <w:szCs w:val="28"/>
        </w:rPr>
        <w:t xml:space="preserve">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основная часть жилого фонда является частной собственностью населения. Основную часть жилого фонда составляют одноэтажные   дома с приусадебными участк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няя жилищная обеспеченность по Роговскому сельскому поселению составляет 19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ждом населенном пункте предусмотрено сохранение с реконструкцией и благоустройством всех существующих жилых кварталов с одновременным упорядочением сложившихся планировочных структур и определением красных линий кварталов. Существующие свободные территории внутри селитебных зон предлагаются к застройке жилыми домами усадебного типа в увязке с общей планировочной структу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овочные мероприятия по упорядочению границ кварталов не нарушат прав собственников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ие новых площадок под жилую застройку определено исходя из планируемой численности населения, предусмотренного типа застройки, площади приусадебных участков для малоэтажной и индивидуальной усадебной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уемая численность населения на расчетный срок состав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00 человек, из них в п. Роговский 1250 человек, в х. Заря 370 человек, в х. Рассвет 340 человек, в х. Матросский 34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ом предусматриваются к реализации массивы малоэтажной жилой усадебной застройки в каждом населенном пункте общей площадью 37 г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реализации расчетного с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. Роговский</w:t>
      </w:r>
      <w:r>
        <w:rPr>
          <w:sz w:val="28"/>
          <w:szCs w:val="28"/>
        </w:rPr>
        <w:t>,  юго-западнее сложившейся застройки на площади 6 га предусматривается новый жилой квартал. Планировочная структура этого района формируется в продолжение улицы Новая и ограничена: с запада проектируемой озелененной полосой земель сельхозназначения, с севера, востока и юга – существующей застройкой посел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ст в западном и восточном направлениях осуществляется в продолжение сложившейся застройки на свободных территор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х. Заря</w:t>
      </w:r>
      <w:r>
        <w:rPr>
          <w:sz w:val="28"/>
          <w:szCs w:val="28"/>
        </w:rPr>
        <w:t xml:space="preserve"> основное развитие жилой зоны определено в северо-восточном направлении площадью 5 га. Застройка предусматривается вдоль улицы Восточная и ограничена с северо-востока проектируемой озелененной полосой земель сельхоз назначения. Новое жилищное строительство также предусматривается на свободных участках в существующих границах населенного пун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х. Рассвет</w:t>
      </w:r>
      <w:r>
        <w:rPr>
          <w:sz w:val="28"/>
          <w:szCs w:val="28"/>
        </w:rPr>
        <w:t xml:space="preserve"> проектом определяется территория в северной части хутора и незначительно в северо-западной части хутора на площади 11 га. Застройка предусматривается в продолжение сложившейся застройки по ул. Солнеч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х. Матросский</w:t>
      </w:r>
      <w:r>
        <w:rPr>
          <w:sz w:val="28"/>
          <w:szCs w:val="28"/>
        </w:rPr>
        <w:t xml:space="preserve"> территориальный рост жилой зоны определен в существующей границе населенного пункта, поскольку в настоящее время не полностью освоены существующие площади в черте населенных пункт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 же в юго-восточной части хутора определяется площадка под жилую зону за расчетный срок (30-40 лет) при условии интенсивного экономического развития населенного пун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Решения собрания депутатов Егорлыкского района №27 от 23.07.2007, размеры земельных участков для индивидуального жилищного строительства устанавливаются от 0,04 до 0,12 га, размеры земельных участков для ведения личного подсобного хозяйства – от 0,12 до 1,00 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овых кварталах предполагается как постоянное проживание, так и использование жилых домов для сезонного, дачного проживания. Вся перспективная жилая застройка предусматривается комплексной. Градостроительная емкость новых территорий составит около 70 участков с домами общей площадью 10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будет продолжать осуществляться реконструкция сложившейся жилой застройки, выражающаяся в сносе ветхого жилья и замены его современным, благоустроенным, а также надстройке,  достройке и т. п. существ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вую очередь строительства жилищная обеспеченность принимается в размере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На расчетный  период (2029г.) жилищная обеспеченность принимается в размере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200" w:after="60"/>
        <w:rPr>
          <w:sz w:val="28"/>
          <w:szCs w:val="28"/>
        </w:rPr>
      </w:pPr>
      <w:r>
        <w:rPr>
          <w:sz w:val="28"/>
          <w:szCs w:val="28"/>
        </w:rPr>
        <w:t>Инженерное обеспечение и благоустройство территории.</w:t>
      </w:r>
    </w:p>
    <w:p>
      <w:pPr>
        <w:pStyle w:val="Heading2"/>
        <w:spacing w:before="200" w:after="60"/>
        <w:ind w:hanging="0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Водоснабжение.</w:t>
      </w:r>
    </w:p>
    <w:p>
      <w:pPr>
        <w:pStyle w:val="Normal"/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НиП 2.04.02-84 приняты следующие нормы водоснабжения: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60 л/сут на одного человека – обеспечение хозяйственно-питьевых нужд населения, проживающего в жилых домах, оборудованных внутренним водопроводом и канализацией;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jc w:val="both"/>
        <w:rPr/>
      </w:pPr>
      <w:r>
        <w:rPr>
          <w:sz w:val="28"/>
          <w:szCs w:val="28"/>
        </w:rPr>
        <w:t>- 90 л/сут. на одного человека – норма расхода воды на полив  зеленых насаждений (в настоящее время полив осуществляется от приусадебных колодцев);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0% от расхода на хозяйственно-питьевые нужды населения приняты дополнительно на обеспечение его продуктами, оказание бытовых услуг и прочее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допотребление Роговского сельского поселения на расчётный период составляет: 1919,28 м</w:t>
      </w:r>
      <w:r>
        <w:rPr>
          <w:sz w:val="28"/>
          <w:szCs w:val="28"/>
        </w:rPr>
        <w:t>³/сут. (см. табл.2.1.1.)</w:t>
      </w:r>
    </w:p>
    <w:p>
      <w:pPr>
        <w:pStyle w:val="Heading2"/>
        <w:spacing w:before="120" w:after="60"/>
        <w:ind w:hanging="0"/>
        <w:rPr>
          <w:i w:val="false"/>
          <w:i w:val="false"/>
        </w:rPr>
      </w:pPr>
      <w:r>
        <w:rPr>
          <w:i w:val="false"/>
        </w:rPr>
        <w:t>Газоснаб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чником газоснабжения проектируемых зданий  предлагаются существующие газопроводы среднего д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60"/>
        <w:ind w:hanging="0"/>
        <w:rPr>
          <w:i w:val="false"/>
          <w:i w:val="false"/>
        </w:rPr>
      </w:pPr>
      <w:r>
        <w:rPr>
          <w:i w:val="false"/>
        </w:rPr>
        <w:t>Электр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ый прирост электрической нагрузки на шинах 10 кВ Центра питания (ЦП) ПС 110/10 состав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по поселению - Минимально требуемая трансформаторная мощность в проектируемых жилищно-коммунальных зонах населенных пунктов Роговского сельского поселения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крытия возрастающих нагрузок и создания условий для нормального развития сельского поселения проектом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120" w:after="60"/>
        <w:ind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lang w:eastAsia="ru-RU"/>
        </w:rPr>
        <w:t xml:space="preserve">        </w:t>
      </w:r>
      <w:r>
        <w:rPr>
          <w:i w:val="false"/>
        </w:rPr>
        <w:t>Инженерная подготовка территории.</w:t>
      </w:r>
    </w:p>
    <w:p>
      <w:pPr>
        <w:pStyle w:val="Heading4"/>
        <w:spacing w:before="0" w:after="60"/>
        <w:rPr>
          <w:i/>
          <w:i/>
          <w:color w:val="000000"/>
        </w:rPr>
      </w:pPr>
      <w:r>
        <w:rPr>
          <w:i/>
          <w:color w:val="000000"/>
        </w:rPr>
        <w:t>Зеленые нас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сех озелененных территорий разного назначения и вида, расположенных в пределах черты населенных пунктов, независимо от форм собственности и ведомственной принадлежности, составляет зеленый фонд поселения. Задача сохранения зеленых насаждений и развития зеленого хозяйства является одной из приоритетных задач органов местного самоуправления, так как зеленые насаждения играют важную роль в улучшении экологической обстановки на хуторах: они очищают воздух, снижают шум, создают комфортный микроклимат, являются важнейшим элементом ландшафтного комплекса посел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лесообразующими породами являются: тополь, акация. В подлеске, , бузина красная, акация желтая, шиповник. </w:t>
      </w:r>
    </w:p>
    <w:p>
      <w:pPr>
        <w:pStyle w:val="Heading2"/>
        <w:spacing w:before="120" w:after="60"/>
        <w:ind w:firstLine="709"/>
        <w:rPr>
          <w:i w:val="false"/>
          <w:i w:val="false"/>
        </w:rPr>
      </w:pPr>
      <w:r>
        <w:rPr>
          <w:rFonts w:eastAsia="Arial"/>
          <w:i w:val="false"/>
        </w:rPr>
        <w:t xml:space="preserve">          </w:t>
      </w:r>
      <w:r>
        <w:rPr>
          <w:i w:val="false"/>
        </w:rPr>
        <w:t>Мероприятия по санитарной очистке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ом генерального плана Роговского сельского поселения по части санитарной очистки территории предлага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ультивация территории существующих несанкционированных свалок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регулярный контроль за состоянием полигона, параметрами его влияния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ть на полигоне прессовальную технику и захоронение отходов с уплот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поселковую больницу установкой по обеззараживанию медицинск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. Согласно «Ветеринарно-санитарным правилам сбора, утилизации и уничтожения биологических отходов», утвержденным 04.12.1995 г., уничтожение биологических отходов путем захоронения в землю категорически запрещается (п.1.7). Концентрация объектов по утилизации и захоронению отходов на одной площадке обусловлена, как экономической, так и экологической целесообраз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6. Разработать схему обращения с отходами на территории муниципального образования Роговское сельское поселение. В составе схемы должны быть предусмотрены следующие первоочередные меры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сех несанкционированных свалок и их рекультивац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лективного сбора отходов в жилых образованиях в сменные контейнеры на площадки временного хранения ТБО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дельного сбора и сдачу на переработку или захоронение токсичных отходов (1 и 2 классов опасности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на сдачу вторичного сырья на дальнейшую переработку за пределами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воз ТБО с площадок временного хранения осуществлять специализированной техникой на полигон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, стоящей перед администрацией поселения в области обращения с отходами производства и потребления, является обеспечение предоставления всем физическим и юридическим на территории поселения услуг по сбору, вывозу и утилизации ТБО в соответствии с действующим природоохранным законодательством. Ее решение позволит обеспечить функционирование системы сбора, вывоза и утилизации отходов, что позволит обеспечить улучшение качества окружающей среды и экологической безопас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Н.В. Безбу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989"/>
        </w:tabs>
        <w:ind w:left="2989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Таблица № %1."/>
      <w:lvlJc w:val="left"/>
      <w:pPr>
        <w:tabs>
          <w:tab w:val="num" w:pos="708"/>
        </w:tabs>
        <w:ind w:left="12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ind w:firstLine="709"/>
      <w:jc w:val="both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851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ind w:firstLine="709"/>
      <w:jc w:val="both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cs="Cambria"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color w:val="000000"/>
      <w:sz w:val="28"/>
      <w:szCs w:val="28"/>
      <w:lang w:val="ru-RU" w:bidi="ar-SA"/>
    </w:rPr>
  </w:style>
  <w:style w:type="character" w:styleId="1">
    <w:name w:val="Название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2">
    <w:name w:val="Основной текст 2 Знак"/>
    <w:basedOn w:val="Style5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новая страница Знак Знак"/>
    <w:basedOn w:val="Style5"/>
    <w:qFormat/>
    <w:rPr>
      <w:rFonts w:cs="Arial"/>
      <w:b/>
      <w:bCs/>
      <w:color w:val="000000"/>
      <w:kern w:val="2"/>
      <w:sz w:val="28"/>
      <w:szCs w:val="32"/>
      <w:lang w:val="ru-RU" w:bidi="ar-SA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color w:val="000000"/>
      <w:lang w:val="ru-RU" w:bidi="ar-SA"/>
    </w:rPr>
  </w:style>
  <w:style w:type="character" w:styleId="6">
    <w:name w:val="Заголовок 6 Знак"/>
    <w:basedOn w:val="Style5"/>
    <w:qFormat/>
    <w:rPr>
      <w:b/>
      <w:bCs/>
      <w:color w:val="00000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b/>
      <w:color w:val="000000"/>
      <w:sz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color w:val="000000"/>
      <w:sz w:val="22"/>
      <w:szCs w:val="22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cs="Calibri"/>
      <w:color w:val="202020"/>
      <w:sz w:val="22"/>
      <w:szCs w:val="22"/>
      <w:lang w:val="ru-RU" w:bidi="ar-SA"/>
    </w:rPr>
  </w:style>
  <w:style w:type="character" w:styleId="12">
    <w:name w:val="Основной шрифт абзаца1"/>
    <w:qFormat/>
    <w:rPr/>
  </w:style>
  <w:style w:type="character" w:styleId="Style8">
    <w:name w:val="Основной текст с отступом Знак"/>
    <w:basedOn w:val="Style5"/>
    <w:qFormat/>
    <w:rPr>
      <w:color w:val="000000"/>
      <w:sz w:val="24"/>
      <w:szCs w:val="26"/>
      <w:lang w:val="ru-RU" w:bidi="ar-SA"/>
    </w:rPr>
  </w:style>
  <w:style w:type="character" w:styleId="Style9">
    <w:name w:val="Верхний колонтитул Знак"/>
    <w:basedOn w:val="Style5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Times New Roman"/>
      <w:sz w:val="18"/>
      <w:szCs w:val="18"/>
    </w:rPr>
  </w:style>
  <w:style w:type="character" w:styleId="WW8Num48z2">
    <w:name w:val="WW8Num4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Times New Roman"/>
      <w:sz w:val="18"/>
      <w:szCs w:val="18"/>
    </w:rPr>
  </w:style>
  <w:style w:type="character" w:styleId="WW8Num49z2">
    <w:name w:val="WW8Num4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2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Times New Roman"/>
      <w:sz w:val="18"/>
      <w:szCs w:val="18"/>
    </w:rPr>
  </w:style>
  <w:style w:type="character" w:styleId="WW8Num24z2">
    <w:name w:val="WW8Num2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1">
    <w:name w:val="WW8Num25z1"/>
    <w:qFormat/>
    <w:rPr>
      <w:rFonts w:ascii="Wingdings 2" w:hAnsi="Wingdings 2" w:cs="StarSymbol;Times New Roman"/>
      <w:sz w:val="18"/>
      <w:szCs w:val="18"/>
    </w:rPr>
  </w:style>
  <w:style w:type="character" w:styleId="WW8Num25z2">
    <w:name w:val="WW8Num2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Символ сноски"/>
    <w:basedOn w:val="12"/>
    <w:qFormat/>
    <w:rPr>
      <w:vertAlign w:val="superscript"/>
    </w:rPr>
  </w:style>
  <w:style w:type="character" w:styleId="Style11">
    <w:name w:val="название таблицы Знак"/>
    <w:basedOn w:val="12"/>
    <w:qFormat/>
    <w:rPr>
      <w:rFonts w:ascii="Arial" w:hAnsi="Arial" w:cs="Arial"/>
      <w:b/>
      <w:bCs/>
      <w:sz w:val="22"/>
      <w:lang w:val="ru-RU" w:bidi="ar-SA"/>
    </w:rPr>
  </w:style>
  <w:style w:type="character" w:styleId="Style12">
    <w:name w:val="Источник Знак"/>
    <w:basedOn w:val="12"/>
    <w:qFormat/>
    <w:rPr>
      <w:rFonts w:ascii="Arial" w:hAnsi="Arial" w:cs="Arial"/>
      <w:i/>
      <w:lang w:val="ru-RU" w:bidi="ar-SA"/>
    </w:rPr>
  </w:style>
  <w:style w:type="character" w:styleId="Style13">
    <w:name w:val="рисунок Знак"/>
    <w:basedOn w:val="12"/>
    <w:qFormat/>
    <w:rPr>
      <w:rFonts w:ascii="Arial" w:hAnsi="Arial" w:cs="Arial"/>
      <w:i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12"/>
    <w:qFormat/>
    <w:rPr>
      <w:b/>
      <w:bCs/>
      <w:sz w:val="24"/>
      <w:szCs w:val="24"/>
      <w:lang w:val="ru-RU" w:bidi="ar-SA"/>
    </w:rPr>
  </w:style>
  <w:style w:type="character" w:styleId="Style16">
    <w:name w:val="сноска Знак"/>
    <w:basedOn w:val="Style15"/>
    <w:qFormat/>
    <w:rPr/>
  </w:style>
  <w:style w:type="character" w:styleId="13">
    <w:name w:val="Список-1 Знак"/>
    <w:basedOn w:val="12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4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20">
    <w:name w:val="Буквица"/>
    <w:qFormat/>
    <w:rPr/>
  </w:style>
  <w:style w:type="character" w:styleId="Style21">
    <w:name w:val="Исходный текст"/>
    <w:qFormat/>
    <w:rPr>
      <w:rFonts w:ascii="Courier New" w:hAnsi="Courier New" w:eastAsia="Courier New" w:cs="Courier New"/>
    </w:rPr>
  </w:style>
  <w:style w:type="character" w:styleId="Style22">
    <w:name w:val="Основной элемент указателя"/>
    <w:qFormat/>
    <w:rPr>
      <w:b/>
      <w:bCs/>
    </w:rPr>
  </w:style>
  <w:style w:type="character" w:styleId="Style23">
    <w:name w:val="Подзаголовок Знак"/>
    <w:basedOn w:val="Style5"/>
    <w:qFormat/>
    <w:rPr>
      <w:rFonts w:ascii="Arial" w:hAnsi="Arial" w:eastAsia="MS Mincho;ＭＳ 明朝" w:cs="Tahoma"/>
      <w:i/>
      <w:iCs/>
      <w:color w:val="000000"/>
      <w:sz w:val="28"/>
      <w:szCs w:val="28"/>
      <w:lang w:val="ru-RU" w:bidi="ar-SA"/>
    </w:rPr>
  </w:style>
  <w:style w:type="character" w:styleId="Style24">
    <w:name w:val="Нижний колонтитул Знак"/>
    <w:basedOn w:val="Style5"/>
    <w:qFormat/>
    <w:rPr>
      <w:lang w:val="ru-RU" w:bidi="ar-SA"/>
    </w:rPr>
  </w:style>
  <w:style w:type="character" w:styleId="23">
    <w:name w:val="Основной текст с отступом 2 Знак"/>
    <w:basedOn w:val="Style5"/>
    <w:qFormat/>
    <w:rPr>
      <w:color w:val="000000"/>
      <w:sz w:val="24"/>
      <w:szCs w:val="26"/>
      <w:lang w:val="ru-RU" w:bidi="ar-SA"/>
    </w:rPr>
  </w:style>
  <w:style w:type="character" w:styleId="61">
    <w:name w:val=" Знак Знак6"/>
    <w:basedOn w:val="Style5"/>
    <w:qFormat/>
    <w:rPr>
      <w:color w:val="000000"/>
      <w:sz w:val="24"/>
      <w:szCs w:val="26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000000"/>
      <w:sz w:val="16"/>
      <w:szCs w:val="16"/>
      <w:lang w:val="ru-RU" w:bidi="ar-SA"/>
    </w:rPr>
  </w:style>
  <w:style w:type="character" w:styleId="Style2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27">
    <w:name w:val="А_табл Знак"/>
    <w:basedOn w:val="Style5"/>
    <w:qFormat/>
    <w:rPr>
      <w:sz w:val="24"/>
      <w:szCs w:val="24"/>
      <w:lang w:val="ru-RU" w:bidi="ar-S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basedOn w:val="12"/>
    <w:qFormat/>
    <w:rPr>
      <w:b/>
      <w:bCs/>
    </w:rPr>
  </w:style>
  <w:style w:type="character" w:styleId="17">
    <w:name w:val="Знак примечания1"/>
    <w:basedOn w:val="12"/>
    <w:qFormat/>
    <w:rPr>
      <w:sz w:val="16"/>
      <w:szCs w:val="16"/>
    </w:rPr>
  </w:style>
  <w:style w:type="character" w:styleId="Style28">
    <w:name w:val="Основной текст Знак"/>
    <w:basedOn w:val="12"/>
    <w:qFormat/>
    <w:rPr>
      <w:sz w:val="28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2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30">
    <w:name w:val="основной текст Знак Знак Знак"/>
    <w:basedOn w:val="Style5"/>
    <w:qFormat/>
    <w:rPr>
      <w:rFonts w:ascii="Arial" w:hAnsi="Arial" w:cs="Arial"/>
      <w:sz w:val="28"/>
      <w:lang w:val="ru-RU" w:bidi="ar-SA"/>
    </w:rPr>
  </w:style>
  <w:style w:type="character" w:styleId="Style31">
    <w:name w:val="Основной текст Знак Знак"/>
    <w:basedOn w:val="Style5"/>
    <w:qFormat/>
    <w:rPr>
      <w:b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  <w:lang w:val="ru-RU" w:bidi="ar-SA"/>
    </w:rPr>
  </w:style>
  <w:style w:type="character" w:styleId="Iiiaeuiue">
    <w:name w:val="Ii?iaeuiue Знак"/>
    <w:basedOn w:val="Style5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 w:val="24"/>
      <w:szCs w:val="26"/>
    </w:rPr>
  </w:style>
  <w:style w:type="paragraph" w:styleId="List">
    <w:name w:val="List"/>
    <w:basedOn w:val="Normal"/>
    <w:pPr>
      <w:suppressAutoHyphens w:val="true"/>
      <w:ind w:left="283" w:hanging="283"/>
      <w:jc w:val="both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Термин"/>
    <w:basedOn w:val="Normal"/>
    <w:next w:val="Normal"/>
    <w:qFormat/>
    <w:pPr/>
    <w:rPr>
      <w:sz w:val="24"/>
    </w:rPr>
  </w:style>
  <w:style w:type="paragraph" w:styleId="18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6882" w:leader="none"/>
      </w:tabs>
      <w:ind w:right="459" w:hanging="0"/>
    </w:pPr>
    <w:rPr>
      <w:sz w:val="28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</w:rPr>
  </w:style>
  <w:style w:type="paragraph" w:styleId="Style35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36">
    <w:name w:val="Стиль Н"/>
    <w:basedOn w:val="Normal"/>
    <w:qFormat/>
    <w:pPr>
      <w:keepNext w:val="true"/>
      <w:widowControl w:val="false"/>
      <w:suppressAutoHyphens w:val="true"/>
      <w:autoSpaceDE w:val="false"/>
      <w:spacing w:lineRule="auto" w:line="360"/>
      <w:ind w:firstLine="709"/>
      <w:jc w:val="center"/>
      <w:outlineLvl w:val="3"/>
    </w:pPr>
    <w:rPr>
      <w:b/>
      <w:bCs/>
      <w:color w:val="000000"/>
      <w:sz w:val="24"/>
      <w:szCs w:val="26"/>
    </w:rPr>
  </w:style>
  <w:style w:type="paragraph" w:styleId="Style3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 w:val="24"/>
      <w:szCs w:val="26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</w:pPr>
    <w:rPr>
      <w:rFonts w:cs="Arial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 w:val="16"/>
      <w:szCs w:val="16"/>
    </w:rPr>
  </w:style>
  <w:style w:type="paragraph" w:styleId="27">
    <w:name w:val="Список-2"/>
    <w:basedOn w:val="Normal"/>
    <w:qFormat/>
    <w:pPr>
      <w:suppressAutoHyphens w:val="true"/>
      <w:ind w:left="-720" w:hanging="0"/>
      <w:jc w:val="both"/>
    </w:pPr>
    <w:rPr>
      <w:color w:val="000000"/>
      <w:sz w:val="24"/>
      <w:szCs w:val="24"/>
    </w:rPr>
  </w:style>
  <w:style w:type="paragraph" w:styleId="111">
    <w:name w:val="Концепция-список-1"/>
    <w:basedOn w:val="27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39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0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cs="Arial"/>
      <w:i/>
      <w:color w:val="000000"/>
    </w:rPr>
  </w:style>
  <w:style w:type="paragraph" w:styleId="Style41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cs="Arial"/>
      <w:b/>
      <w:bCs/>
      <w:color w:val="000000"/>
      <w:sz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09"/>
      <w:jc w:val="both"/>
    </w:pPr>
    <w:rPr>
      <w:color w:val="000000"/>
    </w:rPr>
  </w:style>
  <w:style w:type="paragraph" w:styleId="Style42">
    <w:name w:val="Источник"/>
    <w:basedOn w:val="Normal"/>
    <w:qFormat/>
    <w:pPr>
      <w:suppressAutoHyphens w:val="true"/>
      <w:ind w:firstLine="709"/>
      <w:jc w:val="both"/>
    </w:pPr>
    <w:rPr>
      <w:rFonts w:cs="Arial"/>
      <w:i/>
      <w:color w:val="000000"/>
    </w:rPr>
  </w:style>
  <w:style w:type="paragraph" w:styleId="41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b/>
      <w:bCs/>
      <w:i/>
      <w:color w:val="000000"/>
      <w:sz w:val="24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hanging="0"/>
      <w:jc w:val="both"/>
    </w:pPr>
    <w:rPr>
      <w:color w:val="000000"/>
      <w:sz w:val="24"/>
      <w:szCs w:val="24"/>
    </w:rPr>
  </w:style>
  <w:style w:type="paragraph" w:styleId="Style43">
    <w:name w:val="Таблица-текст"/>
    <w:basedOn w:val="Normal"/>
    <w:qFormat/>
    <w:pPr>
      <w:suppressAutoHyphens w:val="true"/>
      <w:spacing w:before="0" w:after="40"/>
      <w:ind w:firstLine="709"/>
      <w:jc w:val="both"/>
    </w:pPr>
    <w:rPr>
      <w:color w:val="000000"/>
      <w:sz w:val="22"/>
      <w:szCs w:val="24"/>
    </w:rPr>
  </w:style>
  <w:style w:type="paragraph" w:styleId="Style44">
    <w:name w:val="сноска"/>
    <w:basedOn w:val="Style38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ind w:left="113" w:right="113" w:hanging="0"/>
      <w:jc w:val="center"/>
    </w:pPr>
    <w:rPr>
      <w:color w:val="000000"/>
      <w:sz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/>
    <w:rPr/>
  </w:style>
  <w:style w:type="paragraph" w:styleId="Style48">
    <w:name w:val="Обычный (веб)"/>
    <w:basedOn w:val="Normal"/>
    <w:qFormat/>
    <w:pPr>
      <w:suppressAutoHyphens w:val="true"/>
      <w:ind w:left="480" w:right="480" w:hanging="0"/>
      <w:jc w:val="both"/>
    </w:pPr>
    <w:rPr>
      <w:rFonts w:cs="Arial"/>
      <w:color w:val="202020"/>
    </w:rPr>
  </w:style>
  <w:style w:type="paragraph" w:styleId="Style49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114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 w:val="28"/>
      <w:szCs w:val="26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szCs w:val="24"/>
      <w:lang w:val="en-US" w:eastAsia="en-US"/>
    </w:rPr>
  </w:style>
  <w:style w:type="paragraph" w:styleId="28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09"/>
      <w:jc w:val="both"/>
    </w:pPr>
    <w:rPr>
      <w:color w:val="000000"/>
      <w:sz w:val="24"/>
      <w:szCs w:val="26"/>
    </w:rPr>
  </w:style>
  <w:style w:type="paragraph" w:styleId="115">
    <w:name w:val="Знак1 Знак Знак Знак"/>
    <w:basedOn w:val="Normal"/>
    <w:qFormat/>
    <w:pPr>
      <w:ind w:firstLine="709"/>
      <w:jc w:val="both"/>
    </w:pPr>
    <w:rPr>
      <w:rFonts w:ascii="Verdana" w:hAnsi="Verdana" w:cs="Verdana"/>
      <w:lang w:val="en-US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 w:val="22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Style51">
    <w:name w:val="Заголграф"/>
    <w:basedOn w:val="Heading3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Times New Roman" w:hAnsi="Times New Roman" w:cs="Times New Roman"/>
      <w:b/>
      <w:sz w:val="22"/>
      <w:szCs w:val="20"/>
    </w:rPr>
  </w:style>
  <w:style w:type="paragraph" w:styleId="Style52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lang w:val="en-GB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cs="Arial"/>
      <w:color w:val="000000"/>
      <w:sz w:val="18"/>
      <w:szCs w:val="18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firstLine="709"/>
      <w:jc w:val="both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Style53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6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ind w:firstLine="709"/>
      <w:jc w:val="both"/>
    </w:pPr>
    <w:rPr>
      <w:rFonts w:eastAsia="Lucida Sans Unicode"/>
      <w:kern w:val="2"/>
      <w:szCs w:val="24"/>
    </w:rPr>
  </w:style>
  <w:style w:type="paragraph" w:styleId="Style54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b/>
      <w:sz w:val="28"/>
    </w:rPr>
  </w:style>
  <w:style w:type="paragraph" w:styleId="117">
    <w:name w:val="Обычный1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</w:rPr>
  </w:style>
  <w:style w:type="paragraph" w:styleId="Xl25">
    <w:name w:val="xl25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cs="Arial"/>
      <w:color w:val="2020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</w:rPr>
  </w:style>
  <w:style w:type="paragraph" w:styleId="Style55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b/>
      <w:color w:val="000000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 w:val="28"/>
      <w:szCs w:val="28"/>
    </w:rPr>
  </w:style>
  <w:style w:type="paragraph" w:styleId="Style56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57">
    <w:name w:val="Текст"/>
    <w:basedOn w:val="Normal"/>
    <w:qFormat/>
    <w:pPr/>
    <w:rPr>
      <w:rFonts w:ascii="Courier New" w:hAnsi="Courier New" w:cs="Courier New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firstLine="746"/>
    </w:pPr>
    <w:rPr>
      <w:sz w:val="24"/>
      <w:szCs w:val="24"/>
    </w:rPr>
  </w:style>
  <w:style w:type="paragraph" w:styleId="Style5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22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</w:rPr>
  </w:style>
  <w:style w:type="paragraph" w:styleId="Style1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ind w:left="150" w:right="150" w:hanging="0"/>
    </w:pPr>
    <w:rPr>
      <w:sz w:val="24"/>
      <w:szCs w:val="24"/>
    </w:rPr>
  </w:style>
  <w:style w:type="paragraph" w:styleId="Rvps59">
    <w:name w:val="rvps59"/>
    <w:basedOn w:val="Normal"/>
    <w:qFormat/>
    <w:pPr>
      <w:ind w:firstLine="705"/>
      <w:jc w:val="both"/>
    </w:pPr>
    <w:rPr>
      <w:sz w:val="24"/>
      <w:szCs w:val="24"/>
    </w:rPr>
  </w:style>
  <w:style w:type="paragraph" w:styleId="Style59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23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18"/>
    <w:qFormat/>
    <w:pPr>
      <w:ind w:left="703" w:firstLine="709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2">
    <w:name w:val="Цитата"/>
    <w:basedOn w:val="Normal"/>
    <w:qFormat/>
    <w:pPr>
      <w:widowControl w:val="false"/>
      <w:ind w:left="1134" w:right="896" w:hanging="283"/>
      <w:jc w:val="center"/>
    </w:pPr>
    <w:rPr>
      <w:b/>
      <w:caps/>
      <w:sz w:val="24"/>
    </w:rPr>
  </w:style>
  <w:style w:type="paragraph" w:styleId="Style63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>
      <w:b/>
      <w:sz w:val="32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0">
    <w:name w:val="Маркированный список 1"/>
    <w:basedOn w:val="TextBody"/>
    <w:next w:val="List"/>
    <w:qFormat/>
    <w:pPr>
      <w:tabs>
        <w:tab w:val="clear" w:pos="708"/>
        <w:tab w:val="left" w:pos="-2410" w:leader="none"/>
      </w:tabs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64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 w:val="24"/>
    </w:rPr>
  </w:style>
  <w:style w:type="paragraph" w:styleId="124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bCs w:val="false"/>
      <w:caps/>
      <w:kern w:val="2"/>
      <w:szCs w:val="20"/>
    </w:rPr>
  </w:style>
  <w:style w:type="paragraph" w:styleId="Style65">
    <w:name w:val="Список ДБ"/>
    <w:basedOn w:val="TextBodyIndent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lineRule="auto" w:line="312" w:before="60" w:after="0"/>
      <w:ind w:left="360" w:hanging="360"/>
    </w:pPr>
    <w:rPr>
      <w:color w:val="000000"/>
      <w:szCs w:val="20"/>
    </w:rPr>
  </w:style>
  <w:style w:type="paragraph" w:styleId="Style66">
    <w:name w:val="Текст в таблице ДБ"/>
    <w:basedOn w:val="Normal"/>
    <w:qFormat/>
    <w:pPr/>
    <w:rPr>
      <w:sz w:val="24"/>
    </w:rPr>
  </w:style>
  <w:style w:type="paragraph" w:styleId="Style67">
    <w:name w:val="Название таблицы ДБ"/>
    <w:basedOn w:val="Normal"/>
    <w:qFormat/>
    <w:pPr>
      <w:jc w:val="center"/>
    </w:pPr>
    <w:rPr>
      <w:i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68">
    <w:name w:val="íàçâàíèå"/>
    <w:basedOn w:val="Normal"/>
    <w:qFormat/>
    <w:pPr>
      <w:widowControl w:val="false"/>
    </w:pPr>
    <w:rPr>
      <w:sz w:val="24"/>
    </w:rPr>
  </w:style>
  <w:style w:type="paragraph" w:styleId="Style69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1">
    <w:name w:val="Основной текст с отступом 24"/>
    <w:basedOn w:val="Normal"/>
    <w:qFormat/>
    <w:pPr>
      <w:ind w:left="360" w:hanging="0"/>
      <w:jc w:val="both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jc w:val="center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firstLine="197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40"/>
      <w:jc w:val="center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0"/>
      <w:ind w:firstLine="456"/>
    </w:pPr>
    <w:rPr>
      <w:sz w:val="24"/>
      <w:szCs w:val="24"/>
    </w:rPr>
  </w:style>
  <w:style w:type="paragraph" w:styleId="Style70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1">
    <w:name w:val="Концепция-текст"/>
    <w:basedOn w:val="Normal"/>
    <w:qFormat/>
    <w:pPr>
      <w:suppressAutoHyphens w:val="true"/>
      <w:spacing w:before="120" w:after="0"/>
      <w:ind w:left="567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703" w:firstLine="709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next w:val="Normal"/>
    <w:qFormat/>
    <w:pPr>
      <w:suppressAutoHyphens w:val="true"/>
    </w:pPr>
    <w:rPr>
      <w:sz w:val="24"/>
    </w:rPr>
  </w:style>
  <w:style w:type="paragraph" w:styleId="210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39:00Z</dcterms:created>
  <dc:creator>Кондратьева В.А.</dc:creator>
  <dc:description/>
  <cp:keywords/>
  <dc:language>en-US</dc:language>
  <cp:lastModifiedBy>User</cp:lastModifiedBy>
  <cp:lastPrinted>2012-05-15T09:57:00Z</cp:lastPrinted>
  <dcterms:modified xsi:type="dcterms:W3CDTF">2017-11-29T06:13:00Z</dcterms:modified>
  <cp:revision>62</cp:revision>
  <dc:subject/>
  <dc:title>Лимиты</dc:title>
</cp:coreProperties>
</file>