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   мая  2012 года</w:t>
        <w:tab/>
        <w:tab/>
        <w:t xml:space="preserve">                                                                                  №  80.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ог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внесении  изменений   в  муниципальную  долгосрочную  целевую программу  «Пожарная безопасность и защита населения и территории Роговского сельского поселения от чрезвычайных ситуаций на 2012-2014 годы»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целях  обеспечения  пожарной  безопасности  на  территории  Роговского  сельского  посел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основании  Постановления  №  182  от  22.07.2009 г.  «О  порядке  разработки  долгосрочных  целевых  программ,  их  формировании  и  реализации»,     руководствуясь  ст. 27 Устава  муниципального  образования                        « Роговского  сельского  поселения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 Внести  изменения  в    муниципальную долгосрочную целевую программу «Пожарная безопасность и защита населения и территории  Роговского сельского поселения от чрезвычайных ситуаций на 2012-2014 годы»: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в  приложении № 1  к  Постановлению,  в  пункте объемы и источники   финансирования,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у      482,8,00  тыс. руб.  заменить  на  526,2 тыс. 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у      264,8  тыс. руб.  заменить  на  313,2  тыс. 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 Приложении  № 1 «Система программных мероприятий», раздел 1,  цифру 251,64  тыс. руб.  заменить  на  305,04  тыс.  руб.</w:t>
      </w:r>
    </w:p>
    <w:p>
      <w:pPr>
        <w:pStyle w:val="2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Контроль  за  выполнением  постановления  возложить  на  заведующую              сектором  экономики  и  финансов   Однороб О.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Рогов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       Н.В. Безбудько</w:t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говского 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5.05.2012 года № 80.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ДОЛГОСРОЧНАЯ ЦЕЛЕВАЯ ПРОГРАММА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 Роговского сельского поселения от чрезвычайных ситуаций на 2012-2014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 Роговского сельского поселения от чрезвычайных ситуаций на 2012-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   - муниципальная долгосрочная целевая программ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говского сельского поселения от чрезвычайных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 2012-2014 го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зработк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Постановление  №  182  от  22.07.2009 г.  «О  порядке                                                                                                                  разработки  долгосрочных  целевых  программ,  их  формировании  и  реализации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   -  администрация  Рог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      - администрации   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Программы   - уменьшение количества пожаров, снижение рис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возникновения и смягчение последствий чрезвычай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туаций;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необходимых условий для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й безопасности, защиты жизни и здоровь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лучшение материальной базы учебного процес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вопросам гражданской обороны и чрезвычай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овышение подготовленности к жизнеобеспеч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, пострадавшего в чрезвычайных ситуац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                   - развитие инфраструктуры пожарной охраны,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системы ее оснащения и оптимизации управ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соблюдение правил пожар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ем и работникам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объема знаний и навыков в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о правилах п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действиях в чрезвычайных ситуация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дание материальных резервов для ликвид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гласование перечня объектов социальной сфе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подготовки к приему и размещению насел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радавшего 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 -     2012-2014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  1 этап - 2012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- 2013 год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14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,         -    паспорт  муниципальной долгосрочной целевой программы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                    поселения "Пожарная безопасность и защита на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           и территории  Роговского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2-2014 годы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. Содержание проблемы и обос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. Основные цели и задачи, сроки и этап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ализации Программы,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показател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II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IV. Нормативное обеспечен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. Механизм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VI. Оценка эффективности социально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ческих и экологических последств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еализации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. Система программн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N 2. Методика оценки эффективности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говского  сельского поселения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 на 2012-2014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а не содержит подпрограм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ые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    - администрация   Роговского  сельского посел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        - общий объем финансирования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        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 в 2012-2014 годах – 418,0 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: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2 год –  205,0 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 106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–  107,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       -       реализация мероприятий Программы привед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              к достижению следующих результа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                              - улучшение учебного процесса по вопросам гражданск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ны и чрезвычайным ситуац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квалификации специалистов по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бороны и чрезвычайным ситуациям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вышение защищенности учреждений 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ы от пожар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 по противопожар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паганде и пропаганде безопасности в чрезвычайных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согласование мест размещения для пострадавш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      -          контроль за ходом реализации Программы осуществля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за исполнением           администрация  Рогов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                  в соответствии с ее полномочиями, установленными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ым и областным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оговское  сельское поселение   занимает площадь 18,2  га.    В состав сельского поселения входит 4   населенных   пункт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защищенности населения и территории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пожарной техники и пожарно-технического оборуд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Роговского сельского поселения существуют угрозы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степные пожар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ых ситуаций потребуется эвакуировать население из опасных зон в пункты временного размещения и организовать первоочередное жизнеобеспечение пострадавши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еречисленного проблемы пожарной безопасности, защиты населения и территории от чрезвычайных ситуаций необходимо решать программными метод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, СРОКИ И ЭТАП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чебного процесса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2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(2012 год) - формирование организационных условий для разработки муниципально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(2013 год) - по результатам реализации 1 этапа -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(2014 год) - переход на выполнение мероприятий по пожарной безопасности в рамках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215"/>
        <w:gridCol w:w="1350"/>
        <w:gridCol w:w="13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</w:t>
              <w:br/>
              <w:t xml:space="preserve">индикаторов </w:t>
              <w:br/>
              <w:t xml:space="preserve">и показателей </w:t>
              <w:br/>
              <w:t xml:space="preserve">Программ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 xml:space="preserve">показа- </w:t>
              <w:br/>
              <w:t xml:space="preserve">тель    </w:t>
              <w:br/>
              <w:t xml:space="preserve">2009    </w:t>
              <w:br/>
              <w:t xml:space="preserve">год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  <w:br/>
              <w:t>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-</w:t>
              <w:br/>
              <w:t>чества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</w:t>
              <w:br/>
              <w:t xml:space="preserve">базового  </w:t>
              <w:br/>
              <w:t>показателя</w:t>
              <w:br/>
              <w:t xml:space="preserve">2011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едини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-</w:t>
              <w:br/>
              <w:t xml:space="preserve">ние     </w:t>
              <w:br/>
              <w:t xml:space="preserve">на 2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 xml:space="preserve">ние      </w:t>
              <w:br/>
              <w:t xml:space="preserve">на 3     </w:t>
              <w:br/>
              <w:t>проц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- </w:t>
              <w:br/>
              <w:t>ние на 5</w:t>
              <w:br/>
              <w:t>процен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казатель будет уточнен по окончании 2012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N 1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жарн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населения и территории от чрезвычайных ситуа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оприят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составляют средства из местного бюджета, предусмотренные на финансирование мероприятий муниципальной долгосрочной программы по пожарной безопасности и защите населения и территории  Роговского сельского поселения от чрезвычайных ситуаци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НОРМАТИВНОЕ ОБЕСПЕЧ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осуществляется в соответствии с Уставом муниципального образования «Роговское сельское поселение», бюджетным процессом и нормативными правовыми актами органов местного самоуправления  Роговского сельского поселения в области пожарной безопасности, защиты населения и территории от чрезвычайных ситуаций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- координатором Программы является администрация Роговского  сельского поселения, которая ежегодно предоставляет Собранию депутатов Роговского сельского поселения отчет о ходе работ по Программе, а также об эффективности использования финансовых средств, информацию о ходе и полноте выполнения программных мероприятий; оценку эффек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ОЦЕНКА ЭФФЕКТИВНОСТИ СОЦИАЛЬНО-ЭКОНОМИЧЕ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и от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"Пожарная безопасность и защита населения и территории   Роговского сельского поселения от чрезвычайных ситуаций на 2012-2014 годы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ьшение количества пожаров на территории   Роговского сельского поселения, улучшение работы по предупреждению правонарушений на водных объек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лучшение учебного процесса по вопросам гражданской обороны и чрезвычайным ситуациям; повышение квалификации специалистов по вопросам гражданской обороны и чрезвычайным ситуаци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овышение защищенности учреждений социальной сферы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мероприятий по противопожарной пропаганде и пропаганде безопасности в чрезвычайных ситуация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ие перечня мест размещения для пострадавших в чрезвычайных ситуац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2-2014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843"/>
        <w:gridCol w:w="1984"/>
        <w:gridCol w:w="709"/>
        <w:gridCol w:w="992"/>
        <w:gridCol w:w="992"/>
        <w:gridCol w:w="851"/>
        <w:gridCol w:w="763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   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щитов в зданиях   МУП  «Рад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ского сельского 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е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ереносной  пожарной мотопом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е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а забора воды пожарным автомобилем из водоем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ценки пожарного ри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843"/>
        <w:gridCol w:w="1984"/>
        <w:gridCol w:w="709"/>
        <w:gridCol w:w="992"/>
        <w:gridCol w:w="992"/>
        <w:gridCol w:w="851"/>
        <w:gridCol w:w="76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и установка  приборов  освещения  мест забора воды пожарным автомобилем из водоем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оперативности пожар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знаков  по  пожарной 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ЕРРИТОРИИ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991"/>
        <w:gridCol w:w="1990"/>
        <w:gridCol w:w="689"/>
        <w:gridCol w:w="992"/>
        <w:gridCol w:w="851"/>
        <w:gridCol w:w="708"/>
        <w:gridCol w:w="842"/>
      </w:tblGrid>
      <w:tr>
        <w:trPr>
          <w:trHeight w:val="14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14  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  от клещ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025"/>
        <w:gridCol w:w="1480"/>
        <w:gridCol w:w="27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ероприятия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 xml:space="preserve">исполнения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  </w:t>
              <w:br/>
              <w:t xml:space="preserve">конечный результат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огласо- </w:t>
              <w:br/>
              <w:t xml:space="preserve">вание перечня мероприятий, необходимых для подготовки     </w:t>
              <w:br/>
              <w:t xml:space="preserve">здания образовательного </w:t>
              <w:br/>
              <w:t xml:space="preserve">учреждения и здания МУК ЕР «Роговский СДК» к приему и  </w:t>
              <w:br/>
              <w:t xml:space="preserve">размещению населения,  </w:t>
              <w:br/>
              <w:t>пострадавшего в чрезвы-</w:t>
              <w:br/>
              <w:t xml:space="preserve">чайных ситуациях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ского сельского поселения, администрация образовательного учрежд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К ЕР «Роговский СДК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мероприя- </w:t>
              <w:br/>
              <w:t>тий с целью дальнейше-</w:t>
              <w:br/>
              <w:t xml:space="preserve">го анализа затрат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ротивопожарной безопасности: беседы, открытые просмотры литературы, День информации, и т.п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образование и подготовленность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ана действий (взаимодействий)   </w:t>
              <w:br/>
              <w:t>на случай возникновения</w:t>
              <w:br/>
              <w:t xml:space="preserve">чрезвычайных ситуац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 </w:t>
              <w:br/>
              <w:t>действий (взаимодейст-</w:t>
              <w:br/>
              <w:t xml:space="preserve">вий) по результатам   </w:t>
              <w:br/>
              <w:t>выполнения программных</w:t>
              <w:br/>
              <w:t xml:space="preserve">мероприятий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ского сельского посел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 при изменений состава сил и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                                            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говского   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2-2014 годы"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муниципальной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и Рог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на 2012 – 2014 годы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долгосрочной целевой программы «Пожарная безопасность и защита населения и территории Роговского сельского поселения от чрезвычайных ситуаций на 2012 – 2014 годы» (далее – методика, Программа) разработана в соответствии с   Постановлением  Администрации  Роговского  сельского  поселения  №  182  от  22.07.2009 г.  «О  порядке  разработки  долгосрочных  целевых  программ,  их  формировании  и  реализации»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оценки эффективности Программы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казатель по пожарам – ПП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=ПБ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 – количество пожаров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Б – количество пожаров в 2011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Б = 8.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мен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П равно и бол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казатель по количеству спасенных людей – КС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я КС осуществляется по следующей формуле: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=КБ/КОГ х 100, где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 – количество спасенных людей за отчетный год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 – количество спасенных людей в 2011 году (базовый показатель)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КБ = 6. </w:t>
      </w:r>
    </w:p>
    <w:p>
      <w:pPr>
        <w:pStyle w:val="Normal"/>
        <w:autoSpaceDE w:val="false"/>
        <w:spacing w:lineRule="exac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: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 более 100 процентов реализация Программы является эффективной;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 равно и менее 100 процентов – реализация Программы является неэффективной.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эффективности реализации Программы производится ее разработчиком, администрацией   Роговского сельского поселения, по завершении срока реализации Программы и за период с 2012 по 2014 год включительно.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граммы представляются в сектор экономики и финансов администрации  Роговского сельского поселения одновременно с отчетом о финансировании и результативности проводимых программных мероприят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0:00Z</dcterms:created>
  <dc:creator>User</dc:creator>
  <dc:description/>
  <cp:keywords/>
  <dc:language>en-US</dc:language>
  <cp:lastModifiedBy>User</cp:lastModifiedBy>
  <cp:lastPrinted>2012-09-27T17:10:00Z</cp:lastPrinted>
  <dcterms:modified xsi:type="dcterms:W3CDTF">2012-09-27T13:11:00Z</dcterms:modified>
  <cp:revision>10</cp:revision>
  <dc:subject/>
  <dc:title/>
</cp:coreProperties>
</file>