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6 апреля  2012 г.                                 №    72                                 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0.2010г «Об утверждении муниципальной</w:t>
      </w:r>
    </w:p>
    <w:p>
      <w:pPr>
        <w:pStyle w:val="Normal"/>
        <w:rPr/>
      </w:pPr>
      <w:r>
        <w:rPr>
          <w:sz w:val="26"/>
          <w:szCs w:val="26"/>
        </w:rPr>
        <w:t xml:space="preserve">долгосрочной целевой программы «Благоустройство территории 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на 2011-201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16.04.2012 г. № 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»,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на 2011-2014 годы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 приложении 1 к постановлению в абзаце «Объемы и источники финансирования Программы» цифру «4 723,69» заменить на «4 939,24», цифру «1026,69» заменить на «1242,2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Система программных мероприятий, ресурсное обеспечение Программы цифру «109,99» заменить на «325,54» цифру «1026,69» заменить на «1242,24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998" w:right="9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7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8:00Z</dcterms:created>
  <dc:creator>Однороб</dc:creator>
  <dc:description/>
  <cp:keywords/>
  <dc:language>en-US</dc:language>
  <cp:lastModifiedBy>Admin</cp:lastModifiedBy>
  <cp:lastPrinted>2012-04-19T13:25:00Z</cp:lastPrinted>
  <dcterms:modified xsi:type="dcterms:W3CDTF">2012-04-19T09:25:00Z</dcterms:modified>
  <cp:revision>14</cp:revision>
  <dc:subject/>
  <dc:title>РОСТОВСКАЯ ОБЛАСТЬ ЕГОРЛЫКСКИЙ РАЙОН</dc:title>
</cp:coreProperties>
</file>