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ПОСТАНОВЛЕНИЕ№ 70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6.04.2012 г                             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1 квартал  2012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статьей 43 Решения Собрания депутатов Роговского сельского поселения от 02.07.2009 г № 46 «О бюджетном процессе в муниципальном образовании «Роговское сельское поселение» и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1 квартал  2012 года по доходам в сумме 1 575,4 тыс. рублей, по расходам в сумме 1798,9 тыс. рублей с превышением расходов над доходами (дефицит  бюджета поселения) в сумме 223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1 квартал  2012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1 квартал  2012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1 квартал  2012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Н.В. Безбудь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6. 04. 2012 г. № 7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1 квартал  2012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1 квартал  2012 года составило по доходам в сумме 1575,4 тыс. рублей или 17,1 процент к годовому плану и по расходам в сумме 1798,9 тыс. рублей или 15,4  процента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1 квартала  2012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223,5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1квартал  201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1519,5 тыс. рублей или 25,5 процента к годовым плановым назначениям. Данный показатель меньше аналогичного периода прошлого года на 597,5 тыс. рублей или на 28,2  процента. Наибольший удельный вес в их структуре занимают: земельный налог 526,6 тыс. рублей или 33,4 процента, единый сельскохозяйственный налог- 514,3 тыс. рублей или 32,6 процентов,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282,1 тыс. рублей или 17,9 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 2012 года составили 55,9 тыс. рублей или 1,7 процент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816,0  тыс.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-9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26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 117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254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574,2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29,8  тыс. рублей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7:00Z</dcterms:created>
  <dc:creator>Однороб</dc:creator>
  <dc:description/>
  <cp:keywords/>
  <dc:language>en-US</dc:language>
  <cp:lastModifiedBy>Admin</cp:lastModifiedBy>
  <cp:lastPrinted>2012-04-17T13:24:00Z</cp:lastPrinted>
  <dcterms:modified xsi:type="dcterms:W3CDTF">2012-04-17T09:25:00Z</dcterms:modified>
  <cp:revision>21</cp:revision>
  <dc:subject/>
  <dc:title/>
</cp:coreProperties>
</file>