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 04.  2012  года</w:t>
        <w:tab/>
        <w:tab/>
        <w:tab/>
        <w:tab/>
        <w:tab/>
        <w:t xml:space="preserve">                                     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ведении особого,  противопожа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а на территории  Рог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целью недопущения пожаров в населенных пунктах и объектах сельскохозяйственного производства, а также соблюдения требований правил пожарной безопасности, во исполнение постановления Администрации  Егорлыкского района  от 06.04.2012  года № 308 «О введении особого противопожарного режима на территории Егорлыкского района»  </w:t>
      </w:r>
      <w:r>
        <w:rPr>
          <w:sz w:val="28"/>
          <w:szCs w:val="28"/>
        </w:rPr>
        <w:t>и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Ввести на территории Роговского сельского поселения особый противопожарный  режим с  6 апреля  по  31 октября  2012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Запретить  с  6  апреля  2012 года по 31 октября  2012  г. разведение костров, сжигание мусора и сухой растительности, выжигание камыша, стерни на территории  Рог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Старшему  инспектору  по  ЖКХ  и  благоустройству  Администрации Роговского сельского посел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 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стить информацию о противопожарных мероприятиях на информационных стендах в населенных пунктах Рог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 20  апреля 2012 года подготовить и представить в  отделение надзорной  деятельности по  Егорлыкскому  району  управления  надзорной  деятельности  Главного Управления  МЧС России  по  Ростовской  области  Бухтоярову  А.Н.  полную информацию о выполнении пунктов постановления Администрации Егорлыкского района  от 6.04.2012 года № 308 «О введении особого противопожарного режима на территории Егорлы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Специалисту  по  земельным  и  имущественным  отношениям             Ворониной  И.С.  организовать опашку полевых массивов  шириной не менее 4-х ме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  Руководителю МУП «Радуга»   Однороб  Ю.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становить  знаки,   указывающие  местонахождение  водонапорных башен «Рожновского»  и     места  забора   воды  пожарными  машинами  из  естественных  водоисточников,    с  указанием    расстояния  до  объект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    Контроль за 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  сельского   поселения                                                Н.В. Безбудь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. инспектор по  ГО и  ЧС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ш  Т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4:00Z</dcterms:created>
  <dc:creator>User</dc:creator>
  <dc:description/>
  <cp:keywords/>
  <dc:language>en-US</dc:language>
  <cp:lastModifiedBy>User</cp:lastModifiedBy>
  <dcterms:modified xsi:type="dcterms:W3CDTF">2012-04-18T08:14:00Z</dcterms:modified>
  <cp:revision>3</cp:revision>
  <dc:subject/>
  <dc:title/>
</cp:coreProperties>
</file>