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ОСТОВСКАЯ      ОБЛАСТЬ      ЕГОРЛЫКСКИЙ   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 РОГОВСКОГО       СЕЛЬСКОГО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02»   апреля      2012 года                                                                              № 63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Роговского   сельског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оселения по предоставлению муниципально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«Установление  (изменение)  адреса  объекта  недвижимого  имущества </w:t>
      </w:r>
    </w:p>
    <w:p>
      <w:pPr>
        <w:pStyle w:val="Style18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территории  Роговского 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Роговское сель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   Административный     регламент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 Роговского сельского поселения по предоставлению муниципальной услуги    </w:t>
      </w:r>
      <w:r>
        <w:rPr>
          <w:rFonts w:cs="Times New Roman" w:ascii="Times New Roman" w:hAnsi="Times New Roman"/>
          <w:sz w:val="24"/>
          <w:szCs w:val="24"/>
        </w:rPr>
        <w:t>«Установление  (изменение)  адреса  объекта  недвижимого  имущества расположенного на территории  Роговского  сельского поселения</w:t>
      </w:r>
      <w:r>
        <w:rPr>
          <w:sz w:val="24"/>
          <w:szCs w:val="24"/>
        </w:rPr>
        <w:t>» согласно приложению.</w:t>
      </w:r>
    </w:p>
    <w:p>
      <w:pPr>
        <w:pStyle w:val="Standard"/>
        <w:rPr/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  Обнародовать    информацию    об     утверждении    Административного   регламента в информационном  бюллетене  Роговского  сельского поселения  «Муниципальный  вестник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Административный регламент обнародовать путем размещения в сети Интернет на официальном сайте Администрации Егорлык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и на  официальном  сайте 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говского сельского поселения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оговского   сельского  поселения                           Н. В. Безбудь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 старшим  инспектором по ЖКХ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(86370) 45-2-14</w:t>
        <w:tab/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2.04.2012 г № 63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 РЕГЛАМЕНТ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сположенного на территории  Роговского 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услуга по подготовке постановления о присвоении адресов и нумерации  объектов недвижимости на территории Роговского сельского поселения (далее - муниципаль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Административном регламенте оказания муниципальной услуги по присвоению (изменению)  адресов объектам недвижимости на территории Роговского  сельского поселения (далее - административный регламент)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ный план</w:t>
      </w:r>
      <w:r>
        <w:rPr>
          <w:rFonts w:cs="Times New Roman" w:ascii="Times New Roman" w:hAnsi="Times New Roman"/>
          <w:sz w:val="24"/>
          <w:szCs w:val="24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ный реестр</w:t>
      </w:r>
      <w:r>
        <w:rPr>
          <w:rFonts w:cs="Times New Roman" w:ascii="Times New Roman" w:hAnsi="Times New Roman"/>
          <w:sz w:val="24"/>
          <w:szCs w:val="24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ление адрес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истрация адреса</w:t>
      </w:r>
      <w:r>
        <w:rPr>
          <w:rFonts w:cs="Times New Roman" w:ascii="Times New Roman" w:hAnsi="Times New Roman"/>
          <w:sz w:val="24"/>
          <w:szCs w:val="24"/>
        </w:rPr>
        <w:t xml:space="preserve"> - запись адреса в адресном реестре и выдача адресной справк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sz w:val="24"/>
          <w:szCs w:val="24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 Муниципальная услуга предоставляется администрацией Роговского сельского поселения  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ется старшим  инспектором  ЖКХ  и  благоустройству  Администрации Рогов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Рог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редоставление муниципальной услуги по присвоению адресов и нумерации объектов недвижимости подготовке осуществляется в соответствии 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вом Роговского сельского поселения.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зультатом предоставления муниципальной услуг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лучателю муниципальной услуги постановления о присвоении почтового адр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с указанием причин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учателями муниципальной услуги (далее – Заявитель), имеющими намерение получить постановление о присвоение адреса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Style18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тандарт предоставления муниципальной услуги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  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«</w:t>
      </w:r>
      <w:r>
        <w:rPr>
          <w:b/>
          <w:sz w:val="24"/>
          <w:szCs w:val="24"/>
        </w:rPr>
        <w:t xml:space="preserve">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положенного на территории  Роговского  сельского поселения</w:t>
      </w:r>
      <w:r>
        <w:rPr>
          <w:sz w:val="24"/>
          <w:szCs w:val="24"/>
        </w:rPr>
        <w:t>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Роговского сельского поселения, являющейся разработчиком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 Роговского сельского поселения: 347680, Ростовская область, Егорлыкский район, поселок Роговский, переулок Победы, дом 1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 Роговского сельского поселения: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едельник, вторник, среда,  четверг, пятница: с 8.00 до 16.30;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посетителей:  понедельник вторник, четверг, пятница: с 8.00 до 12.00, с 13.30 до 16.30;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ефон: (факс) 8 (86370) 45-2-14, 45-2-54 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Роговского сельского поселения, а также информация о процедуре предоставления муниципальной услуги размещается на официальном  сайте  Администрации Роговского сельского поселения 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Администрации  </w:t>
      </w:r>
      <w:r>
        <w:rPr>
          <w:rFonts w:cs="Times New Roman" w:ascii="Times New Roman" w:hAnsi="Times New Roman"/>
          <w:sz w:val="24"/>
          <w:szCs w:val="24"/>
        </w:rPr>
        <w:t>Егорлыкского района  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.)  и  обнародуется,  в информационном бюллетене Роговского  сельского поселения  «Муниципальный  вестник»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 принятие Администрацией Роговского сельского поселения постановления о присвоение адресов и нумерация объектов недвижимости расположенных на территории Роговского сельского поселения.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порядку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непосредственно у старшего  инспектора ЖКХ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здания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4"/>
          <w:szCs w:val="24"/>
        </w:rPr>
        <w:t>Информация    о    порядке    и   процедуре    предоставления   муниципальной услуги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оставления муниципальной услуги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если строение расположено на территории, где ранее определены и наименованы улиц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дней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троение расположено на территории, где не определены и не наименованы улицы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 30 дне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2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.4.2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Требования к местам предоставления 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2.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3. Места ожидания оборудуются стульями, кресельными секци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4.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5. 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 Предусмотрены места общего поль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6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7. В местах ожидания личного приема устанавливаются стул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8. Места для приема заявителей должны соответствовать санитарно –эпидемиологи-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должен быть оборудован табличкой с указ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й и времени прием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Информация о перечне   необходимых документов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в свободной форм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. Перечень документов, представляемых заявителями, </w:t>
      </w:r>
      <w:r>
        <w:rPr>
          <w:rFonts w:cs="Times New Roman" w:ascii="Times New Roman" w:hAnsi="Times New Roman"/>
          <w:bCs/>
          <w:sz w:val="24"/>
          <w:szCs w:val="24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олуч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по присвоению и изменению нумерации жилых помещен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заяв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ста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аявление о </w:t>
      </w:r>
      <w:r>
        <w:rPr>
          <w:rFonts w:cs="Times New Roman" w:ascii="Times New Roman" w:hAnsi="Times New Roman"/>
          <w:sz w:val="24"/>
          <w:szCs w:val="24"/>
        </w:rPr>
        <w:t xml:space="preserve"> присвоении и  изменении нумерации жилого помещения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жилое помещение (</w:t>
      </w:r>
      <w:r>
        <w:rPr>
          <w:rFonts w:cs="Times New Roman" w:ascii="Times New Roman" w:hAnsi="Times New Roman"/>
          <w:spacing w:val="-7"/>
          <w:sz w:val="24"/>
          <w:szCs w:val="24"/>
        </w:rPr>
        <w:t>подлинники или засвидетельствованные    в нотариальном  порядке  копи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ордера на получение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ю поквартирной карточк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министративные процедуры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ConsPlusNormal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объекта недвижимости обращается за предоставлением муниципальной услуги в администрацию Роговского сельского поселения с заявлением о присвоении адреса объекту недвижимости.</w:t>
      </w:r>
    </w:p>
    <w:p>
      <w:pPr>
        <w:pStyle w:val="ConsPlusNormal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обращения по почте или  через  интернет   осуществляется его регистрация в установленном порядк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1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ступления обращения специалист администрации Роговского  сельского поселения, ответственный за делопроизводство, передает его глав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ы администрации Роговского сельского поселения о присвоении адреса объекту недвижимост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, содержащую    уточняющие     сведения     относительно    адреса      объе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при разночтениях в документ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исвоении адреса объекту недвижим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еречень документов, необходимых для получ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Для вновь созданных объектов недвижимости к заявлению прилаг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я разрешения на строительство объекта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решения на строительство объекта и оригинала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Для переадресации существующих объектов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 – паспорт (коп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готовка проекта п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5.4. Передача проекта постановления в порядке делопроизводства   на рассмотрение и согласование Главе Роговского сельского поселения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5.5. Принятие постановления Главой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лок – схема предоставления муниципальной услуги представлена в приложении № 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6.Универсальная электронная карта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 формы контроля исполн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Текущий контроль,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2. специалист  Администрации поселения осуществляющий  муниципальную  услугу несет персональную ответственность з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полноту их оформ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срока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досудебного (внесудебного) обжалования действ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 решения при предоставлении им муниципальной услуг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ействие (бездействие) специалиста в предоставлении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снованием для начала процедуры досудебного (внесудебного) обжалования является     обращение (жалоба)     (далее – жалоба) заявителя   на     действие    (бездействие) специалиста в предоставлении и решения, принятые в ходе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й письменной жалобе в обязательном порядке указывает либо наименование администрации  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Роговского сельского поселе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главой администрации проводится  ежедневно в кабинете главы администрации 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жалоба и жалоба по электронной почте должны быть рассмотрены администрацией Роговского  сельского  поселения в течение 30 дней со дня их регистрации в администрации Роговского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Роговского  сельского 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jc w:val="right"/>
        <w:rPr/>
      </w:pPr>
      <w:r>
        <w:rPr/>
        <w:t xml:space="preserve">   </w:t>
      </w:r>
      <w:r>
        <w:rPr/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(адрес полностью: 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right"/>
        <w:rPr/>
      </w:pPr>
      <w:r>
        <w:rPr/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своить почтовый адрес объек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у на земельном участке, по адресу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пись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 xml:space="preserve">(адрес полностью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5496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переадресацию объекта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у на земельном участке, по адресу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пис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 регламенту,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248" w:hanging="0"/>
        <w:jc w:val="right"/>
        <w:rPr/>
      </w:pPr>
      <w:r>
        <w:rPr>
          <w:sz w:val="24"/>
          <w:szCs w:val="24"/>
        </w:rPr>
        <w:t>«Присвоение адресов и нумерация объектов недвижимости, расположенных на территории Рог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  ПРЕДОСТАВЛЕНИЯ   МУНИЦИПАЛЬНОЙ   УСЛУГ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ВОЕНИЮ (ИЗМЕНЕНИЮ) АДРЕСА ОБЪЕКТА НЕДВИЖИМ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6990</wp:posOffset>
                </wp:positionV>
                <wp:extent cx="544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2.5pt;mso-wrap-distance-left:9.05pt;mso-wrap-distance-right:9.05pt;mso-wrap-distance-top:0pt;mso-wrap-distance-bottom:0pt;margin-top:3.7pt;mso-position-vertical-relative:text;margin-left:3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5524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4.3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таршего инспектора ЖКХ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6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таршего инспектора ЖКХ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0891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16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3462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6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52095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19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</wp:posOffset>
                </wp:positionV>
                <wp:extent cx="2963545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1.75pt;mso-wrap-distance-left:9.05pt;mso-wrap-distance-right:9.05pt;mso-wrap-distance-top:0pt;mso-wrap-distance-bottom:0pt;margin-top:0.9pt;mso-position-vertical-relative:text;margin-left:249.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73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.0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83515</wp:posOffset>
                </wp:positionV>
                <wp:extent cx="2637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45pt;mso-position-vertical-relative:text;margin-left:-19.4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5585</wp:posOffset>
                </wp:positionV>
                <wp:extent cx="2409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.5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8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http://www.rogovskoesp.ru/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hyperlink" Target="http://www.rogovskoes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Admin</dc:creator>
  <dc:description/>
  <cp:keywords/>
  <dc:language>en-US</dc:language>
  <cp:lastModifiedBy>Administrator</cp:lastModifiedBy>
  <cp:lastPrinted>2012-04-23T14:19:00Z</cp:lastPrinted>
  <dcterms:modified xsi:type="dcterms:W3CDTF">2012-04-23T10:21:00Z</dcterms:modified>
  <cp:revision>2</cp:revision>
  <dc:subject/>
  <dc:title/>
</cp:coreProperties>
</file>