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 2012 года                                  № 58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4 годы» по результатам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к постановлению Администрации Роговского сельского поселения от 22.07.2009 года № 182 «О порядке разработки долгосрочных целевых программ, их формирования и реализации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Благоустройство территории Роговского сельского поселения на 2011-2014 годы», утвержденной постановлением Администрации Роговского сельского поселения от 22 октября  2010 года № 236 «Об утверждении муниципальной долгосрочной целевой программы «Благоустройство территории Роговского сельского поселения на 2011-201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Н.В. Безбудьк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27.03.2012 № 58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Роговского сельского поселения на 2011-2014 годы» за 2011 год</w:t>
      </w:r>
    </w:p>
    <w:p>
      <w:pPr>
        <w:pStyle w:val="Normal"/>
        <w:jc w:val="center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900"/>
        <w:gridCol w:w="1042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840"/>
        <w:gridCol w:w="9"/>
        <w:gridCol w:w="843"/>
        <w:gridCol w:w="8"/>
        <w:gridCol w:w="835"/>
        <w:gridCol w:w="934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ы по наведению порядка на территории кладбища, ежегодная противоклещев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Рогов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1 году предусматривали, что в сферу благоустройства будет направлено средств бюджета поселения по первоначальному плану 695,3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же освоение средств составило  1 441,9 тыс.руб., так как в течение года была необходимость в выделении дополнительных средств бюджета поселения на содержание сетей уличного освещения -22,2 тыс. рублей, содержание мест захоронения -16,5 тыс. рублей, озеленение -48,5 прочие мероприятия (уборка территории, вывоз мусора, приобретение детских площадок) – 49,5 тыс.рублей, содержание дорог 636,1 тыс. рублей. В связи с заключением муниципального контракта на зимнее содержание автомобильных дорог  в результате сложилась экономия ввиду сложившихся погодных условий на 26,0 тыс. рублей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своения -98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1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Admin</cp:lastModifiedBy>
  <cp:lastPrinted>2011-03-01T10:24:00Z</cp:lastPrinted>
  <dcterms:modified xsi:type="dcterms:W3CDTF">2012-04-16T09:34:00Z</dcterms:modified>
  <cp:revision>21</cp:revision>
  <dc:subject/>
  <dc:title>проект</dc:title>
</cp:coreProperties>
</file>