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 2012 года                                  №   57 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е «Культура Роговского сельского 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/>
      </w:pPr>
      <w:r>
        <w:rPr>
          <w:b/>
          <w:sz w:val="28"/>
          <w:szCs w:val="28"/>
        </w:rPr>
        <w:t>поселения (2011-2014 годы) по результатам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1 приложения № 1 к постановлению Администрации Роговского сельского поселения от 22.07.2009 года № 182 «О порядке разработки долгосрочных целевых программ, их формирования и реализации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Культура Роговского сельского поселения (2011-2014 годы)», утвержденной постановлением Администрации Роговского сельского поселения 22 октября 2010 года № 237 «Об утверждении муниципальной долгосрочной целевой программы «Культура Роговского сельского поселения (2011-2014 годы)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Н.В. Безбудько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Рог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 марта 2012 года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ТЧЕТ О РЕАЛИЗАЦИИ ДОЛГОСРОЦЕЛЕВОЙ ПРОГРАММЫ «КУЛЬТУРА РОГОВСКОГО СЕЛЬСКОГО ПОСЕЛЕНИЯ (2011-2014 ГОДЫ)» ПО СТОЯНИЮ НА 01.01.2012 ГОД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30"/>
        <w:gridCol w:w="803"/>
        <w:gridCol w:w="850"/>
        <w:gridCol w:w="1047"/>
        <w:gridCol w:w="845"/>
        <w:gridCol w:w="900"/>
        <w:gridCol w:w="1080"/>
        <w:gridCol w:w="1260"/>
        <w:gridCol w:w="850"/>
        <w:gridCol w:w="894"/>
        <w:gridCol w:w="1136"/>
        <w:gridCol w:w="900"/>
        <w:gridCol w:w="720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риятия (%)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вности мероп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ият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тной бюд-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108" w:firstLine="101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Прочие источни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ое обеспечение выполнения муниципального задания муниципальным учреждением культуры всего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8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both"/>
              <w:rPr/>
            </w:pPr>
            <w:r>
              <w:rPr/>
              <w:t>99,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МКУ «Роговский СДК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о меро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3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3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9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МКУ «Роговская сельская библиотек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.книговыдач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земп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8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+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8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9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0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.Обучение использованию информационно-коммуникационных технологий работников муниципальных учреждений культуры </w:t>
            </w:r>
          </w:p>
          <w:p>
            <w:pPr>
              <w:pStyle w:val="Normal"/>
              <w:rPr/>
            </w:pPr>
            <w:r>
              <w:rPr/>
              <w:t>(МКУ «Роговская сельская библиотека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Объемы и целевое использование средств в 2011 году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о муниципальной долгосрочной целевой программе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Культура Роговского сельского поселения (2011-2014 годы)» по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результатам за 2011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инансирование программных мероприятий осуществлялось за счет средств областного бюджета и бюджета поселения, предусмотренных Программой и на основании решения Собрания депутатов Роговского сельского поселения от 03.12 2010 года № 81 «О бюджете Роговского сельского поселения Егорлыкского района на 2011 год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 реализацию мероприятий муниципальной долгосрочной целевой программы «Культура Роговского сельского поселения (2011-2014 годы)» в 2011 году предусматривалось 2899,2 тыс.рублей, в том числе: областной бюджет – 30,4 тыс.рублей, бюджет поселения -2868,8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Кассовые расходы составили 2897,4  тыс.рублей или 99,94%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 приведен в таблице  1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 1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бъем фактически произведенных расходов по источникам финансировани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 на 2011 год, т.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Кассовые расходы, т.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(гр.3/гр.2 х 100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68,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67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9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Все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99,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897,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99,94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bCs/>
        </w:rPr>
      </w:pPr>
      <w:r>
        <w:rPr/>
        <w:t>Средства областного бюджета в сумме 30,4 тыс.рублей на п</w:t>
      </w:r>
      <w:r>
        <w:rPr>
          <w:bCs/>
        </w:rPr>
        <w:t>овышение с 1 октября 2011 года на 6,5 процента заработной платы работникам бюджетной сферы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</w:t>
      </w:r>
      <w:r>
        <w:rPr/>
        <w:t>Средства бюджета поселения направлены на финансовое обеспечение выполнения муниципального задания муниципальными учреждениями культуры в сумме 2867,0 тыс.рубле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>
          <w:lang w:val="en-US"/>
        </w:rPr>
        <w:t>II</w:t>
      </w:r>
      <w:r>
        <w:rPr/>
        <w:t>. Информация о ходе и полноте выполнения программных мероприяти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 2011 году муниципальная долгосрочная целевая программа «Культура Роговского сельского поселения (2011-2014 годы)» (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направление 1. Создание условий по организации досуга и обеспечения жителей  Роговского сельского поселения  услугами МУК ЕР «Роговский СДК»   (культурно- досуговая услуга)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1.1. Организация, подготовка и проведение культурно-массовых,  зрелищных мероприятий, фестивалей, в том числе  ярмарок, аукционов, выставок;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Цель данного мероприятия достигнута. Мероприятие выполнено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           </w:t>
      </w:r>
      <w:r>
        <w:rPr/>
        <w:t>1.2. Обеспечение  жителей услугами творческих самодеятельных коллективов, студий, клубов, объединений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За отчетный период отмечено повышение по данным показателям. Увеличилось число клубных формирований. Мероприятие выполнено.</w:t>
      </w:r>
    </w:p>
    <w:p>
      <w:pPr>
        <w:pStyle w:val="Normal"/>
        <w:ind w:firstLine="720"/>
        <w:jc w:val="both"/>
        <w:rPr/>
      </w:pPr>
      <w:r>
        <w:rPr/>
        <w:t>направление 2.</w:t>
      </w:r>
      <w:r>
        <w:rPr>
          <w:sz w:val="28"/>
          <w:szCs w:val="28"/>
        </w:rPr>
        <w:t xml:space="preserve"> </w:t>
      </w:r>
      <w:r>
        <w:rPr/>
        <w:t>Библиотечное, информационное и справочное обслуживание населения Роговского сельского поселения: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 xml:space="preserve">Мероприятие 2.1. обеспечение оперативного доступа получателя к информационным          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ресурсам;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Мероприятие выполнено. Цель достигнута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 xml:space="preserve">            </w:t>
      </w:r>
      <w:r>
        <w:rPr/>
        <w:t>2.2. проведение культурно-массовых мероприятий для организации досуга  населения на базе библиотек.</w:t>
      </w:r>
    </w:p>
    <w:p>
      <w:pPr>
        <w:pStyle w:val="Normal"/>
        <w:tabs>
          <w:tab w:val="clear" w:pos="708"/>
          <w:tab w:val="left" w:pos="1860" w:leader="none"/>
          <w:tab w:val="left" w:pos="3000" w:leader="none"/>
          <w:tab w:val="left" w:pos="4140" w:leader="none"/>
          <w:tab w:val="left" w:pos="5280" w:leader="none"/>
          <w:tab w:val="left" w:pos="6420" w:leader="none"/>
          <w:tab w:val="left" w:pos="7560" w:leader="none"/>
          <w:tab w:val="left" w:pos="8700" w:leader="none"/>
          <w:tab w:val="left" w:pos="9840" w:leader="none"/>
          <w:tab w:val="left" w:pos="10980" w:leader="none"/>
          <w:tab w:val="left" w:pos="12120" w:leader="none"/>
          <w:tab w:val="left" w:pos="13260" w:leader="none"/>
          <w:tab w:val="left" w:pos="14400" w:leader="none"/>
          <w:tab w:val="left" w:pos="15540" w:leader="none"/>
          <w:tab w:val="left" w:pos="16680" w:leader="none"/>
          <w:tab w:val="left" w:pos="17820" w:leader="none"/>
          <w:tab w:val="left" w:pos="18960" w:leader="none"/>
          <w:tab w:val="left" w:pos="20100" w:leader="none"/>
          <w:tab w:val="left" w:pos="21240" w:leader="none"/>
          <w:tab w:val="left" w:pos="22380" w:leader="none"/>
          <w:tab w:val="left" w:pos="23520" w:leader="none"/>
          <w:tab w:val="left" w:pos="24660" w:leader="none"/>
          <w:tab w:val="left" w:pos="25800" w:leader="none"/>
        </w:tabs>
        <w:rPr/>
      </w:pPr>
      <w:r>
        <w:rPr/>
        <w:t>Цель достигнута. Проведены тематические вечера, культурные акции., сохранено количество посетителей библиотек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 xml:space="preserve">. Сведения о соответствии результатов фактическим затратам на реализацию Программы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поселения. Реализация Программы в 2011 году обеспечила увеличение доступности культурных ценностей, информации, услуг муниципальных учреждений культуры. Затраты на реализацию Программы соответствуют достигнутым в 2011 году результатам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Сведения о соответствии фактических показателей реализации Программы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Оценка эффективности результатов реализации муниципальной долгосрочной целевой программы «Культура Роговского сельского поселения (2011-2014 годы)»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Для оценки эффективности результатов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Оценка эффективности результатов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2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Целевые индикаторы и показатели муниципальной долгосрочной целевой программы «Культура Роговского сельского поселения (2011-2014 годы)»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63"/>
        <w:gridCol w:w="1440"/>
        <w:gridCol w:w="1260"/>
        <w:gridCol w:w="1440"/>
        <w:gridCol w:w="15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целевых индикаторов и показат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значе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2011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Количество экземпляров библиотечного фонда МКУ «Роговская сельская библиотека» на 1000 человек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МКУ «Роговская сельская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5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,6%</w:t>
            </w:r>
          </w:p>
        </w:tc>
      </w:tr>
      <w:tr>
        <w:trPr>
          <w:trHeight w:val="473" w:hRule="atLeast"/>
        </w:trPr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ффективное и рациональное использование топливно-энергетических ресурс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,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ерелимит (отопление производилось в СК х. Матросский и СК х. Рассвет,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электрическими приборами в связи с отсутствием газового отопления), выполнение показателя 256,8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40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10,6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0,8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ерерасход связан с текущим ремонтом здания МКУ «Роговский СДК»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на 215,1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котельно-печного от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Оценка эффективност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4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/>
              <w:t>136,6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Анализ реализации Программы в 2011 году показал, что эффективность реализации Программы составила 136,6%, программные цели и ожидаемые социально-экономические результаты от реализации Программы достигнуты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Бурлакова Татьяна Филипповна</dc:creator>
  <dc:description/>
  <cp:keywords/>
  <dc:language>en-US</dc:language>
  <cp:lastModifiedBy>Admin</cp:lastModifiedBy>
  <cp:lastPrinted>2012-04-16T08:35:00Z</cp:lastPrinted>
  <dcterms:modified xsi:type="dcterms:W3CDTF">2012-04-16T04:35:00Z</dcterms:modified>
  <cp:revision>6</cp:revision>
  <dc:subject/>
  <dc:title>08 июля 2011 года                             № 717                               ст</dc:title>
</cp:coreProperties>
</file>