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ЕГОРЛЫКСКИЙ  РАЙОН</w:t>
      </w:r>
    </w:p>
    <w:p>
      <w:pPr>
        <w:pStyle w:val="Normal"/>
        <w:ind w:hanging="180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  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.03. 2012 года                                                                                    №  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. Рог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предоставлению муниципальной услуги  </w:t>
      </w:r>
      <w:r>
        <w:rPr>
          <w:rFonts w:cs="Times New Roman" w:ascii="Times New Roman" w:hAnsi="Times New Roman"/>
          <w:b w:val="false"/>
          <w:sz w:val="24"/>
          <w:szCs w:val="24"/>
        </w:rPr>
        <w:t>«Услуги    клубного     тип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tabs>
          <w:tab w:val="clear" w:pos="709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4"/>
        </w:rPr>
        <w:t xml:space="preserve">в целях координации работы по организации досуга  населения  и обеспечения жителей Роговского сельского поселения услугами  культуры, </w:t>
      </w:r>
      <w:r>
        <w:rPr>
          <w:rFonts w:cs="Times New Roman" w:ascii="Times New Roman" w:hAnsi="Times New Roman"/>
          <w:sz w:val="24"/>
        </w:rPr>
        <w:t>повышения качества предоставления и доступности муниципальной услуги, создания комфортных условий для получателей муниципальной услуги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руководствуясь пунктом 13 части 1 статьи 2 Устава муниципального образования «Роговское сельское поселения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 1. Утвердить Административный  регламент  по предоставлению муниципальной услуги   «</w:t>
      </w:r>
      <w:r>
        <w:rPr>
          <w:rFonts w:cs="Times New Roman" w:ascii="Times New Roman" w:hAnsi="Times New Roman"/>
          <w:b w:val="false"/>
          <w:bCs w:val="false"/>
          <w:color w:val="000000"/>
        </w:rPr>
        <w:t>Услуги клубного типа</w:t>
      </w:r>
      <w:r>
        <w:rPr>
          <w:rFonts w:cs="Times New Roman" w:ascii="Times New Roman" w:hAnsi="Times New Roman"/>
          <w:b w:val="false"/>
          <w:bCs w:val="false"/>
        </w:rPr>
        <w:t>»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</w:t>
      </w:r>
      <w:r>
        <w:rPr>
          <w:rFonts w:cs="Times New Roman" w:ascii="Times New Roman" w:hAnsi="Times New Roman"/>
          <w:sz w:val="24"/>
        </w:rPr>
        <w:t xml:space="preserve"> Обнародовать информацию об утверждении Административного регламента в информационном  бюллетене  Роговского сельского поселения  «Муниципальный  вестник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3.  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Рог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Н. В. Безбудь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: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Роговского сельского поселе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7.03.2012г № 5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едоставлению муниципальной услуг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Услуги клубного ти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КУ культуры и спорта «Роговский СД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. Муниципальная услуга, подлежащая регламент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Административный регламент</w:t>
      </w:r>
      <w:r>
        <w:rPr>
          <w:rFonts w:cs="Times New Roman" w:ascii="Times New Roman" w:hAnsi="Times New Roman"/>
          <w:bCs/>
          <w:sz w:val="24"/>
        </w:rPr>
        <w:t xml:space="preserve"> по предоставлению муниципальной услуги «Услуги клубного типа» (далее – административный регламент и муниципальная услуга, соответственно) разработан в целях предоставление возможности любым физическим лицам вне зависимости от пола, возраста, национальности, образования, социального положения политических убеждений право на свободу творчества, равный доступ к участию в культурной жизни и пользованию культурными благами в порядке, установленном действующим законодательств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2. Наименование организации, предоставляющей муниципальную услугу.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4"/>
          <w:u w:val="single"/>
        </w:rPr>
        <w:t xml:space="preserve">Муниципальным      казенным учреждением культуры и спорта  Роговского сельского поселения  «Роговский  СДК»    </w:t>
      </w:r>
      <w:r>
        <w:rPr>
          <w:rFonts w:cs="Times New Roman" w:ascii="Times New Roman" w:hAnsi="Times New Roman"/>
          <w:sz w:val="24"/>
        </w:rPr>
        <w:t>(далее –</w:t>
      </w:r>
      <w:r>
        <w:rPr>
          <w:rFonts w:cs="Times New Roman" w:ascii="Times New Roman" w:hAnsi="Times New Roman"/>
          <w:sz w:val="24"/>
          <w:u w:val="single"/>
        </w:rPr>
        <w:t>МКУ  «Роговский СДК»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подведомственным Администрации Роговского сельского поселения и  сельскими клубами, входящими  в структуру МКУ «</w:t>
      </w:r>
      <w:r>
        <w:rPr>
          <w:rFonts w:cs="Times New Roman" w:ascii="Times New Roman" w:hAnsi="Times New Roman"/>
          <w:sz w:val="24"/>
          <w:u w:val="single"/>
        </w:rPr>
        <w:t>Роговский СДК</w:t>
      </w:r>
      <w:r>
        <w:rPr>
          <w:rFonts w:cs="Times New Roman" w:ascii="Times New Roman" w:hAnsi="Times New Roman"/>
          <w:sz w:val="24"/>
        </w:rPr>
        <w:t>». В процессе предоставления услуги (функции) клубные учреждения осуществляют взаимодействие с Администрацией Роговского сельского поселения, клубными учреждениями иной ведомственной принадлежности и форм собственности, средствами массовой информации, другими организациями и учреждения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3. Нормативные правовые акты, регулирующие предоставление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осуществляется в соответствии с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ей Российской Федерации ст.44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Российской Федерации от 09.10.1992г. № 3612-1 «Основы законодательства Российской Федерации о культуре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12.01.1996 г. № 7-ФЗ «О некоммерческих организациях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м кодексом Российской Федерации, частью 4 от 24.11.2006г. Бюджетным кодексом Российской Федерации, статьей 69.2 от 31.07.1998 г. N 145-ФЗ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ым кодексом Российской Федерации (часть первая) от 31.07.1998 № 146-ФЗ - в ред. Федерального закона от 19.07.2009 г. № 195-ФЗ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м законом от 9 октября 1992 г. № 3612-1 «Основы законодательства Российской Федерации о культуре»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07.02.1992 г. №2300-1 «О защите прав потребителей» (в ред. от 25.10.2007г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19.05.1995 г. № 82-ФЗ «Об общественных объединениях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13.03.1995 г. № 32-ФЗ «О днях воинской славы и памятных датах Росси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31.12.2005 г. № 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Российской Федерации от 21.12.1994 № 69-ФЗ (ред. от 18.12.2006, с изм. 26.04.2007) «О пожарной безопасност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"О порядке рассмотрения обращений граждан Российской Федерации";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РФ от 08.12.2005 № 740 (ред. от 14.01.2009) «О Федеральной целевой программе «Культура России (2006-2011 годы)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Правительства Российской Федерации от 03 июля 1996 г. № 1063-р «О социальных нормативах и нормах» (с изм. от 13 июля 2007 г. №923-р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Правительства РФ от 19.10.1999 № 1683-р (ред. от 23.11.2009)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Коллегии Минкультуры РФ от 29.05.2002 N 10 "О некоторых мерах по стимулированию деятельности муниципальных учреждений культуры" (вместе с "Примерным положением о государственном и муниципальном учреждении культуры клубного типа", "Примерным положением о клубном формировании культурно-досугового учреждения"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астным законом от 22.10.2004 № 177 – ЗС «О культуре» (ред. от 13.10.2008) ("Наше время", № 266-269, 03.11.2004. Изменения, внесенные Областным законом от 13.10.2008 № 113, вступают в силу с 1 января 2009 год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Ростовской области от 23.11.2009 № 615 «Об утверждении Областной долгосрочной целевой программы «Культура Дона (2010 – 2012 годы)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культуры Ростовской области от 28.10.2009 №319. «Об утверждении Стандарта предоставления государственных услуг в области куль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ми актами муниципального образования «Роговское сельское поселение»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ставом МКУ «Роговский  СД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м Администрации   Роговского сельского поселения № 199 от 13.07.2010 года, Стандартом качества     предоставления муниципальных услуг в области культуры МКУ «Роговский  СД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4. Результатом предоставления муниципальной услуги являе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4.1 Организация и проведение различных по форме и тематике культурных мероприятий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</w:rPr>
        <w:t>- праздников (национальных, государственных, традиционных, профессиональных, культурно-спортивных и др.), представлений, фестивалей, смотров, конкурсов, концертов, выставок, спектаклей, обрядов, вечеров, лекций, конференций, семинаров, игровых и развлекательных программ, балов, шоу – программ, дискотек, шествий и др.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>- организация работы клубных формирований: любительских, творческих коллективов, кружков, студий, любительских объединений, клубов по интересам различной направленности и других клубных формирований.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-    увеличение охвата населения кружковой работой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-     рост динамики развития творческих коллективов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>- рост посещаемости культурно-досуговых учреждений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>-рост динамики занятости населения народными художественными промыслам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</w:t>
      </w:r>
      <w:r>
        <w:rPr>
          <w:rFonts w:cs="Times New Roman" w:ascii="Times New Roman" w:hAnsi="Times New Roman"/>
          <w:bCs/>
          <w:sz w:val="24"/>
        </w:rPr>
        <w:t>- рост динамики асоциальных проявлений среди детей и подростков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- рост доли вовлеченных в организационные формы культурно-досуговой работы детей и молодеж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</w:t>
      </w:r>
      <w:r>
        <w:rPr>
          <w:rFonts w:cs="Times New Roman" w:ascii="Times New Roman" w:hAnsi="Times New Roman"/>
          <w:bCs/>
          <w:sz w:val="24"/>
        </w:rPr>
        <w:t>- рост рейтинга учреждений культуры, реализующих социальную функц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5. Получателями муниципальной услуги являетс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еление Роговского сельского поселения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Требования к порядку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 Порядок информирования о правилах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Информирование о правилах предоставления муниципальной услуги осуществляется специалистами учреждения в ходе личного обращения пользователей, а также с использованием средств телефонной связи, электронного информирования, электронной почты, а также изданий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нформационных материалов (брошюр, буклетов и т.д.), размещения информации на стенд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а телефонов для справо</w:t>
      </w:r>
      <w:r>
        <w:rPr>
          <w:rFonts w:cs="Times New Roman" w:ascii="Times New Roman" w:hAnsi="Times New Roman"/>
          <w:bCs/>
          <w:sz w:val="24"/>
        </w:rPr>
        <w:t xml:space="preserve">к : 886370 </w:t>
      </w:r>
      <w:r>
        <w:rPr>
          <w:rFonts w:cs="Times New Roman" w:ascii="Times New Roman" w:hAnsi="Times New Roman"/>
          <w:sz w:val="24"/>
        </w:rPr>
        <w:t xml:space="preserve">45-1-71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1. Информирование заинтересованных лиц о предоставлении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формирование заинтересованных лиц организуется в форме индивидуальное информирования и публичного информирования.</w:t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сновными требованиями к информированию заинтересованных лиц являютс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кость в изложении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ость предоставления информации о процедур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1.1. Индивидуальное устное информирование заинтересованных лиц (граждан, юридических лиц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дивидуальное устное информирование осуществляется специалистом учреждения при обращении заинтересованных лиц за информацией лично или по телефон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пециалист, осуществляющий индивидуальное устное информирование (консультирование), должен принять все необходимые меры для дачи полного ответа на поставленные вопросы, в случае необходимости с привлечением других специалист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устном обращении заинтересованных лиц специалист, осуществляющий информирование, дает ответ самостоятельно. Если вопрос требует более детальной проработки, специалист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консультации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Специалист, осуществляющий информирование (консультирование) (по телефону или лично) должен корректно и внимательно относиться к заинтересованным лицам, не унижая их чести и достоинства. Ответ на телефонный звонок начинается с информации о фамилии, имени, отчестве и должности специалиста, принявшего телефонный звонок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невозможности специалиста, принявшего звонок, самостоятельно ответить на поставленные вопросы он должен быть переадресован руководителю муниципального учрежд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1.2. Индивидуальное письменное информирование заинтересованных лиц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Индивидуальное письменное информирование при обращении заинтересованных лиц в учреждение осуществляется путем почтовых отправл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правляется в письменном вид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индивидуальном письменном информировании ответ направляется заинтересованному лицу в течение 30 дней со дня регистрации обращ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1.3. Публичное письменное информирование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убличное письменное информирование осуществляется путем публикации информационных материалов на официальном Интернет-сайте Администрации Егорлыксого района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egorly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размещение  информационных материалов на информационных стендах расположенных в каждом  населенном  пункте  поселения. Информационные стенды оборудуются в доступном для получателя муниципальной услуги месте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Издание информационных материалов (брошюр, буклетов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1.2. Сведения о месте нахождения и графике (режиме) работы </w:t>
      </w:r>
      <w:r>
        <w:rPr>
          <w:rFonts w:cs="Times New Roman" w:ascii="Times New Roman" w:hAnsi="Times New Roman"/>
          <w:b/>
          <w:bCs/>
          <w:i/>
          <w:sz w:val="24"/>
        </w:rPr>
        <w:t>учрежд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услуга предоставляется по адресу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Наименование учреждения:</w:t>
      </w:r>
      <w:r>
        <w:rPr>
          <w:rFonts w:cs="Times New Roman" w:ascii="Times New Roman" w:hAnsi="Times New Roman"/>
          <w:sz w:val="24"/>
        </w:rPr>
        <w:t xml:space="preserve"> МКУ  «Роговский  СД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дрес: </w:t>
      </w:r>
      <w:r>
        <w:rPr>
          <w:rFonts w:cs="Times New Roman" w:ascii="Times New Roman" w:hAnsi="Times New Roman"/>
          <w:sz w:val="24"/>
        </w:rPr>
        <w:t xml:space="preserve">347680, Ростовской области, Егорлыкского района, поселок  Роговский, переулок Победы, 10   </w:t>
      </w:r>
      <w:r>
        <w:rPr>
          <w:rFonts w:cs="Times New Roman" w:ascii="Times New Roman" w:hAnsi="Times New Roman"/>
          <w:b/>
          <w:bCs/>
          <w:sz w:val="24"/>
        </w:rPr>
        <w:t xml:space="preserve">Телефон: 886370 </w:t>
      </w:r>
      <w:r>
        <w:rPr>
          <w:rFonts w:cs="Times New Roman" w:ascii="Times New Roman" w:hAnsi="Times New Roman"/>
          <w:sz w:val="24"/>
        </w:rPr>
        <w:t xml:space="preserve">  45-1-7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работы 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работы                 9-00 ча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ыв на обед             12-15 час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ние работы           19-00 часов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ыходные дни           понедельник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е дни        последняя среда каждого месяца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Сроки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роки предоставления муниципальной услуги устанавливаются годовым планом работы учреждения, условиями выполнения муниципального зад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3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3.1.Основаниями для </w:t>
      </w:r>
      <w:r>
        <w:rPr>
          <w:rFonts w:cs="Times New Roman" w:ascii="Times New Roman" w:hAnsi="Times New Roman"/>
          <w:b/>
          <w:color w:val="000000"/>
          <w:sz w:val="24"/>
        </w:rPr>
        <w:t>приостановлен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либо отказа в предоставлении муниципальной услуги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е норм и правил поведения в общественном месте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ждения получателя услуги в состоянии алкогольного, наркотического опьян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ждение получателя в социально - неадекватном состоянии (враждебный настрой, агрессивность и т.д.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чинение ущерба оборудованию, либо помещениям МКУ  «Роговский  СДК»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ответствие обращения содержанию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никновение обстоятельств непреодолимой сил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3.2. Отказ в предоставлении муниципальной услуги по этим основаниям может быть обжалован в суд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4. Требования к местам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мещения, предназначенные для предоставления муниципальной услуги, должны соответствовать санитарно-эпидемиологическим правилам и нормативам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я должны соответствовать санитарным правилам и нормам установленных для общественных зданий и сооружений,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,  приняты меры по обеспечению безопасности получателей муниципальной услуги во время оказания услуги (охрана общественного порядка, обеспечение пожарной безопасности и др.)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П 31-06-2009 «Общественные здания и сооружения»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П 21-01-97 «Пожарная безопасность зданий и сооружений»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 пожарной безопасности для учреждений культуры Российской Федерации (ВППБ -13-01-94), введенным в действие приказом Министерства культуры РФ от 01.11. 1994 №73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П 23-05-95 «Естественное и искусственное освещение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 нормам охраны труд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реждения и их структурные подразделения должны быть размещены в специально предназначенных или приспособленных зданиях и помещениях, доступных для насел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борудование используется по назначению в соответствии с технической документацией, содержится в исправном состоянии,  подлежит систематичес-кой проверке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илегающая территория должна способствовать формированию привлекательного образа. Основные ее характеристики включают наличие удобных  подъездных путей и пешеходных дорожек, наличие пандуса, зеленых насаждений, газонов, цветочных клумб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ab/>
        <w:t xml:space="preserve">Учреждения могут быть обеспечены буфетом, </w:t>
      </w:r>
      <w:r>
        <w:rPr>
          <w:rFonts w:cs="Times New Roman" w:ascii="Times New Roman" w:hAnsi="Times New Roman"/>
          <w:color w:val="000000"/>
          <w:spacing w:val="-1"/>
          <w:sz w:val="24"/>
        </w:rPr>
        <w:t>должны быть обеспечены подсобными, санитарно-бытовыми и административно-хозяйственными помещениями (гардероб, санузел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даниях учреждений должны быть предусмотрены следующие помещени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МКУ «Роговский  СДК»: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рительный за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цевальный за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й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етиционные помещ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работы клубных формирован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(служебные) помещ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омещ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ий клуб  х. Заря 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рительный за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й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е для работы клубных формирован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помещени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ий клуб  х. Рассвет 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рительный за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й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е для работы клубных формирован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помещени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ий клуб  х. Матросский 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рительный за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й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е для работы клубных формирован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помещ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реждение должно быть оснащено специальным оборудованием, современной аппаратурой и приборами (в соответствии с назначением помещений)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 учреждении необходимо наличие аудиовизуальных средств,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обеспечивающих доступ пользователей к звуковой и визуальной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нформац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наличие копировально-множительной и компьютерной техники, включающей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- Программное обеспечение, устанавливаемое на компьютерах, в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обязательном порядке должно быть лицензированным и иметь </w:t>
      </w:r>
      <w:r>
        <w:rPr>
          <w:rFonts w:cs="Times New Roman" w:ascii="Times New Roman" w:hAnsi="Times New Roman"/>
          <w:color w:val="000000"/>
          <w:spacing w:val="-1"/>
          <w:sz w:val="24"/>
        </w:rPr>
        <w:t>соответствующие подтверждающие документы. Должна  быть обеспечена защита пользователей от доступа  к сайтам  содержащим  экстремистские  материа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должно быть обеспечено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отекой (компакт-диски, аудиокассеты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настольными играми (шашки, шахматы, лото, домино, нарды, </w:t>
      </w:r>
      <w:r>
        <w:rPr>
          <w:rFonts w:cs="Times New Roman" w:ascii="Times New Roman" w:hAnsi="Times New Roman"/>
          <w:color w:val="000000"/>
          <w:spacing w:val="-1"/>
          <w:sz w:val="24"/>
        </w:rPr>
        <w:t>инвентарь для настольного тенниса и др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нижным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фондом, включающим </w:t>
      </w:r>
      <w:r>
        <w:rPr>
          <w:rFonts w:cs="Times New Roman" w:ascii="Times New Roman" w:hAnsi="Times New Roman"/>
          <w:color w:val="000000"/>
          <w:spacing w:val="-1"/>
          <w:sz w:val="24"/>
        </w:rPr>
        <w:t>специализированные периодические издания, сборники сценарие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м инвентарем (сетки, мячи и др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ждой сцены (рабочей и праздничной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музыкальными инструмент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Учреждение должно быть оснащено телефонной связью и </w:t>
      </w:r>
      <w:r>
        <w:rPr>
          <w:rFonts w:cs="Times New Roman" w:ascii="Times New Roman" w:hAnsi="Times New Roman"/>
          <w:color w:val="000000"/>
          <w:spacing w:val="-2"/>
          <w:sz w:val="24"/>
        </w:rPr>
        <w:t>выходом в Интерне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ab/>
        <w:t xml:space="preserve">Специальное оборудование и аппаратуру (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</w:rPr>
        <w:t>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ab/>
        <w:t xml:space="preserve">Неисправные специальные технические средства должны быть сняты с эксплуатации, заменены или отремонтированы (если они подлежит ремонту), </w:t>
      </w:r>
      <w:r>
        <w:rPr>
          <w:rFonts w:cs="Times New Roman" w:ascii="Times New Roman" w:hAnsi="Times New Roman"/>
          <w:color w:val="000000"/>
          <w:spacing w:val="-2"/>
          <w:sz w:val="24"/>
        </w:rPr>
        <w:t>а пригодность отремонтированных должна быть подтверждена их проверк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ab/>
        <w:t xml:space="preserve">Учреждение должно располагать необходимым и достаточным числом </w:t>
      </w:r>
      <w:r>
        <w:rPr>
          <w:rFonts w:cs="Times New Roman" w:ascii="Times New Roman" w:hAnsi="Times New Roman"/>
          <w:color w:val="000000"/>
          <w:spacing w:val="-1"/>
          <w:sz w:val="24"/>
        </w:rPr>
        <w:t>специалистов для обеспечения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Административные процедур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Описание последовательности действий при предоставлении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1.1.Предоставление муниципальной услуги состоит из следующих этапов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подача заявителем в МКУ «Роговский СДК»  заявк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планирование, разработка графи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предоставление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1.2.Исполнение муниципальной функции также включает в себя следующие административные процедур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изучение потребности населения , спрос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разработка сценарного материал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1.3 Муниципальная услуга оказывается для следующих групп получателе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ти в возрасте от 3 до 18 лет 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раждане в возрасте от 18 лет 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раждане всех возрастных групп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исполнении муниципальной функции должностные лица взаимодействуют со структурными подразделениями и общественными организациями расположенными на территории Роговского сельского поселения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процессе оказания муниципальной услуги работники МКУ «Роговский СДК»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3.2. О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Юридическим фактом начала действия является текущее исполнение муниципального задания, годового плана работы учреждения, обращение органов местного самоуправ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лжностным лицом ответственным за исполнение данного действия является руководитель юридического лица и (или) структурного подразделения, в обязанности которого входит организация мероприят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организация работы оргкомитета (административная и творческо-постановочная группы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плана организации подготовки и проведения мероприятия с учетом индивидуальных условий, формы и специфики места проведения мероприят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, тиражирование и распространение подготовительного материал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сценария проведения мероприят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вещение о проведении мероприятия, изготовление (заказ) и распространение афиш, объявлений, с использованием средств массовой информаци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заявок и информации от участников мероприятия, отбор номеров и программ, для осуществления мероприят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 по техническому обеспечению мероприятия (свет, звук, и др. художественно-выразительные и технические средства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режиссуры мероприят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репетиционной работы. Проведение мероприятия. Дежурство при проведении мероприятия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порядком проведения мероприятия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проведении мероприят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действия является проведение мероприятия в назначенный срок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3. Выездное культурное обслуживание жителей отдаленных населенных пункт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sz w:val="24"/>
        </w:rPr>
        <w:t>МКУ «Роговский  СДК»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бращения органов местного самоуправления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лжностным лицом ответственным за исполнение данного действия является руководитель МКУ «Роговский СД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плана проведения выездного обслуживания (на год, на месяц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графиков-маршрутов выездов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журнала учета нужд и запросов населения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е журнала учета работы передвижного клубного учреждени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репертуара для кино-видео показа, подбор и выдача литературы и периодических изданий по заказам, разработка сценарных планов и подготовка концертных программ по различной тематике, подготовка выставок творческой и информационной направленност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вещение о проведении мероприятия, изготовление (заказ) и распространение афиш, объявлений, с использованием средств массовой информаци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 по техническому обеспечению мероприятия (свет, звук, и др. художественно-выразительные и технические средства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режиссуры мероприятия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репетиционной работы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исправного технического состояния автотранспорт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путевого лист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езд и проведение мероприяти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порядком проведения мероприяти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проведении мероприят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действия является организация досуга населения, проживающего на территории, не имеющей стационарного клубного учрежд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4. Организация и проведение круглых столов, семинаров, мастер-класс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sz w:val="24"/>
        </w:rPr>
        <w:t>МКУ «Роговский  СДК»</w:t>
      </w:r>
      <w:r>
        <w:rPr>
          <w:rFonts w:cs="Times New Roman" w:ascii="Times New Roman" w:hAnsi="Times New Roman"/>
          <w:color w:val="000000"/>
          <w:sz w:val="24"/>
        </w:rPr>
        <w:t>, обращение органа местного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Должностным лицом ответственным за исполнение данного действия является  директор </w:t>
      </w:r>
      <w:r>
        <w:rPr>
          <w:rFonts w:cs="Times New Roman" w:ascii="Times New Roman" w:hAnsi="Times New Roman"/>
          <w:sz w:val="24"/>
        </w:rPr>
        <w:t>МКУ «Роговский  СДК»</w:t>
      </w:r>
      <w:r>
        <w:rPr>
          <w:rFonts w:cs="Times New Roman" w:ascii="Times New Roman" w:hAnsi="Times New Roman"/>
          <w:bCs/>
          <w:i/>
          <w:color w:val="000000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темы, определение даты проведения учебного мероприят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ление плана проведения мероприятия по повышению квалификации работников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писка выступающих и слушателей мероприят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местная работа с приглашенными для выступлений участниками мероприятия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выступления (изучение и анализ методических материалов, составление программы выступления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помещения для проведения мероприятия, подготовка средств наглядной пропаганды и агитац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вещение слушателей и участников мероприятия. Проведение заняти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ение данной процедуры производится в срок не более 30 дне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зультатом действия является проведение мероприятия в назначенный срок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о итогам прошедшего </w:t>
      </w:r>
      <w:r>
        <w:rPr>
          <w:rFonts w:cs="Times New Roman" w:ascii="Times New Roman" w:hAnsi="Times New Roman"/>
          <w:bCs/>
          <w:sz w:val="24"/>
        </w:rPr>
        <w:t>мероприятия по повышению профессионального уровня руководителя и специалистов филиала</w:t>
      </w:r>
      <w:r>
        <w:rPr>
          <w:rFonts w:cs="Times New Roman" w:ascii="Times New Roman" w:hAnsi="Times New Roman"/>
          <w:sz w:val="24"/>
        </w:rPr>
        <w:t xml:space="preserve"> МКУ «Роговский  СДК»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.5. Консультативные услуги: оказание консультативной, методической и организационно-творческой помощи в подготовке и проведении культурно-досуговых мероприятий (</w:t>
      </w:r>
      <w:r>
        <w:rPr>
          <w:rFonts w:cs="Times New Roman" w:ascii="Times New Roman" w:hAnsi="Times New Roman"/>
          <w:bCs/>
          <w:sz w:val="24"/>
        </w:rPr>
        <w:t>дл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КУ «Роговский  СДК»</w:t>
      </w:r>
      <w:r>
        <w:rPr>
          <w:rFonts w:cs="Times New Roman" w:ascii="Times New Roman" w:hAnsi="Times New Roman"/>
          <w:b/>
          <w:bCs/>
          <w:sz w:val="24"/>
        </w:rPr>
        <w:t>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Юридическим фактом начала действия является текущее исполнение муниципального задания, годового плана работы  </w:t>
      </w:r>
      <w:r>
        <w:rPr>
          <w:rFonts w:cs="Times New Roman" w:ascii="Times New Roman" w:hAnsi="Times New Roman"/>
          <w:bCs/>
          <w:sz w:val="24"/>
        </w:rPr>
        <w:t>МКУ «Роговский  СДК»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бращение органа местного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управления.</w:t>
        <w:tab/>
        <w:t xml:space="preserve">Должностным лицом ответственным за исполнение данного действия является художественный руководитель  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КУ «Роговский  СДК»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 анализ методических материал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артотеки методической литературы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, анализ и обобщение передового опыта работы клубных учреждений. Оформление методического кабинета. Подготовка средств наглядной пропаганды и агит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зультатом действия является: подготовленные и доведенные до заинтересованных лиц устные методические рекомендации, обобщенные в письменном виде материалы об опыте работ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орядок и формы контроля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за предоставлением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1. Требования к порядку и формам контроля за предоставлением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1.1. Внутренний контроль проводится директором МКУ «Роговский  СД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ий контроль подразделяется на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текущий контроль (путем проверок соблюдения и исполнения специалистами</w:t>
      </w:r>
      <w:r>
        <w:rPr>
          <w:rFonts w:cs="Times New Roman" w:ascii="Times New Roman" w:hAnsi="Times New Roman"/>
          <w:color w:val="000000"/>
          <w:sz w:val="24"/>
        </w:rPr>
        <w:t>, ответственными за исполнение процедур положений административного регламента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мероприятий (анализ и оценка проведенного мероприятия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вый контроль (анализ деятельности учреждения по результатам года)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</w:t>
      </w:r>
      <w:r>
        <w:rPr>
          <w:rFonts w:cs="Times New Roman" w:ascii="Times New Roman" w:hAnsi="Times New Roman"/>
          <w:color w:val="000000"/>
          <w:sz w:val="24"/>
        </w:rPr>
        <w:t xml:space="preserve">, ответственным за исполнение процедуры осуществляется директором </w:t>
      </w:r>
      <w:r>
        <w:rPr>
          <w:rFonts w:cs="Times New Roman" w:ascii="Times New Roman" w:hAnsi="Times New Roman"/>
          <w:sz w:val="24"/>
        </w:rPr>
        <w:t>МКУ «Роговский  СДК»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ные недостатки по оказанию услуг анализируются и устраняются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1.2. Внешний контроль за деятельностью МКУ «Роговский  СДК»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части соблюдения качества услуг  осуществляет Администрация Роговского сельского поселения  путем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мониторинга основных показателей работы за определенный период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анализа обращений и жалоб граждан в Администрацию Роговского сельского поселен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оведения по фактам обращения служебных расследований с привлечением соответствующих специалистов по выявленным нарушениям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лановые контрольные мероприятия проводя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ежеквартально, раз в полугодие), внеплановые – по мере поступления жалоб на качество услуг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Ежегодно  </w:t>
      </w:r>
      <w:r>
        <w:rPr>
          <w:rFonts w:cs="Times New Roman" w:ascii="Times New Roman" w:hAnsi="Times New Roman"/>
          <w:color w:val="000000"/>
          <w:sz w:val="24"/>
        </w:rPr>
        <w:t xml:space="preserve">директор </w:t>
      </w:r>
      <w:r>
        <w:rPr>
          <w:rFonts w:cs="Times New Roman" w:ascii="Times New Roman" w:hAnsi="Times New Roman"/>
          <w:sz w:val="24"/>
        </w:rPr>
        <w:t>МКУ «Роговский  СДК»  представляет Главе Роговского сельского поселения  и Собранию депутатов Роговского сельского поселения  отчет о проделанной работе  и  информацию о проведенных контрольных мероприятиях и принятых мер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2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1.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2. В случае если изложенные в устном обращении факты и обстоятельства являются очевидным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опрос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3. При направлении письменного обращ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3.1. В письменном обращении указываются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именование юридического лица (в случае обращения от имени юридического лица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почтовый адрес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обращения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ая подпись заинтересованного лица (его уполномоченного представителя) и да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одтверждение своих доводов заинтересованное лицо прилагает к письменному обращению документы и материалы, либо их коп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3.2. Письменное обращение подлежит обязательной регистрации в течение трех дней с момента поступления должностному лицу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исьменные обращения рассматриваются в сроки в соответствии  с  федеральным  законодательством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, если по обращению необходимо произвести проверку, срок рассмотрения может быть продлен, но не более, чем на 30 дней. О продлении срока рассмотрения автор обращения уведомляется письменно с указанием причин прод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3.3. Основаниями для отказа в рассмотрении обращения либо приостановлении ее рассмотрения являются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в обращении фамилии заявителя, направившего обращение, почтового адреса, по которому должен быть направлен ответ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в обращении сведения об обжалуемом действии, бездействии, решении (в чем выразилось, кем принято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ие нецензурных либо оскорбительных выражений, угрозы жизни, здоровью и имуществу должностного лица (о данном решении уведомляется гражданин, направивший обращение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озможность прочтения текста обращения (о данном решении уведомляется гражданин, направивший обращение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многократных письменных ответов по существу в связи с ранее направляемыми обращениями, если при этом в обращении не приводятся новые доводы или обстоятельства (о данном решении уведомляется гражданин, направивший обращен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3.4. Если в результате рассмотрения обращение признано обоснованным, то принимается решение о применении мер административной ответственности к должностному лицу, допустившему нарушение в ходе представления муниципальной услуги, требований законодательства Российской Федерации, настоящего административного регламента и повлекшее за собой обращ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3.5. Заинтересованному лицу направляется сообщение о принятом решении и действиях, проведенных в соответствии с принятым решением. Все обращения об обжаловании действий (бездействий) и решений, осуществляемых (принятых) в ходе предоставления муниципальной услуги на основании административного регламента,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, допустившему нарушения, ответственному за действие (бездействие) и решение, принятое в ходе предоставления муниципальной услуги, повлекшее  за собой жалобу заинтересованного лиц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3.6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4. Для обжалования действий (бездействий) и решений, принятых в ходе предоставления муниципальной услуги следует обращать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7680, пер. Победы, 10,    п. Роговский, Ростовской области, Егорлыкский район  Телефон :8 86370 45-1-71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</w:t>
      </w:r>
      <w:r>
        <w:rPr>
          <w:rFonts w:cs="Times New Roman" w:ascii="Times New Roman" w:hAnsi="Times New Roman"/>
          <w:sz w:val="24"/>
        </w:rPr>
        <w:t>: Черненко  Людмила   Александров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ым за прием обращений (жалоб) является  </w:t>
      </w:r>
      <w:r>
        <w:rPr>
          <w:rFonts w:cs="Times New Roman" w:ascii="Times New Roman" w:hAnsi="Times New Roman"/>
          <w:bCs/>
          <w:sz w:val="24"/>
        </w:rPr>
        <w:t>руководитель</w:t>
      </w:r>
      <w:r>
        <w:rPr>
          <w:rFonts w:cs="Times New Roman" w:ascii="Times New Roman" w:hAnsi="Times New Roman"/>
          <w:sz w:val="24"/>
        </w:rPr>
        <w:t xml:space="preserve">  МКУ «Роговский СДК» Черненко  Людмила   Александровн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TextBody"/>
        <w:spacing w:before="0" w:after="0"/>
        <w:jc w:val="center"/>
        <w:rPr/>
      </w:pPr>
      <w:r>
        <w:rPr/>
        <w:t>Сведения о местонахождении, адресах, контактных телефонах, электронной почте учреждений культуры Роговского сельского поселения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582"/>
        <w:gridCol w:w="2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, телефон, эл.поч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культуры и спорта «Роговский СДК»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КУ «Роговский СДК»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. Роговский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Победы д. 1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1-71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енко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 Александровн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 подразделения МКУ «Рогов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клуб х. За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. Заря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Фермерская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аре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я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клуб х. Рассв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. Рассвет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олнечная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33 кв. 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ьвир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клуб х. Матросс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. Матросский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арковая д. 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и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зу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изовна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000080"/>
      <w:kern w:val="0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6:00Z</dcterms:created>
  <dc:creator>Administrator</dc:creator>
  <dc:description/>
  <cp:keywords/>
  <dc:language>en-US</dc:language>
  <cp:lastModifiedBy>Administrator</cp:lastModifiedBy>
  <cp:lastPrinted>2012-09-12T15:49:00Z</cp:lastPrinted>
  <dcterms:modified xsi:type="dcterms:W3CDTF">2014-03-03T12:36:00Z</dcterms:modified>
  <cp:revision>2</cp:revision>
  <dc:subject/>
  <dc:title/>
</cp:coreProperties>
</file>