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ОСТОВСКАЯ     ОБЛАСТЬ      ЕГОРЛЫКСКИЙ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РОГ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    марта   2012 года                                                                                                       № 4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 Рогов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 по предоставлению муниципальной услуги    «Выдача справок и выписок из реестра объектов муниципальной собственности Роговского сельского поселения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№210-ФЗ «Об организации предоставления государственных и муниципальных услуг», Постановлением Администрации Роговского сельского поселения от 24.02.2012 года № 20 «Об   утверждении   реестра   муниципальных услуг (функций) в  Роговском  сельском   поселении», Уставом  муниципального образования     «Роговское  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административный регламент по предоставлению муниципальной услуги «Выдача справок и выписок из реестра объектов муниципальной собственности Рог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Обнародовать  информацию об утверждении административного регламента по  предоставлению  муниципальной  услуги  в информационном  бюллетене  Роговского сельского поселения  «Муниципальный  вестник»,  на официальном сайте муниципального образования «Роговское сельское поселение» (www.rogovskoesp.ru.), на  официальном сайте  Администрации  Егорлыкского  района   (www.</w:t>
      </w:r>
      <w:r>
        <w:rPr>
          <w:lang w:val="en-US"/>
        </w:rPr>
        <w:t>egorlyk</w:t>
      </w:r>
      <w:r>
        <w:rPr/>
        <w:t xml:space="preserve">.r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постановления оставляю за собо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оговского сельского поселения                           Н. В.  Безбудьк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н ведущим специалистом  </w:t>
      </w:r>
    </w:p>
    <w:p>
      <w:pPr>
        <w:pStyle w:val="Normal"/>
        <w:jc w:val="both"/>
        <w:rPr/>
      </w:pPr>
      <w:r>
        <w:rPr/>
        <w:t xml:space="preserve">по имущественным и </w:t>
      </w:r>
    </w:p>
    <w:p>
      <w:pPr>
        <w:pStyle w:val="Normal"/>
        <w:jc w:val="both"/>
        <w:rPr/>
      </w:pPr>
      <w:r>
        <w:rPr/>
        <w:t>земельным отношениям</w:t>
      </w:r>
    </w:p>
    <w:p>
      <w:pPr>
        <w:pStyle w:val="Normal"/>
        <w:jc w:val="both"/>
        <w:rPr/>
      </w:pPr>
      <w:r>
        <w:rPr/>
        <w:t>тел. 8-(86370) 45-2-34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Роговского сельского поселения</w:t>
      </w:r>
    </w:p>
    <w:p>
      <w:pPr>
        <w:pStyle w:val="Style17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2  № 43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АДМИНИСТРАТИВНЫЙ          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Администрации Роговского сельского поселения  по предоставлению муниципальной услуг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«Выдача справок и выписок из реестра объектов муниципальной собственности Роговского сельского поселения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«Выдача справок и выписок из реестра объектов муниципальной собственности Роговского сельского поселения» устанавливает порядок оказания муниципальной услуги по предоставлению заинтересованным лицам информации, содержащейся  в реестре  муниципального имущества Роговского сельского поселения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1.2. Муниципальная услуга предоставляется администрацией Роговского сельского поселения (далее - администрация) и  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Гражданским кодексом Российской Федерации (ст.215) от 30 ноября 1994 года № 51-ФЗ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06.10.2003 г. № 131-ФЗ «Об общих принципах организации местного самоуправления в Российской Федерации» (ст.ст. 16, 50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Жилищным кодексом Российской Федерации (ст.14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Уставом </w:t>
      </w:r>
      <w:r>
        <w:rPr/>
        <w:t>Рогов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ind w:firstLine="540"/>
        <w:jc w:val="both"/>
        <w:rPr/>
      </w:pPr>
      <w:r>
        <w:rPr/>
        <w:t>1.4. Результатом оказа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выписки из реестра муниципального имущества</w:t>
      </w:r>
      <w:r>
        <w:rPr>
          <w:color w:val="000000"/>
        </w:rPr>
        <w:t xml:space="preserve"> </w:t>
      </w:r>
      <w:r>
        <w:rPr/>
        <w:t xml:space="preserve">Роговского  сельского поселения (далее - реестр)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уведомления об отказе  в предоставлении информац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Муниципальная услуга предоставляется любым заинтересованны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 муниципальной услуги.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Наименованиемуниципальнойуслуги – «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справок и  выписок из реестра объектов муниципальной собственности Роговского сельского поселения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 муниципальной услуг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оказывается ведущим специалистом по земельным и имущественным отношениям администрации Роговского сельского поселения  по адресу: 347680 п. Роговский, пер. Победы, 10 Егорлык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фик работы Администрации Роговского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едельник - пятница: с 8.00 до 16.3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посетителей:  понедельник, вторник, четверг, пятниц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8.00 до 12.00, с 13.30 до 16.3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ходные дни: суббота, воскресен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ефон: 8 (863 70)  45-2-34,    45-2-14  (факс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Сведения о месте нахождения и графике работы Администрации 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</w:t>
      </w:r>
      <w:r>
        <w:rPr>
          <w:b/>
        </w:rPr>
        <w:t xml:space="preserve">  </w:t>
      </w:r>
      <w:r>
        <w:rPr/>
        <w:t xml:space="preserve">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egorly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явитель может получить информацию лично,  с использованием почтовой, телефонной  или электронной связ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3. Результа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Результатом оказа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выписки из реестра муниципального имущества</w:t>
      </w:r>
      <w:r>
        <w:rPr>
          <w:color w:val="000000"/>
        </w:rPr>
        <w:t xml:space="preserve"> </w:t>
      </w:r>
      <w:r>
        <w:rPr/>
        <w:t xml:space="preserve">Роговского  сельского поселения (далее - реестр)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уведомления об отказе  в предоставлении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4. Условия и сроки предоставления муниципальной услуги</w:t>
      </w:r>
      <w:r>
        <w:rPr>
          <w:color w:val="000000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Максимальный срок предоставления муниципальной услуги составляет 30 рабочих дней с момента регистрации заявл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Устное консультирование по вопросам оказания муниципальной услуги осуществля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 телефону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лич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пециалист администрации (далее - исполнитель), осуществляющий  устное консультирование, должен принять все необходимые меры для дачи полного и оперативного ответа на поставленные по существу  вопрос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При ответе на телефонные звонки </w:t>
      </w:r>
      <w:r>
        <w:rPr>
          <w:color w:val="000000"/>
        </w:rPr>
        <w:t>исполнитель</w:t>
      </w:r>
      <w:r>
        <w:rPr/>
        <w:t>, сняв трубку, должен назвать фамилию,  занимаемую должность и наименование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Личное консультирование по вопросам предоставления справок и  выписок из реестра  осуществляется специалистом администрации по адресу: Ростовская область, Егорлыкский район,  </w:t>
      </w:r>
      <w:r>
        <w:rPr/>
        <w:t>п. Роговский, пер. Победы, 10</w:t>
      </w:r>
      <w:r>
        <w:rPr>
          <w:b/>
        </w:rPr>
        <w:t xml:space="preserve"> </w:t>
      </w:r>
      <w:r>
        <w:rPr>
          <w:color w:val="000000"/>
        </w:rPr>
        <w:t xml:space="preserve"> в порядке очереди. При отсутствии очереди время ожидания заявителя не может превышать 15 мин. Время консультирования одного заявителя  должно составлять не более 10 мин. В случае, если для подготовки ответа требуется дополнительная информация и более продолжительное время, исполнитель может предложить заявителю обратиться за необходимой информацией в письменном виде, либо назначить  другое удобное для заявителя время для устного консультирова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 устному запросу  информация в письменном виде не предоставляе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При личном обращении заявителей срок ожидания в очереди при подаче заявления составляет  не более 10 мин. По желанию заявителя на копии заявления делается отметка  о прием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5. Правовые основания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 предоставляется администрацией Роговского сельского поселения  в соответствии с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Гражданским кодексом Российской Федерации (ст.215) от 30 ноября 1994 года № 51-ФЗ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06.10.2003 г. № 131-ФЗ «Об общих принципах организации местного самоуправления в Российской Федерации» (ст.ст. 16, 50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Жилищным кодексом Российской Федерации (ст.14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Уставом </w:t>
      </w:r>
      <w:r>
        <w:rPr/>
        <w:t>Рог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6. Для получения муниципальной услуги в Администрацию Роговского сельского поселения заявитель должен предоставить заявление  (запрос) о предоставлении  справки и выписки из реестр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заявлении (запросе) в обязательном порядке указыва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данные об объекте, позволяющие его однозначно определить (идентифицировать)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цель получения информации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реквизиты заявителя (фамилия, имя, отчество физического лица, полное наименование юридического лица, почтовый адрес)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получения выписки (лично или по почте)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дпись заяв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 заявлению могут быть приложены  документы в отношении запрашиваемого объекта, в т.ч. схемы разме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Ответ на запрос  выдается лично исполнителем либо направляется в адрес заявителя  простым почтовым отправление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ля  личного получения выписки из реестра заявитель должен предъявить   документ, удостоверяющий его личность либо подтверждающий его полномочия как представителя физического лица или руководителя юридического лица, и расписаться  с указанием даты получ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color w:val="000000"/>
        </w:rPr>
        <w:t xml:space="preserve">2.7. </w:t>
      </w:r>
      <w:r>
        <w:rPr>
          <w:b/>
        </w:rPr>
        <w:t xml:space="preserve">Основание для отказа в приёме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8. Перечень оснований для приостановления или отказа в оказании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приостановления  оказания  муниципальной услуги явля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необходимость подготовки дополнительных запросов для уточнения   информации,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 неполучение информации на запросы от муниципальных и государственных органов и иных организаций в течение  15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отсутствие  в распоряжении документов, подтверждающих право муниципальной собственности  на объект (при отсутствии прав третьих лиц).</w:t>
      </w:r>
    </w:p>
    <w:p>
      <w:pPr>
        <w:pStyle w:val="Normal"/>
        <w:ind w:firstLine="540"/>
        <w:rPr>
          <w:color w:val="000000"/>
        </w:rPr>
      </w:pPr>
      <w:r>
        <w:rPr>
          <w:b/>
          <w:color w:val="000000"/>
        </w:rPr>
        <w:t>2.9.   Муниципальная  услуга  предоставляется на бесплатной основ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. Помещение должно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Исполнитель, осуществляющий консультирование по вопросам предоставления муниципальной услуги, обязан предложить заявителю воспользоваться стулом, находящимся рядом с его рабочим местом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ля оформления заявлений заявителям отводится место, оборудованное  стульями и столом, информационным щитом.</w:t>
      </w:r>
      <w:r>
        <w:rPr/>
        <w:t xml:space="preserve"> Бланк заявления и авторучка может быть предоставлена Заявителю по устному обращ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1. Показатели доступности и качества.</w:t>
      </w:r>
    </w:p>
    <w:p>
      <w:pPr>
        <w:pStyle w:val="Normal"/>
        <w:jc w:val="both"/>
        <w:rPr/>
      </w:pPr>
      <w:r>
        <w:rPr/>
        <w:t>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jc w:val="both"/>
        <w:rPr/>
      </w:pPr>
      <w:r>
        <w:rPr/>
        <w:t>- наличие  регламента предоставления муниципальной услуги;  </w:t>
      </w:r>
    </w:p>
    <w:p>
      <w:pPr>
        <w:pStyle w:val="Normal"/>
        <w:jc w:val="both"/>
        <w:rPr/>
      </w:pPr>
      <w:r>
        <w:rPr/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Normal"/>
        <w:jc w:val="both"/>
        <w:rPr/>
      </w:pPr>
      <w:r>
        <w:rPr/>
        <w:t>Показателями качества предоставления муниципальной услуги являются </w:t>
      </w:r>
    </w:p>
    <w:p>
      <w:pPr>
        <w:pStyle w:val="Normal"/>
        <w:jc w:val="both"/>
        <w:rPr/>
      </w:pPr>
      <w:r>
        <w:rPr/>
        <w:t>- соответствие предоставляемой муниципальной услуги требованиям настоящего  регламента; </w:t>
      </w:r>
    </w:p>
    <w:p>
      <w:pPr>
        <w:pStyle w:val="Normal"/>
        <w:jc w:val="both"/>
        <w:rPr/>
      </w:pPr>
      <w:r>
        <w:rPr/>
        <w:t>- количество обоснованных жалоб; </w:t>
      </w:r>
    </w:p>
    <w:p>
      <w:pPr>
        <w:pStyle w:val="Normal"/>
        <w:jc w:val="both"/>
        <w:rPr/>
      </w:pPr>
      <w:r>
        <w:rPr/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jc w:val="both"/>
        <w:rPr/>
      </w:pPr>
      <w:r>
        <w:rPr/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jc w:val="both"/>
        <w:rPr/>
      </w:pPr>
      <w:r>
        <w:rPr/>
        <w:t>Срок регистрации заявления о предоставлении муниципальной услуги -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2. Порядок информирования о правила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jc w:val="both"/>
        <w:rPr/>
      </w:pPr>
      <w:r>
        <w:rPr/>
        <w:t>Сведения о местонахождении Администрации Роговского сельского поселения Егорлыкского района Ростовской области, графике работы, справочных телефонах указаны в п. 2.2. настоящего регламента, а также на официальном сайте Администрации Роговского сельского поселения 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g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и  Администрации  Егорлыкского района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>Стенды (вывески), содержащие информацию о графике (режиме) работы, размещаются на территории расположения служебных помещений Администрации Роговского сельского поселения в здании Администрации Роговского сельского поселения для обозр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ирование граждан о порядке предоставления муниципальной услуги осуществляется:</w:t>
      </w:r>
    </w:p>
    <w:p>
      <w:pPr>
        <w:pStyle w:val="Normal"/>
        <w:jc w:val="both"/>
        <w:rPr/>
      </w:pPr>
      <w:r>
        <w:rPr/>
        <w:t>- при личном приеме граждан;</w:t>
      </w:r>
    </w:p>
    <w:p>
      <w:pPr>
        <w:pStyle w:val="Normal"/>
        <w:jc w:val="both"/>
        <w:rPr/>
      </w:pPr>
      <w:r>
        <w:rPr/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jc w:val="both"/>
        <w:rPr/>
      </w:pPr>
      <w:r>
        <w:rPr/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jc w:val="both"/>
        <w:rPr/>
      </w:pPr>
      <w:r>
        <w:rPr/>
        <w:t>- посредством размещения информационных материалов на стендах в здании Администрации Роговского сельского поселения;</w:t>
      </w:r>
    </w:p>
    <w:p>
      <w:pPr>
        <w:pStyle w:val="Normal"/>
        <w:jc w:val="both"/>
        <w:rPr/>
      </w:pPr>
      <w:r>
        <w:rPr/>
        <w:t>- посредством публикаций в средствах массовой информации;</w:t>
      </w:r>
    </w:p>
    <w:p>
      <w:pPr>
        <w:pStyle w:val="Normal"/>
        <w:jc w:val="both"/>
        <w:rPr/>
      </w:pPr>
      <w:r>
        <w:rPr/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jc w:val="both"/>
        <w:rPr/>
      </w:pPr>
      <w:r>
        <w:rPr/>
        <w:t>На стендах, в местах приема граждан специалистом Администрации  Роговского сельского поселения Егорлыкского района Ростовской области в здании Администрации Роговского сельского поселения, размещаются следующие информационные материалы:</w:t>
      </w:r>
    </w:p>
    <w:p>
      <w:pPr>
        <w:pStyle w:val="Normal"/>
        <w:jc w:val="both"/>
        <w:rPr/>
      </w:pPr>
      <w:r>
        <w:rPr/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контактная информация Администрации Рогов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jc w:val="both"/>
        <w:rPr/>
      </w:pPr>
      <w:r>
        <w:rPr/>
        <w:t>- график работы специалиста Администрации Рогов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>-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основания для прекращения и приостановления предоставления муниципальной  услуги.</w:t>
      </w:r>
    </w:p>
    <w:p>
      <w:pPr>
        <w:pStyle w:val="Normal"/>
        <w:jc w:val="both"/>
        <w:rPr/>
      </w:pPr>
      <w:r>
        <w:rPr/>
        <w:t>Прием граждан ведущим специалистом по земельным и имущественным отношениям  Администрации Роговского сельского поселения ведется  в порядке очереди, в соответствии с графиком приема граждан.</w:t>
      </w:r>
    </w:p>
    <w:p>
      <w:pPr>
        <w:pStyle w:val="Normal"/>
        <w:jc w:val="both"/>
        <w:rPr/>
      </w:pPr>
      <w:r>
        <w:rPr/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jc w:val="both"/>
        <w:rPr/>
      </w:pPr>
      <w:r>
        <w:rPr/>
        <w:t>- при личном обращении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письменным обращениям;</w:t>
      </w:r>
    </w:p>
    <w:p>
      <w:pPr>
        <w:pStyle w:val="Normal"/>
        <w:jc w:val="both"/>
        <w:rPr/>
      </w:pPr>
      <w:r>
        <w:rPr/>
        <w:t>- в средствах массовой информации;</w:t>
      </w:r>
    </w:p>
    <w:p>
      <w:pPr>
        <w:pStyle w:val="Normal"/>
        <w:jc w:val="both"/>
        <w:rPr/>
      </w:pPr>
      <w:r>
        <w:rPr/>
        <w:t>- по электронной почте;</w:t>
      </w:r>
    </w:p>
    <w:p>
      <w:pPr>
        <w:pStyle w:val="Normal"/>
        <w:jc w:val="both"/>
        <w:rPr/>
      </w:pPr>
      <w:r>
        <w:rPr/>
        <w:t>- по сети Интернет.</w:t>
      </w:r>
    </w:p>
    <w:p>
      <w:pPr>
        <w:pStyle w:val="Normal"/>
        <w:jc w:val="both"/>
        <w:rPr/>
      </w:pPr>
      <w:r>
        <w:rPr/>
        <w:t>При консультировании по письменным обращениям ответ направляется в адрес гражданина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При осуществлении консультирования по телефону ведущий специалист по правовой и кадровой  работе  Администрации  Роговского сельского поселения,  в соответствии с поступившим запросом предоставляют информацию:</w:t>
      </w:r>
    </w:p>
    <w:p>
      <w:pPr>
        <w:pStyle w:val="Normal"/>
        <w:jc w:val="both"/>
        <w:rPr/>
      </w:pPr>
      <w:r>
        <w:rPr/>
        <w:t xml:space="preserve">- о порядке предоставления муниципальной услуги, </w:t>
      </w:r>
    </w:p>
    <w:p>
      <w:pPr>
        <w:pStyle w:val="Normal"/>
        <w:jc w:val="both"/>
        <w:rPr/>
      </w:pPr>
      <w:r>
        <w:rPr/>
        <w:t>- о перечне документов, необходимых для предоставления муниципальной услуги,</w:t>
      </w:r>
    </w:p>
    <w:p>
      <w:pPr>
        <w:pStyle w:val="Normal"/>
        <w:jc w:val="both"/>
        <w:rPr/>
      </w:pPr>
      <w:r>
        <w:rPr/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jc w:val="both"/>
        <w:rPr/>
      </w:pPr>
      <w:r>
        <w:rPr/>
        <w:t>- о принятом по конкретному заявлению решении.</w:t>
      </w:r>
    </w:p>
    <w:p>
      <w:pPr>
        <w:pStyle w:val="Normal"/>
        <w:jc w:val="both"/>
        <w:rPr/>
      </w:pPr>
      <w:r>
        <w:rPr/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jc w:val="both"/>
        <w:rPr/>
      </w:pPr>
      <w:r>
        <w:rPr/>
        <w:t xml:space="preserve">При ответах на телефонные звонки и устные обращения специалист Администрации  Роговского сельского поселе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При невозможности дать ответ на вопрос гражданина, специалист обязан переадресовать звонок уполномоченному специалисту. Должно производиться не более одной переадресации звонка к специалисту, который может ответить на вопрос гражданина. Время разговора не должно превышать 10 мину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3. Иные требования.</w:t>
      </w:r>
    </w:p>
    <w:p>
      <w:pPr>
        <w:pStyle w:val="Normal"/>
        <w:jc w:val="both"/>
        <w:rPr/>
      </w:pPr>
      <w:r>
        <w:rPr>
          <w:lang w:val="zxx"/>
        </w:rPr>
        <w:t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муниципального образования «Роговское сельское поселение» (</w:t>
      </w:r>
      <w:hyperlink r:id="rId4">
        <w:r>
          <w:rPr>
            <w:rStyle w:val="InternetLink"/>
            <w:lang w:val="zxx"/>
          </w:rPr>
          <w:t>http://www.rogovskoesp.ru/</w:t>
        </w:r>
      </w:hyperlink>
      <w:r>
        <w:rPr>
          <w:lang w:val="zxx"/>
        </w:rPr>
        <w:t xml:space="preserve">.)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</w:t>
      </w:r>
      <w:r>
        <w:rPr>
          <w:lang w:val="zxx"/>
        </w:rPr>
        <w:t>Заявитель направляет заявление установленного образца на электронный адрес уполномоченного органа: </w:t>
      </w:r>
      <w:hyperlink r:id="rId5">
        <w:r>
          <w:rPr>
            <w:rStyle w:val="InternetLink"/>
            <w:lang w:val="en-US"/>
          </w:rPr>
          <w:t>sp</w:t>
        </w:r>
        <w:r>
          <w:rPr>
            <w:rStyle w:val="InternetLink"/>
            <w:lang w:val="zxx"/>
          </w:rPr>
          <w:t>1011</w:t>
        </w:r>
        <w:r>
          <w:rPr>
            <w:rStyle w:val="InternetLink"/>
          </w:rPr>
          <w:t>3</w:t>
        </w:r>
        <w:r>
          <w:rPr>
            <w:rStyle w:val="InternetLink"/>
            <w:lang w:val="zxx"/>
          </w:rPr>
          <w:t>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lang w:val="zxx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 </w:t>
      </w:r>
      <w:r>
        <w:rPr>
          <w:lang w:val="zxx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jc w:val="both"/>
        <w:rPr/>
      </w:pPr>
      <w:r>
        <w:rPr/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jc w:val="both"/>
        <w:rPr/>
      </w:pPr>
      <w:r>
        <w:rPr/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jc w:val="both"/>
        <w:rPr/>
      </w:pPr>
      <w:r>
        <w:rPr/>
        <w:t>Предоставлению в равной мере подлежат (если  это  не указано отдельно в информационном сообщении о проведении торгов):</w:t>
      </w:r>
    </w:p>
    <w:p>
      <w:pPr>
        <w:pStyle w:val="Normal"/>
        <w:jc w:val="both"/>
        <w:rPr/>
      </w:pPr>
      <w:r>
        <w:rPr/>
        <w:t>- нотариально заверенные копии документов;</w:t>
      </w:r>
    </w:p>
    <w:p>
      <w:pPr>
        <w:pStyle w:val="Normal"/>
        <w:jc w:val="both"/>
        <w:rPr/>
      </w:pPr>
      <w:r>
        <w:rPr/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jc w:val="both"/>
        <w:rPr/>
      </w:pPr>
      <w:r>
        <w:rPr/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jc w:val="both"/>
        <w:rPr/>
      </w:pPr>
      <w:r>
        <w:rPr/>
        <w:t>Консультации и справки в объеме, предусмотренном настоящим регламентом, предоставляются специалистами в течение всего срока предоставления муниципальной услуги согласно графику приема, указанному в п. 2.1.1.</w:t>
      </w:r>
    </w:p>
    <w:p>
      <w:pPr>
        <w:pStyle w:val="Normal"/>
        <w:jc w:val="both"/>
        <w:rPr/>
      </w:pPr>
      <w:r>
        <w:rPr/>
        <w:t>Место информирования, предназначенное для ознакомления заявителей с информационными материалами, оборудуется информационным стенд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4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center"/>
        <w:outlineLvl w:val="1"/>
        <w:rPr/>
      </w:pPr>
      <w:r>
        <w:rPr>
          <w:b/>
          <w:color w:val="000000"/>
        </w:rPr>
        <w:t xml:space="preserve">3.  </w:t>
      </w:r>
      <w:r>
        <w:rPr>
          <w:b/>
        </w:rPr>
        <w:t>Состав, последовательность и сроки выполнения административных процедур, требования к порядку выполне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Поступление заявления о предоставлении выписки из реестра, его регистрация и   передача   исполнител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Осуществление анализа содержания поступившего запро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) Осуществление поиска объекта в реестр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Подготовка необходимых запросов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Проведение анализа полученной информации и поступивших документов, принятие решения о  форме и содержании  предо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) Подготовка   </w:t>
      </w:r>
      <w:r>
        <w:rPr/>
        <w:t>документов на предоставление выписки из реестра</w:t>
      </w:r>
      <w:r>
        <w:rPr>
          <w:color w:val="000000"/>
        </w:rPr>
        <w:t xml:space="preserve"> в соответствии с п.1.4 настоящего регламента.</w:t>
      </w:r>
    </w:p>
    <w:p>
      <w:pPr>
        <w:pStyle w:val="Normal"/>
        <w:ind w:firstLine="540"/>
        <w:jc w:val="both"/>
        <w:rPr/>
      </w:pPr>
      <w:r>
        <w:rPr/>
        <w:t>7) Подписание  документов на предоставление выписки из реестра, регистрация и выдача заявителям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3.1. Описание административной процедуры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Поступление заявления о предоставлении выписки из реестра,  его регистрация и   передача   исполнителю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нованием для начала процедуры  предоставления   выписки из реестра является получение  соответствующего заявления.</w:t>
      </w:r>
      <w:r>
        <w:rPr/>
        <w:t xml:space="preserve"> Форма заявления на предоставление выписки из реестра муниципального имущества Роговского сельского поселения – приложение № 1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Блок-схема последовательности выполнения действий при исполнении административного регламента предоставления муниципальной услуги –  приложение  2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лученное  письменное заявление регистрируется специалистом и передается на рассмотрение Главе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лава поселения передает  заявление исполнителю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 Описание административной процедуры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«Осуществление анализа содержания  поступившего запроса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Исполнитель осуществляет анализ содержания поступившего запроса в соответствии с требованиями п.2.5 настоящего регламента. Анализ осуществляется с учетом  необходимых профессиональных навыков и имеющейся в распоряжении администрации нормативно-правовой базы и документ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й процедуры составляет 2 рабочих дн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3.2.1. При  несоответствии запроса  требованиям, указанным в п.2.5  настоящего регламента, исполнитель в течение 2-х рабочих дней  готовит уведомление об отказе в предоставлении информации,   передает его на подписание  Главе  поселения, затем – на регистрацию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2. При соответствии запроса требованиям п. 2.5 настоящего регламента  исполнитель осуществляет поиск объекта в реестре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3. Описание административной процедуры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«Осуществление поиска объекта в реестре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сполнитель осуществляет поиск запрашиваемого объекта в реестре, анализирует  информацию, содержащуюся в электронной базе данных реестра,   документацию, хранящуюся в инвентарных делах по объектам муниципальной собственности Роговского </w:t>
      </w:r>
      <w:r>
        <w:rPr>
          <w:b/>
        </w:rPr>
        <w:t xml:space="preserve"> </w:t>
      </w:r>
      <w:r>
        <w:rPr>
          <w:color w:val="000000"/>
        </w:rPr>
        <w:t xml:space="preserve"> сельского поселения  и в архиве админ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3.1. При наличии объекта в реестре исполнитель  в течение  1 рабочего дня формирует выписку из реестра и направляет ее  на подписание Главе поселения. Выписка из реестра заверяется печатью. Срок подписания выписки составляет 1 рабочий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3.2. При отсутствии   в реестре  объекта нежилого назначения исполнитель в течение 1 рабочего дня готовит  уведомление об отказе в предоставлении информации и направляет ее  на подписание Главе поселения. Срок подписания   и регистрации уведомления составляет 1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3. При отсутствии  в реестре  объекта жилого назначения исполнитель готовит  необходимые запросы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4. Описание административной процедуры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«Подготовка необходимых запросов  в государственные и муниципальные органы и иные организации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я о правах на  объекты жилого назначения, статусе помещений и иная необходимая информация запрашивается  в ФГУП  «Ростехинвентаризация-Федеральное БТИ», управлении Федеральной регистрационной службы. Срок подготовки запросов составляет не более 2-х рабочих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ормативный срок предоставления информации  составля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Управлением Федеральной службы государственной регистрации, кадастра и картографии (Росреестра) - 5 дней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ГУП  «Ростехинвентаризация-Федеральное БТИ» – до 1 меся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 неполучении информации от вышеуказанных организаций   в течение  15 дней, исполнитель готовит заявителю промежуточный ответ о  приостановлении оказания  муниципальной услуги до получения запрашиваемых  сведений в соответствии с п.2.3.1 настоящего регламента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5. Описание административных процедур «Проведение анализа полученной информации и поступивших документов, принятие решения о  форме и содержании  предоставления информации», «Подготовка   </w:t>
      </w:r>
      <w:r>
        <w:rPr>
          <w:b/>
        </w:rPr>
        <w:t>документов на предоставление информации из реестра</w:t>
      </w:r>
      <w:r>
        <w:rPr>
          <w:b/>
          <w:color w:val="000000"/>
        </w:rPr>
        <w:t xml:space="preserve"> в соответствии с п.1.4 настоящего регламента», </w:t>
      </w:r>
      <w:r>
        <w:rPr>
          <w:b/>
        </w:rPr>
        <w:t>«Подписание  документов на предоставление информации</w:t>
      </w:r>
      <w:r>
        <w:rPr>
          <w:b/>
          <w:color w:val="000000"/>
        </w:rPr>
        <w:t xml:space="preserve"> </w:t>
      </w:r>
      <w:r>
        <w:rPr>
          <w:b/>
        </w:rPr>
        <w:t>из реестра, регистрация и выдача заявителям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5.1. При получении информации  о наличии правообладателей, не относящихся к   муниципальной  собственности Роговского сельского поселения справку об отсутствии объекта в реестре,  которая подписывается Главой поселения, регистрируется   и выдается заявителю. Срок подписания   и регистрации справки составляет 1 рабочий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2. При получении информации  об отсутствии правообладателей – исполнитель осуществляет анализ правовой базы, имеющейся документации, при необходимости исполнитель готовит запрос в  ФГУП  «Ростехинвентаризация-Федеральное БТИ», иные организации на предмет наличия либо отсутствия правовых актов и иных правовых оснований для отнесения жилого дома в целом к муниципальной собственности Роговского сельского поселения в соответствии с требованиями, действовавшими до вступления в силу Федерального закона от 21.07.1997 г. № 122-ФЗ «О государственной регистрации прав на недвижимое имущество и сделок с ним» (далее – правовых основан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3.5.3. При отсутствии правовых оснований, исполнитель в течение 2х рабочих дней осуществляет подготовку   уведомления об отказе в  предоставлении  информации,  которое подписывается Главой поселения, регистрируется   и выдается заявителю. Срок подписания   и регистрации уведомления  составляет 1 рабочий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4. При наличии  правовых оснований, исполнитель   осуществляет поиск  информации о возможном заключении договора о передаче запрашиваемого жилого помещения в собственность граждан (далее - договор приват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3.5.5. В случае имеющихся сведений о  заключении договора приватизации, не прошедшего государственную регистрацию в установленном законом порядке, исполнитель в течение 2-х рабочих дней осуществляет подготовку заявителю уведомления </w:t>
      </w:r>
      <w:r>
        <w:rPr/>
        <w:t xml:space="preserve"> о  праве муниципальной собственности на объект при наличии заключенного договора приватизации, не прошедшего государственную регистрацию на   дату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рок подписания   и регистрации уведомления  составляет 1 рабочий ден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6. В случае отсутствия  сведений о  заключении  договора приватизации,  исполнитель в течение 3х рабочих дней осуществляет уточнение реестра путем внесения в него  записи о  запрашиваемом жилом объекте.   На основании учетной записи реестра формируется выписка из реестра  и  подписывается Главой поселения. Выписка из реестра заверяется печатью администрации. Срок осуществления данного действия составляет 1 рабочий ден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5.7. Выдача заявителям выписки из реестра осуществляется согласно их заявлению лично либо  простым почтовым отправлением с соблюдением требований пп.2.5.4, 2.5.5 настоящего регламен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НИВЕРСАЛЬНАЯ ЭЛЕКТРОННАЯ КАРТ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6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Дополнительные визуальные </w:t>
      </w:r>
      <w:hyperlink r:id="rId7">
        <w:r>
          <w:rPr>
            <w:rStyle w:val="InternetLink"/>
          </w:rPr>
          <w:t>сведения</w:t>
        </w:r>
      </w:hyperlink>
      <w:r>
        <w:rPr/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8">
        <w:r>
          <w:rPr>
            <w:rStyle w:val="InternetLink"/>
          </w:rPr>
          <w:t>органом</w:t>
        </w:r>
      </w:hyperlink>
      <w:r>
        <w:rPr/>
        <w:t xml:space="preserve">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На электронном носителе универсальной электронной карты подлежат фиксации сведения, указанные в </w:t>
      </w:r>
      <w:hyperlink r:id="rId9">
        <w:r>
          <w:rPr>
            <w:rStyle w:val="InternetLink"/>
          </w:rPr>
          <w:t>части 2</w:t>
        </w:r>
      </w:hyperlink>
      <w:r>
        <w:rPr/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контроля за исполнением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говского сельского поселения (далее – руководитель)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тветственность за предоставление муниципальной услуги и соблюдение сроков ее исполнения возлагается на специалиста Администрации по имущественным и земельным отношен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 Руководитель организую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 Обязанности сотрудников  отдела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8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6.1 Получатели муниципальной услуги (далее - заявители) вправе обжаловать действие (бездействие) и решения должностных лиц Администрации, 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- Главе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6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/>
        <w:t>6.2.1 Должностные лица проводят личный прием заявителей согласно утвержденному графику.</w:t>
      </w:r>
    </w:p>
    <w:p>
      <w:pPr>
        <w:pStyle w:val="Normal"/>
        <w:ind w:firstLine="709"/>
        <w:jc w:val="both"/>
        <w:rPr/>
      </w:pPr>
      <w:r>
        <w:rPr/>
        <w:t>6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В исключительных случаях срок рассмотрения обращения может быть продлен не более чем на 30 дней, с уведомлением  заявителя о продлении срока рассмотрения.</w:t>
      </w:r>
    </w:p>
    <w:p>
      <w:pPr>
        <w:pStyle w:val="Normal"/>
        <w:ind w:firstLine="709"/>
        <w:jc w:val="both"/>
        <w:rPr/>
      </w:pPr>
      <w:r>
        <w:rPr/>
        <w:t>6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/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/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-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/>
      </w:pPr>
      <w:r>
        <w:rPr/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/>
      </w:pPr>
      <w:r>
        <w:rPr/>
        <w:t xml:space="preserve">6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/>
      </w:pPr>
      <w:r>
        <w:rPr/>
        <w:t>6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6.5.2 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6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/>
        <w:t>6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6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 в сети Интернет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or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ый сайт муниципального образования «Роговское сельское поселение» (</w:t>
      </w:r>
      <w:hyperlink r:id="rId11">
        <w:r>
          <w:rPr>
            <w:rStyle w:val="InternetLink"/>
          </w:rPr>
          <w:t>http://www.rogovskoesp.ru/</w:t>
        </w:r>
      </w:hyperlink>
      <w:r>
        <w:rPr/>
        <w:t xml:space="preserve">.) и по электронной почте Администрации Роговского сельского поселения </w:t>
      </w:r>
      <w:hyperlink r:id="rId1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6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/>
        <w:t>6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«Предоставление справок и 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TextBody"/>
        <w:spacing w:before="0" w:after="0"/>
        <w:ind w:firstLine="4111"/>
        <w:jc w:val="center"/>
        <w:rPr/>
      </w:pPr>
      <w:r>
        <w:rPr>
          <w:bCs/>
        </w:rPr>
        <w:t xml:space="preserve">Главе   </w:t>
      </w:r>
      <w:r>
        <w:rPr>
          <w:color w:val="000000"/>
        </w:rPr>
        <w:t>Роговского</w:t>
      </w:r>
      <w:r>
        <w:rPr>
          <w:bCs/>
        </w:rPr>
        <w:t xml:space="preserve"> сельского поселения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_______________________________________                                       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прожив. по адресу: ______________________</w:t>
      </w:r>
    </w:p>
    <w:p>
      <w:pPr>
        <w:pStyle w:val="TextBody"/>
        <w:spacing w:before="0" w:after="0"/>
        <w:ind w:firstLine="4111"/>
        <w:jc w:val="right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тел.____________________________________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ЗАЯВЛЕНИЕ</w:t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предоставить выписку из реестра муниципальной собственности (имущества) </w:t>
      </w:r>
      <w:r>
        <w:rPr>
          <w:color w:val="000000"/>
        </w:rPr>
        <w:t>Роговского</w:t>
      </w:r>
      <w:r>
        <w:rPr/>
        <w:t xml:space="preserve"> сельского поселения  на (строение, сооружение, помещение, объект), находящийся в муниципальной собственности,  __________________________расположенное (ый) по адресу:  Ростовская область, Егорлыкский район,_______________________________________ ,  ул.______________________________________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«____»_______________20_____г.                                ______________________</w:t>
      </w:r>
    </w:p>
    <w:p>
      <w:pPr>
        <w:pStyle w:val="TextBody"/>
        <w:spacing w:before="0" w:after="0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>подпись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«Предоставление справок и 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Блок–сх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2171700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pt;width:170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94310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представляет необходимые документы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министр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3pt;mso-wrap-distance-left:9.05pt;mso-wrap-distance-right:9.05pt;mso-wrap-distance-top:0pt;mso-wrap-distance-bottom:0pt;margin-top:11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итель представляет необходимые документы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2286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2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6985</wp:posOffset>
                </wp:positionV>
                <wp:extent cx="2409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направляет необходимые документы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направляет необходимые документы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78790</wp:posOffset>
                </wp:positionV>
                <wp:extent cx="2514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7.7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32840</wp:posOffset>
                </wp:positionV>
                <wp:extent cx="3771900" cy="372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9.2pt;width:296.9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90040</wp:posOffset>
                </wp:positionV>
                <wp:extent cx="2628900" cy="600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5.2pt;width:20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307590</wp:posOffset>
                </wp:positionV>
                <wp:extent cx="3314700" cy="486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1.7pt;width:26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879090</wp:posOffset>
                </wp:positionV>
                <wp:extent cx="3086100" cy="486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6.7pt;width:242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0</wp:posOffset>
                </wp:positionV>
                <wp:extent cx="10287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39pt;width:8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336290</wp:posOffset>
                </wp:positionV>
                <wp:extent cx="10287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2.7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250690</wp:posOffset>
                </wp:positionV>
                <wp:extent cx="10287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34.7pt;width:8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37300</wp:posOffset>
                </wp:positionV>
                <wp:extent cx="1028700" cy="999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99pt;width:80.95pt;height:7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479800</wp:posOffset>
                </wp:positionV>
                <wp:extent cx="14859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4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851400</wp:posOffset>
                </wp:positionV>
                <wp:extent cx="9144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82pt;width:7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565900</wp:posOffset>
                </wp:positionV>
                <wp:extent cx="11430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17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872990</wp:posOffset>
                </wp:positionV>
                <wp:extent cx="11430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83.7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90640</wp:posOffset>
                </wp:positionV>
                <wp:extent cx="1028700" cy="1060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3.2pt;width:80.95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pt" to="207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pt" to="207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19329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2.7pt" to="324pt,1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0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0pt" to="324pt,2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5pt" to="324pt,2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4516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8pt" to="252pt,5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130290</wp:posOffset>
                </wp:positionV>
                <wp:extent cx="0" cy="2921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2.7pt" to="396pt,5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00</wp:posOffset>
                </wp:positionV>
                <wp:extent cx="342900" cy="914400"/>
                <wp:effectExtent l="5080" t="1905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0pt" to="422.95pt,3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00</wp:posOffset>
                </wp:positionV>
                <wp:extent cx="457200" cy="91440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0pt" to="278.95pt,38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079490</wp:posOffset>
                </wp:positionV>
                <wp:extent cx="0" cy="2578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8.7pt" to="63pt,4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31369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7pt" to="63pt,2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0</wp:posOffset>
                </wp:positionV>
                <wp:extent cx="571500" cy="457200"/>
                <wp:effectExtent l="0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3pt" to="107.95pt,1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278890</wp:posOffset>
                </wp:positionV>
                <wp:extent cx="342900" cy="313690"/>
                <wp:effectExtent l="3810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0.7pt" to="431.95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0</wp:posOffset>
                </wp:positionV>
                <wp:extent cx="0" cy="2057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pt" to="450pt,1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0" cy="3314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0pt,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0</wp:posOffset>
                </wp:positionV>
                <wp:extent cx="0" cy="2857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6pt" to="144pt,3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7084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2pt" to="26.95pt,2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15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9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6pt" to="143.95pt,1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49657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1pt" to="143.95pt,39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13690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7pt" to="215.95pt,2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0</wp:posOffset>
                </wp:positionV>
                <wp:extent cx="21717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 осуществляет проверку Заявителя и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 осуществляет проверку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64590</wp:posOffset>
                </wp:positionV>
                <wp:extent cx="3543300" cy="2794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pt;mso-wrap-distance-left:9.05pt;mso-wrap-distance-right:9.05pt;mso-wrap-distance-top:0pt;mso-wrap-distance-bottom:0pt;margin-top:91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621790</wp:posOffset>
                </wp:positionV>
                <wp:extent cx="2400300" cy="457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27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908300</wp:posOffset>
                </wp:positionV>
                <wp:extent cx="28575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2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0</wp:posOffset>
                </wp:positionV>
                <wp:extent cx="3086100" cy="34544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регистрируются специалистом, далее поступают Главе администрации, а затем непосредственному исполн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2pt;mso-wrap-distance-left:9.05pt;mso-wrap-distance-right:9.05pt;mso-wrap-distance-top:0pt;mso-wrap-distance-bottom:0pt;margin-top:18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кументы регистрируются специалистом, далее поступают Главе администрации, а затем непосред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594100</wp:posOffset>
                </wp:positionV>
                <wp:extent cx="1143000" cy="9144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ашиваемые сведения содержатся в реестре муниципального  имущества  и не требуют проверки или уточ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8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ашиваемые сведения содержатся в реестре муниципального  имущества  и не требуют проверки или уточ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760855</wp:posOffset>
                </wp:positionV>
                <wp:extent cx="808990" cy="1380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сообщает заявителю о наличии препятствий для приема документов ил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13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сообщает заявителю о наличии препятствий для приема документов ил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450590</wp:posOffset>
                </wp:positionV>
                <wp:extent cx="800100" cy="5715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устраняет препят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71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устраняет препятств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279900</wp:posOffset>
                </wp:positionV>
                <wp:extent cx="800100" cy="17145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33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422390</wp:posOffset>
                </wp:positionV>
                <wp:extent cx="914400" cy="8001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выдает или направляет по почте 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05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выдает или направляет по почте 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965700</wp:posOffset>
                </wp:positionV>
                <wp:extent cx="800100" cy="1371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 оформляет уведомление об отсутствии сведений в реестре 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39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 оформляет уведомление об отсутствии сведений в реестре 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680200</wp:posOffset>
                </wp:positionV>
                <wp:extent cx="914400" cy="8001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2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936490</wp:posOffset>
                </wp:positionV>
                <wp:extent cx="914400" cy="10795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оформляет выписку или справку из реестра и передает ее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pt;mso-wrap-distance-left:9.05pt;mso-wrap-distance-right:9.05pt;mso-wrap-distance-top:0pt;mso-wrap-distance-bottom:0pt;margin-top:388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оформляет выписку или справку из реестра и передает ее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422390</wp:posOffset>
                </wp:positionV>
                <wp:extent cx="800100" cy="9144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выписку или справку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05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выписку или справку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0</wp:posOffset>
                </wp:positionV>
                <wp:extent cx="342900" cy="1993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pt;mso-wrap-distance-left:9.05pt;mso-wrap-distance-right:9.05pt;mso-wrap-distance-top:0pt;mso-wrap-distance-bottom:0pt;margin-top:9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0</wp:posOffset>
                </wp:positionV>
                <wp:extent cx="571500" cy="2286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4051300</wp:posOffset>
                </wp:positionV>
                <wp:extent cx="800100" cy="3429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4051300</wp:posOffset>
                </wp:positionV>
                <wp:extent cx="685800" cy="3429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764790</wp:posOffset>
                </wp:positionV>
                <wp:extent cx="342900" cy="5715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3@donpac.ru" TargetMode="External"/><Relationship Id="rId3" Type="http://schemas.openxmlformats.org/officeDocument/2006/relationships/hyperlink" Target="http://www.rogovskoesp.ru/" TargetMode="External"/><Relationship Id="rId4" Type="http://schemas.openxmlformats.org/officeDocument/2006/relationships/hyperlink" Target="http://www.rogovskoesp.ru/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consultantplus://offline/ref=F51E4DB222B546BAAB95B1448C443314BF449F168BCEC08EFAADF25E371949A70952C09E499557D9l5c9L" TargetMode="External"/><Relationship Id="rId7" Type="http://schemas.openxmlformats.org/officeDocument/2006/relationships/hyperlink" Target="consultantplus://offline/ref=F51E4DB222B546BAAB95B1448C443314BF449A1580CBC08EFAADF25E371949A70952C09E499555DCl5c8L" TargetMode="External"/><Relationship Id="rId8" Type="http://schemas.openxmlformats.org/officeDocument/2006/relationships/hyperlink" Target="consultantplus://offline/ref=F51E4DB222B546BAAB95B1448C443314BF4798148BCBC08EFAADF25E371949A70952C09Bl4cAL" TargetMode="External"/><Relationship Id="rId9" Type="http://schemas.openxmlformats.org/officeDocument/2006/relationships/hyperlink" Target="consultantplus://offline/ref=F51E4DB222B546BAAB95B1448C443314BF449F168BCEC08EFAADF25E371949A70952C09E499557DDl5c9L" TargetMode="External"/><Relationship Id="rId10" Type="http://schemas.openxmlformats.org/officeDocument/2006/relationships/hyperlink" Target="http://www.egorlyk.ru/" TargetMode="External"/><Relationship Id="rId11" Type="http://schemas.openxmlformats.org/officeDocument/2006/relationships/hyperlink" Target="http://www.rogovskoesp.ru/" TargetMode="External"/><Relationship Id="rId12" Type="http://schemas.openxmlformats.org/officeDocument/2006/relationships/hyperlink" Target="mailto:sp10113@donpac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4:00Z</dcterms:created>
  <dc:creator>Admin</dc:creator>
  <dc:description/>
  <cp:keywords/>
  <dc:language>en-US</dc:language>
  <cp:lastModifiedBy>Administrator</cp:lastModifiedBy>
  <cp:lastPrinted>2012-03-20T16:52:00Z</cp:lastPrinted>
  <dcterms:modified xsi:type="dcterms:W3CDTF">2012-03-29T07:44:00Z</dcterms:modified>
  <cp:revision>2</cp:revision>
  <dc:subject/>
  <dc:title>АДМИНИСТРАЦИЯ НОВОРОГОВСКОГО  СЕЛЬСКОГО ПОСЕЛЕНИЯ ЕГОРЛЫКСКОГО РАЙОНА</dc:title>
</cp:coreProperties>
</file>