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   марта   2012 года                                                                                                       №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Предоставление в собственность физическим и юридическим лицам земельных участков, находящихся в муниципальной собственности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Предоставление в собственность физическим и юридическим лицам земельных участков, находящихся в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14.03.2012 № 4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  РЕГЛАМЕН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ых услуг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Предоставление в собственность </w:t>
      </w:r>
      <w:r>
        <w:rPr>
          <w:rFonts w:cs="Times New Roman" w:ascii="Times New Roman" w:hAnsi="Times New Roman"/>
          <w:b/>
          <w:sz w:val="24"/>
          <w:szCs w:val="24"/>
        </w:rPr>
        <w:t>физическим и юридическим лица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земельных участков, находящихся в муниципальной собственности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120"/>
        <w:ind w:left="360" w:hanging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color w:val="000000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  <w:r>
        <w:rPr>
          <w:color w:val="000000"/>
        </w:rPr>
        <w:t xml:space="preserve"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"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2.</w:t>
      </w:r>
      <w:r>
        <w:rPr/>
        <w:t xml:space="preserve"> 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3.</w:t>
      </w:r>
      <w:r>
        <w:rPr/>
        <w:t xml:space="preserve"> Администрация Роговского сельского поселения  при оказании муниципальной услуги взаимодействует с:</w:t>
      </w:r>
    </w:p>
    <w:p>
      <w:pPr>
        <w:pStyle w:val="Normal"/>
        <w:ind w:firstLine="709"/>
        <w:jc w:val="both"/>
        <w:rPr/>
      </w:pPr>
      <w:r>
        <w:rPr>
          <w:kern w:val="2"/>
        </w:rPr>
        <w:t>- 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жрайонной инспекцией Федеральной налоговой службы №17 по Ростовской области;</w:t>
      </w:r>
    </w:p>
    <w:p>
      <w:pPr>
        <w:pStyle w:val="Normal"/>
        <w:ind w:firstLine="709"/>
        <w:jc w:val="both"/>
        <w:rPr/>
      </w:pPr>
      <w:r>
        <w:rPr/>
        <w:t xml:space="preserve">- Отделением в ст.Егорлыкская Межрайонного отдела УФМС России по Ростовской области в г.Зернограде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</w:t>
      </w:r>
      <w:r>
        <w:rPr/>
        <w:t>. Получателями муниципальной услуги являются: физические лица, индивидуальные предприниматели, юридические лица, обратившиеся с письменным заявлением, поданными лично или через законного предста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4"/>
          <w:szCs w:val="24"/>
        </w:rPr>
        <w:t>физическим и юрид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  земельных участков, находящихся в муниципальной соб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едоставление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ведущим специалистом  по земельным и имущественным отношениям администрации Роговского сельского поселения  по адресу: 347680 пос. Роговский, пер. Победы, 10, Егорлыкского района.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gorly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едется в порядке живой очереди в дни и часы, предусмотренные п. 2.2 настоящего Административно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могут бы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купли-продажи земельного участ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аренды земельного участка (дополнительного соглашения к договору аренд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, являющихся основанием для заключения договоров купли-продажи или арен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оглашений о расторжении договоров аренд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в «Муниципальном Вестнике Роговского сельского поселения» и на официальном сайте Егорлыкск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gorlyk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об итогах конкурса (аукциона)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общения об отказе в оформлении договора купли-продажи (аренды) с указанием причин от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о порядке предоставления муниципальной услуги предоставляется при личном устном обращении заявителя в Администрацию Роговского сельского поселения, а также по телефону по следующим вопрос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обходимых документов для оказа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граждан и юридических лиц осуществляется непосредственно специалистом первой категории Администрации Роговского сельского поселения, ответственным за предоставление муниципальной услуги, на ответ выделяется не более 10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заявителя, документы с визой Главы Роговского сельского поселения рассматриваются в течение 30 дней, после чего оформляется постановление Администрации Роговского сельского поселения о предоставлении земельного участка на соответствующем праве, подписывается договор аренды или купли-продажи земельного участка, либо документы возвращаются заявителю с указанием причины отказа (приложение №1 к Административному регламенту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г. № 137-ФЗ «О введении в действие Земель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г. № 191-ФЗ «О введении в действие Градостроитель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3.06.2006г. № 73-ФЗ «О введении в действие Вод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г. № 189-ФЗ «О введении в действие Жилищного кодекса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4г. № 172-ФЗ «О переводе земель или земельных участков из одной категории в другую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г. № 78-ФЗ «О землеустройстве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5.04.1998г. № 66-ФЗ «О садоводческих, огороднических и дачных некоммерческих объединениях граждан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г. № 101-ФЗ «Об обороте земель сельскохозяйственного назначени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г. № 135-ФЗ «О защите конкурен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Роговское сельское поселение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Для получения муниципальной услуги в Администрацию Роговского сельского поселения предоставляются следующие докумен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в обязательном порядке должно быть изложено на русском языке, содержать наименование органа местного самоуправления – Администрации Роговского сельского поселения, фамилию, имя, отчество соответствующего должностного лица, должность соответствующего должностного лица, а также свои фамилию, имя, отчество, в случае, если заявление подается физическим лицом; либо наименование юридического лица, фамилию, имя, отчество, а также должность соответствующего должностного лица, подписавшего заявление - в случае подачи заявления юридическим лицом; почтовый индекс и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заявление подается доверенным лицом, в заявлении в обязательном порядке указывается фамилия, имя, отчество представителя по доверенности. Копия доверенности сличается с оригиналом лицом, принимающим документы, и прилагается к зая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прилагаются необходимые документы (в подлинниках и (или) в копиях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7.1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09"/>
        <w:jc w:val="both"/>
        <w:rPr/>
      </w:pPr>
      <w:r>
        <w:rPr/>
        <w:t>2.7.2 Содержание заявления не позволяет точно установить запрашиваемую информацию.</w:t>
      </w:r>
    </w:p>
    <w:p>
      <w:pPr>
        <w:pStyle w:val="Normal"/>
        <w:ind w:firstLine="709"/>
        <w:jc w:val="both"/>
        <w:rPr/>
      </w:pPr>
      <w:r>
        <w:rPr/>
        <w:t>2.7.3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2.7.4. Непредставления заявителем (или представления в неполном объеме) документов, указанных в пункте 2.6 настоящего  Административного регламента наличие которых необходимо для получ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снования для отказа (приостановления) в предоставлении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нятия решения о заключении договора без проведения конкурса или аукци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 всех документов в соответствии с перечн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, предоставленных заявителем, неполной, недостоверной или искаженн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я от заключения договора в установленный с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заключения договора аренды или купли-продажи по итогам конкурса или аукци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 всех документов в соответствии с перечнем, указанным в информационном сообщении о проведении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еуполномоченным лиц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тверждения поступления в установленный срок задатка на счет, указанный в информационном сообщ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явка заинтересованного лица (его уполномоченного представителя) на конкурс или аукцио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интересованного лица от подписания протокола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интересованного лица от подписания договора в установленный ср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>
          <w:b/>
        </w:rPr>
        <w:t>2.9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 Требования к помещению, местам заполнения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72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20"/>
        <w:jc w:val="both"/>
        <w:rPr/>
      </w:pPr>
      <w:r>
        <w:rPr/>
        <w:t>- информационными стендами;</w:t>
      </w:r>
    </w:p>
    <w:p>
      <w:pPr>
        <w:pStyle w:val="Normal"/>
        <w:ind w:firstLine="72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</w:t>
      </w:r>
      <w:r>
        <w:rPr/>
        <w:t>- графика приема заяв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казателем доступности являе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Style18"/>
        <w:spacing w:before="0" w:after="0"/>
        <w:ind w:firstLine="709"/>
        <w:rPr/>
      </w:pPr>
      <w:r>
        <w:rPr/>
        <w:t>- количество обоснованных жалоб;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ind w:firstLine="709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ind w:firstLine="709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при личном приеме граждан;</w:t>
      </w:r>
    </w:p>
    <w:p>
      <w:pPr>
        <w:pStyle w:val="Normal"/>
        <w:ind w:firstLine="709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ind w:firstLine="709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ind w:firstLine="709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ind w:firstLine="709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ind w:firstLine="709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по письменным обращениям;</w:t>
      </w:r>
    </w:p>
    <w:p>
      <w:pPr>
        <w:pStyle w:val="Normal"/>
        <w:ind w:firstLine="709"/>
        <w:jc w:val="both"/>
        <w:rPr/>
      </w:pPr>
      <w:r>
        <w:rPr/>
        <w:t>-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ind w:firstLine="709"/>
        <w:jc w:val="both"/>
        <w:rPr/>
      </w:pPr>
      <w:r>
        <w:rPr/>
        <w:t>- по сети Интернет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При осуществлении консультирования по телефону ведущий специалист по земельным и имущественным отношениям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ind w:firstLine="709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ind w:firstLine="709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ind w:firstLine="709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ind w:firstLine="709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3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19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sz w:val="24"/>
          <w:szCs w:val="24"/>
        </w:rPr>
        <w:t>муниципального образования «Роговское сельское поселение» (</w:t>
      </w:r>
      <w:hyperlink r:id="rId4">
        <w:r>
          <w:rPr>
            <w:rStyle w:val="InternetLink"/>
            <w:sz w:val="24"/>
            <w:szCs w:val="24"/>
          </w:rPr>
          <w:t>http://www.rogovskoesp.ru/</w:t>
        </w:r>
      </w:hyperlink>
      <w:r>
        <w:rPr>
          <w:sz w:val="24"/>
          <w:szCs w:val="24"/>
        </w:rPr>
        <w:t>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Заявитель направляет заявление установленного образца на электронный адрес уполномоченного органа: </w:t>
      </w:r>
      <w:hyperlink r:id="rId5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011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9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ind w:firstLine="709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ab/>
        <w:t>Представленные копии документов должны быть заверены сотрудником, уполномоченным на прием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выпол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Роговского сельского поселения о предоставлении земельного участка в собственность или в аренду, в случае предоставления земельного участка без проведения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говора аренды или купли-продаж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договора арен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Роговского сельского поселения о продаже права на заключение договора аренды земельного участка, в случае предоставления земельного участка с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становления Администрации Роговского сельского поселения о продаже земельного участка с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оргов по продаже права на заключение договора аренды или продаже земельного участ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протокола торг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говора аренды земельного участка заявител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купли-продажи земельного участ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4"/>
          <w:szCs w:val="24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 (приложение № 4 к Административному регламент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8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9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Контроль за предоставлением муниципальной услуги осуществляется Главой  Роговского сельского поселения,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й) должностного лица, а также принимаемого им решения при предоставлен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на имя главы Роговского сельского поселения  по адресу: Ростовская область, Егорлыкский район, п. Роговский, пер. Победы, 10. (приложение №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 xml:space="preserve"> </w:t>
      </w:r>
      <w:r>
        <w:rPr/>
        <w:t>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подпись (для юридических лиц - подпись соответствующего должностного лица) и дату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Style18"/>
        <w:rPr/>
      </w:pPr>
      <w:r>
        <w:rPr/>
        <w:t>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 (приложение № 3)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 xml:space="preserve">                  </w:t>
      </w:r>
      <w:r>
        <w:rPr/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</w:rPr>
      </w:pPr>
      <w:r>
        <w:rPr/>
        <w:t xml:space="preserve">по предоставлению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ходящегося в муниципальной собственности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юридического лица. подающего заявку)</w:t>
      </w:r>
    </w:p>
    <w:p>
      <w:pPr>
        <w:pStyle w:val="Normal"/>
        <w:jc w:val="both"/>
        <w:rPr/>
      </w:pPr>
      <w:r>
        <w:rPr/>
        <w:t xml:space="preserve">именуемый далее </w:t>
      </w:r>
      <w:r>
        <w:rPr>
          <w:b/>
        </w:rPr>
        <w:t>Претендент</w:t>
      </w:r>
      <w:r>
        <w:rPr/>
        <w:t>, в лиц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, действующего на основании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 принимая решение об участии в аукционе по продаже находящегося в муниципальной собственности земельного участка 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b/>
        </w:rPr>
        <w:tab/>
      </w:r>
      <w:r>
        <w:rPr/>
        <w:t xml:space="preserve">1.  Соблюдать условия аукциона, содержащиеся в информационном сообщении о проведении аукциона, федеральном сайте в сети Интернет -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548DD4"/>
          <w:u w:val="single"/>
        </w:rPr>
        <w:t>.</w:t>
      </w:r>
    </w:p>
    <w:p>
      <w:pPr>
        <w:pStyle w:val="Normal"/>
        <w:jc w:val="both"/>
        <w:rPr/>
      </w:pPr>
      <w:r>
        <w:rPr/>
        <w:t>от «____»______________20___г. №__________,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12.08.2002 № 585.</w:t>
      </w:r>
    </w:p>
    <w:p>
      <w:pPr>
        <w:pStyle w:val="Normal"/>
        <w:jc w:val="both"/>
        <w:rPr/>
      </w:pPr>
      <w:r>
        <w:rPr/>
        <w:tab/>
        <w:t>2.  В случае признания победителем аукциона заключить с Администрацией Роговского сельского поселения договор купли-продажи не позднее 5 дней после утверждения протокола об итогах аукциона и уплатить Продавцу (Администрации)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/>
      </w:pPr>
      <w:r>
        <w:rPr/>
        <w:tab/>
        <w:t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 по форме, установленной Государственной налоговой службой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и банковские реквизиты Претенден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М.П.   «____»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«____»________________20___г.  за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:</w:t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                   Н.В. Безбудько</w:t>
      </w:r>
      <w:bookmarkStart w:id="0" w:name="_Приложение_№_4"/>
      <w:bookmarkStart w:id="1" w:name="_Приложение_№_10"/>
      <w:bookmarkStart w:id="2" w:name="_Приложение_№_9"/>
      <w:bookmarkEnd w:id="0"/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</w:rPr>
      </w:pPr>
      <w:r>
        <w:rPr/>
        <w:t xml:space="preserve">по предоставлению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ОГОВСКОГО СЕЛЬСКОГО ПОСЕЛЕНИЯ  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Главе Рог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  <w:bookmarkStart w:id="3" w:name="_Приложение_№_11"/>
      <w:bookmarkEnd w:id="3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</w:rPr>
      </w:pPr>
      <w:r>
        <w:rPr/>
        <w:t xml:space="preserve">по предоставлению муниципальной услуги </w:t>
      </w:r>
      <w:r>
        <w:rPr>
          <w:bCs/>
          <w:kern w:val="2"/>
        </w:rPr>
        <w:t xml:space="preserve">«Предоставление в собственность </w:t>
      </w:r>
      <w:r>
        <w:rPr/>
        <w:t>физическим и юридическим лицам</w:t>
      </w:r>
      <w:r>
        <w:rPr>
          <w:bCs/>
          <w:kern w:val="2"/>
        </w:rPr>
        <w:t xml:space="preserve">   земельных участков, находящихся в муниципальной собствен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РОГОВСКОГО СЕЛЬСКОГО ПОСЕЛЕНИЯ 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жалобы по существ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/>
          <w:color w:val="052635"/>
          <w:sz w:val="24"/>
          <w:szCs w:val="24"/>
        </w:rPr>
      </w:r>
    </w:p>
    <w:p>
      <w:pPr>
        <w:pStyle w:val="Style17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                                                                                                  </w:t>
      </w:r>
    </w:p>
    <w:p>
      <w:pPr>
        <w:pStyle w:val="Style17"/>
        <w:ind w:left="-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17"/>
        <w:ind w:left="-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физическим и юридическим </w:t>
      </w:r>
    </w:p>
    <w:p>
      <w:pPr>
        <w:pStyle w:val="Style17"/>
        <w:ind w:left="-141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ind w:left="-1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исполнения муниципальной услуги</w:t>
      </w:r>
    </w:p>
    <w:p>
      <w:pPr>
        <w:pStyle w:val="Style17"/>
        <w:ind w:left="-14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оставление в собственность </w:t>
      </w:r>
      <w:r>
        <w:rPr>
          <w:rFonts w:cs="Times New Roman" w:ascii="Times New Roman" w:hAnsi="Times New Roman"/>
          <w:b/>
          <w:sz w:val="24"/>
          <w:szCs w:val="24"/>
        </w:rPr>
        <w:t>физическим и юридическим лица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земельных    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34004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8.75pt;mso-wrap-distance-left:9.05pt;mso-wrap-distance-right:9.05pt;mso-wrap-distance-top:0pt;mso-wrap-distance-bottom:0pt;margin-top:7.9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635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920</wp:posOffset>
                </wp:positionH>
                <wp:positionV relativeFrom="paragraph">
                  <wp:posOffset>95250</wp:posOffset>
                </wp:positionV>
                <wp:extent cx="9467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pt;height:20.25pt;mso-wrap-distance-left:9.05pt;mso-wrap-distance-right:9.05pt;mso-wrap-distance-top:0pt;mso-wrap-distance-bottom:0pt;margin-top:7.5pt;mso-position-vertical-relative:text;margin-left:-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7405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135255</wp:posOffset>
                </wp:positionV>
                <wp:extent cx="6477000" cy="22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7.75pt;mso-wrap-distance-left:9.05pt;mso-wrap-distance-right:9.05pt;mso-wrap-distance-top:0pt;mso-wrap-distance-bottom:0pt;margin-top:10.6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9180</wp:posOffset>
                </wp:positionH>
                <wp:positionV relativeFrom="paragraph">
                  <wp:posOffset>135255</wp:posOffset>
                </wp:positionV>
                <wp:extent cx="2257425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75pt;mso-wrap-distance-left:9.05pt;mso-wrap-distance-right:9.05pt;mso-wrap-distance-top:0pt;mso-wrap-distance-bottom:0pt;margin-top:10.6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85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230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7405</wp:posOffset>
                </wp:positionH>
                <wp:positionV relativeFrom="paragraph">
                  <wp:posOffset>387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25400</wp:posOffset>
                </wp:positionV>
                <wp:extent cx="35052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8.75pt;mso-wrap-distance-left:9.05pt;mso-wrap-distance-right:9.05pt;mso-wrap-distance-top:0pt;mso-wrap-distance-bottom:0pt;margin-top:2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25400</wp:posOffset>
                </wp:positionV>
                <wp:extent cx="322897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с проведени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8.75pt;mso-wrap-distance-left:9.05pt;mso-wrap-distance-right:9.05pt;mso-wrap-distance-top:0pt;mso-wrap-distance-bottom:0pt;margin-top: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с проведени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903605</wp:posOffset>
                </wp:positionH>
                <wp:positionV relativeFrom="paragraph">
                  <wp:posOffset>78740</wp:posOffset>
                </wp:positionV>
                <wp:extent cx="9525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78740</wp:posOffset>
                </wp:positionV>
                <wp:extent cx="635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888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6255</wp:posOffset>
                </wp:positionH>
                <wp:positionV relativeFrom="paragraph">
                  <wp:posOffset>7874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1155</wp:posOffset>
                </wp:positionH>
                <wp:positionV relativeFrom="paragraph">
                  <wp:posOffset>5715</wp:posOffset>
                </wp:positionV>
                <wp:extent cx="179070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(приостановление)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0.4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(приостановление)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65405</wp:posOffset>
                </wp:positionV>
                <wp:extent cx="131445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pt;mso-wrap-distance-left:9.05pt;mso-wrap-distance-right:9.05pt;mso-wrap-distance-top:0pt;mso-wrap-distance-bottom:0pt;margin-top:5.1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аренд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4755</wp:posOffset>
                </wp:positionH>
                <wp:positionV relativeFrom="paragraph">
                  <wp:posOffset>8255</wp:posOffset>
                </wp:positionV>
                <wp:extent cx="13525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0.6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8880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255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165735</wp:posOffset>
                </wp:positionV>
                <wp:extent cx="1895475" cy="5048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13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27635</wp:posOffset>
                </wp:positionV>
                <wp:extent cx="1362075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а на 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3pt;mso-wrap-distance-left:9.05pt;mso-wrap-distance-right:9.05pt;mso-wrap-distance-top:0pt;mso-wrap-distance-bottom:0pt;margin-top:10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а на заклю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165735</wp:posOffset>
                </wp:positionV>
                <wp:extent cx="3543300" cy="2641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0.8pt;mso-wrap-distance-left:9.05pt;mso-wrap-distance-right:9.05pt;mso-wrap-distance-top:0pt;mso-wrap-distance-bottom:0pt;margin-top:13.0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50800</wp:posOffset>
                </wp:positionV>
                <wp:extent cx="2642870" cy="556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43.8pt;mso-wrap-distance-left:9.05pt;mso-wrap-distance-right:9.05pt;mso-wrap-distance-top:0pt;mso-wrap-distance-bottom:0pt;margin-top:4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0740" w:leader="none"/>
        </w:tabs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4880</wp:posOffset>
                </wp:positionH>
                <wp:positionV relativeFrom="paragraph">
                  <wp:posOffset>698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135255</wp:posOffset>
                </wp:positionV>
                <wp:extent cx="635" cy="197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135255</wp:posOffset>
                </wp:positionV>
                <wp:extent cx="635" cy="11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3305</wp:posOffset>
                </wp:positionH>
                <wp:positionV relativeFrom="paragraph">
                  <wp:posOffset>75565</wp:posOffset>
                </wp:positionV>
                <wp:extent cx="3209925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е об организац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1pt;mso-wrap-distance-left:9.05pt;mso-wrap-distance-right:9.05pt;mso-wrap-distance-top:0pt;mso-wrap-distance-bottom:0pt;margin-top:5.9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е об организац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710" w:leader="none"/>
          <w:tab w:val="center" w:pos="7682" w:leader="none"/>
        </w:tabs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8705</wp:posOffset>
                </wp:positionH>
                <wp:positionV relativeFrom="paragraph">
                  <wp:posOffset>157480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47955</wp:posOffset>
                </wp:positionV>
                <wp:extent cx="1990725" cy="390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0.75pt;mso-wrap-distance-left:9.05pt;mso-wrap-distance-right:9.05pt;mso-wrap-distance-top:0pt;mso-wrap-distance-bottom:0pt;margin-top:11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89547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pt;mso-wrap-distance-left:9.05pt;mso-wrap-distance-right:9.05pt;mso-wrap-distance-top:0pt;mso-wrap-distance-bottom:0pt;margin-top:11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5605</wp:posOffset>
                </wp:positionH>
                <wp:positionV relativeFrom="paragraph">
                  <wp:posOffset>41910</wp:posOffset>
                </wp:positionV>
                <wp:extent cx="635" cy="9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9355</wp:posOffset>
                </wp:positionH>
                <wp:positionV relativeFrom="paragraph">
                  <wp:posOffset>125095</wp:posOffset>
                </wp:positionV>
                <wp:extent cx="4819650" cy="2381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.75pt;mso-wrap-distance-left:9.05pt;mso-wrap-distance-right:9.05pt;mso-wrap-distance-top:0pt;mso-wrap-distance-bottom:0pt;margin-top:9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92710</wp:posOffset>
                </wp:positionV>
                <wp:extent cx="635" cy="260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11115" w:leader="none"/>
        </w:tabs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174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9780</wp:posOffset>
                </wp:positionH>
                <wp:positionV relativeFrom="paragraph">
                  <wp:posOffset>3175</wp:posOffset>
                </wp:positionV>
                <wp:extent cx="635" cy="269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6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1876425" cy="295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протокола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5pt;mso-wrap-distance-left:9.05pt;mso-wrap-distance-right:9.05pt;mso-wrap-distance-top:0pt;mso-wrap-distance-bottom:0pt;margin-top:8.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протокола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6985</wp:posOffset>
                </wp:positionV>
                <wp:extent cx="1752600" cy="390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0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1809750" cy="234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8.5pt;mso-wrap-distance-left:9.05pt;mso-wrap-distance-right:9.05pt;mso-wrap-distance-top:0pt;mso-wrap-distance-bottom:0pt;margin-top:-0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9180</wp:posOffset>
                </wp:positionH>
                <wp:positionV relativeFrom="paragraph">
                  <wp:posOffset>88265</wp:posOffset>
                </wp:positionV>
                <wp:extent cx="2409825" cy="2444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.25pt;mso-wrap-distance-left:9.05pt;mso-wrap-distance-right:9.05pt;mso-wrap-distance-top:0pt;mso-wrap-distance-bottom:0pt;margin-top:6.9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1295" w:leader="none"/>
        </w:tabs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9780</wp:posOffset>
                </wp:positionH>
                <wp:positionV relativeFrom="paragraph">
                  <wp:posOffset>147955</wp:posOffset>
                </wp:positionV>
                <wp:extent cx="635" cy="200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5605</wp:posOffset>
                </wp:positionH>
                <wp:positionV relativeFrom="paragraph">
                  <wp:posOffset>4318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355</wp:posOffset>
                </wp:positionH>
                <wp:positionV relativeFrom="paragraph">
                  <wp:posOffset>138430</wp:posOffset>
                </wp:positionV>
                <wp:extent cx="1876425" cy="257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25pt;mso-wrap-distance-left:9.05pt;mso-wrap-distance-right:9.05pt;mso-wrap-distance-top:0pt;mso-wrap-distance-bottom:0pt;margin-top:1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center" w:pos="7682" w:leader="none"/>
          <w:tab w:val="left" w:pos="9150" w:leader="none"/>
        </w:tabs>
        <w:ind w:left="-15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9780</wp:posOffset>
                </wp:positionH>
                <wp:positionV relativeFrom="paragraph">
                  <wp:posOffset>9652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803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9180</wp:posOffset>
                </wp:positionH>
                <wp:positionV relativeFrom="paragraph">
                  <wp:posOffset>163195</wp:posOffset>
                </wp:positionV>
                <wp:extent cx="2409825" cy="2762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75pt;mso-wrap-distance-left:9.05pt;mso-wrap-distance-right:9.05pt;mso-wrap-distance-top:0pt;mso-wrap-distance-bottom:0pt;margin-top:12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5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5605</wp:posOffset>
                </wp:positionH>
                <wp:positionV relativeFrom="paragraph">
                  <wp:posOffset>35560</wp:posOffset>
                </wp:positionV>
                <wp:extent cx="635" cy="1104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9355</wp:posOffset>
                </wp:positionH>
                <wp:positionV relativeFrom="paragraph">
                  <wp:posOffset>136525</wp:posOffset>
                </wp:positionV>
                <wp:extent cx="169545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.75pt;mso-wrap-distance-left:9.05pt;mso-wrap-distance-right:9.05pt;mso-wrap-distance-top:0pt;mso-wrap-distance-bottom:0pt;margin-top:10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58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ref=F51E4DB222B546BAAB95B1448C443314BF449F168BCEC08EFAADF25E371949A70952C09E499557D9l5c9L" TargetMode="External"/><Relationship Id="rId7" Type="http://schemas.openxmlformats.org/officeDocument/2006/relationships/hyperlink" Target="consultantplus://offline/ref=F51E4DB222B546BAAB95B1448C443314BF449A1580CBC08EFAADF25E371949A70952C09E499555DCl5c8L" TargetMode="External"/><Relationship Id="rId8" Type="http://schemas.openxmlformats.org/officeDocument/2006/relationships/hyperlink" Target="consultantplus://offline/ref=F51E4DB222B546BAAB95B1448C443314BF4798148BCBC08EFAADF25E371949A70952C09Bl4cAL" TargetMode="External"/><Relationship Id="rId9" Type="http://schemas.openxmlformats.org/officeDocument/2006/relationships/hyperlink" Target="consultantplus://offline/ref=F51E4DB222B546BAAB95B1448C443314BF449F168BCEC08EFAADF25E371949A70952C09E499557DDl5c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9:00Z</dcterms:created>
  <dc:creator>Admin</dc:creator>
  <dc:description/>
  <cp:keywords/>
  <dc:language>en-US</dc:language>
  <cp:lastModifiedBy>Administrator</cp:lastModifiedBy>
  <cp:lastPrinted>2012-03-20T16:52:00Z</cp:lastPrinted>
  <dcterms:modified xsi:type="dcterms:W3CDTF">2012-03-29T07:30:00Z</dcterms:modified>
  <cp:revision>3</cp:revision>
  <dc:subject/>
  <dc:title>АДМИНИСТРАЦИЯ НОВОРОГОВСКОГО  СЕЛЬСКОГО ПОСЕЛЕНИЯ ЕГОРЛЫКСКОГО РАЙОНА</dc:title>
</cp:coreProperties>
</file>