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ТОВСКАЯ ОБЛАСТЬ   ЕГОРЛЫК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  РОГ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   марта      2012г.                                                                                 №   36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 xml:space="preserve">п. Роговский                           </w:t>
      </w:r>
    </w:p>
    <w:p>
      <w:pPr>
        <w:pStyle w:val="Normal"/>
        <w:ind w:right="84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14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ind w:right="14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right="140" w:hanging="0"/>
        <w:jc w:val="center"/>
        <w:rPr>
          <w:color w:val="FF0000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Разрешение на складирование строительных материалов на придомовой территории»</w:t>
      </w:r>
    </w:p>
    <w:p>
      <w:pPr>
        <w:pStyle w:val="Normal"/>
        <w:tabs>
          <w:tab w:val="clear" w:pos="708"/>
          <w:tab w:val="left" w:pos="4560" w:leader="none"/>
        </w:tabs>
        <w:ind w:right="56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о исполнение Федерального закона Российской Федерации от 27 июля 2010г. №210-ФЗ «Об организации предоставления государственных и муниципальных услуг» и на основании постановления Администрации Ростовской области от 10.08.10г. №102 «О государственных информационных системах «Региональный портал государственных  и утверждения услуг (функций) Ростовской области»», в целях учета, анализа  видов и количества муниципальных услуг (функций) повышения качества,  предоставляемых населению  Роговского сельского поселения муниципальных услуг (функций), руководясь пунктом 3 части 1 статьи 27 Устава муниципального образования «Роговское сельское поселение»</w:t>
      </w:r>
    </w:p>
    <w:p>
      <w:pPr>
        <w:pStyle w:val="Normal"/>
        <w:ind w:right="-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едоставления муниципальной услуги (далее - Регламент)</w:t>
      </w:r>
      <w:r>
        <w:rPr>
          <w:kern w:val="2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Разрешение на складирование строительных материалов на придомовой территории» </w:t>
      </w:r>
      <w:r>
        <w:rPr>
          <w:sz w:val="28"/>
          <w:szCs w:val="28"/>
        </w:rPr>
        <w:t>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Старшему  инспектору Администрации Роговского сельского по вопросам ЖКХ обеспечить исполнение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анее принятые постановления и распоряжения Администрации Роговского сельского поселения, регламентирующие работу старшего инспектора Администрации Роговского сельского по вопросам ЖКХ, действуют в части, не противоречащей настояще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подлежит опубликованию в СМ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right="-6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-6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           Безбудько Н.В.</w:t>
      </w:r>
    </w:p>
    <w:p>
      <w:pPr>
        <w:pStyle w:val="Normal"/>
        <w:widowControl w:val="false"/>
        <w:autoSpaceDE w:val="false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8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: ст. инспектор ЖКХ</w:t>
      </w:r>
    </w:p>
    <w:p>
      <w:pPr>
        <w:pStyle w:val="Normal"/>
        <w:ind w:left="569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94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9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ind w:left="5694" w:hanging="0"/>
        <w:jc w:val="center"/>
        <w:rPr>
          <w:sz w:val="28"/>
          <w:szCs w:val="28"/>
        </w:rPr>
      </w:pPr>
      <w:r>
        <w:rPr>
          <w:sz w:val="28"/>
          <w:szCs w:val="28"/>
        </w:rPr>
        <w:t>14.03.2012г. № 36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Разрешение на складирование строительных материалов на придомовой территори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Административный регламент Администрации Роговского сельского поселения по предоставлению муниципальной услуги «</w:t>
      </w:r>
      <w:r>
        <w:rPr>
          <w:sz w:val="28"/>
          <w:szCs w:val="28"/>
        </w:rPr>
        <w:t>Разрешение на складирование строительных материалов на придомовой территории</w:t>
      </w:r>
      <w:r>
        <w:rPr>
          <w:color w:val="000000"/>
          <w:sz w:val="28"/>
          <w:szCs w:val="28"/>
        </w:rPr>
        <w:t xml:space="preserve">» определяет сроки и последовательность действий (административных процедур) Администрации Роговского сельского поселения, при оформлении и выдаче </w:t>
      </w:r>
      <w:r>
        <w:rPr>
          <w:sz w:val="28"/>
          <w:szCs w:val="28"/>
        </w:rPr>
        <w:t xml:space="preserve">разрешение на складирование строительных материалов на придомовой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ем заявлений и выдача документов по результатам рассмотрения представленных заявлений осуществляется </w:t>
      </w:r>
      <w:r>
        <w:rPr>
          <w:color w:val="000000"/>
          <w:sz w:val="28"/>
          <w:szCs w:val="28"/>
        </w:rPr>
        <w:t xml:space="preserve">Администрация Роговского сельского поселения    (специалист первой категории по вопросам ЖКХ)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олучателями муниципальной услуги являются граждане Российской Федерации, обратившиеся с письменным заявлением, поданным лично или через законного предста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именование муниципальной услуги «Разрешение на складирование строительных материалов на придомовой территор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именование органа, предоставляющего муниципальную услугу: </w:t>
      </w:r>
      <w:r>
        <w:rPr>
          <w:color w:val="000000"/>
          <w:sz w:val="28"/>
          <w:szCs w:val="28"/>
        </w:rPr>
        <w:t xml:space="preserve"> Администрация 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Результат предоставления муниципальной услуги - выдача лицу, обратившемуся за предоставлением муниципальной услуги, разрешения на складирование строительных материалов на придомовой территории либо выдача уведомления об отказе выдачи разрешения по указанной услуге в случаях, предусмотренных пунктом 11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Срок предоставления муниципальной услуги составляет  3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Правовые основания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Федеральный закон от 26.04.2006г. №59-ФЗ «О порядке рассмотрения обращений граждан РФ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Федеральный закон от 06.10.2003г., №131 -ФЗ «Об 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Областной закон РО от 25.10.2002 №273-ЗС «Об административных правонарушения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«Правила благоустройства  территории Роговского сельского поселения», утвержденные решением Собрания депутатов Роговского сельского поселения от 01.04.2009  №6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Письменное заявление гражданина установленной формы  (Приложение №1 к настоящему Административному регламенту) </w:t>
      </w:r>
      <w:r>
        <w:rPr>
          <w:color w:val="000000"/>
          <w:sz w:val="28"/>
          <w:szCs w:val="28"/>
        </w:rPr>
        <w:t>о выдаче разрешения</w:t>
      </w:r>
      <w:r>
        <w:rPr>
          <w:sz w:val="28"/>
          <w:szCs w:val="28"/>
        </w:rPr>
        <w:t xml:space="preserve"> на складирование строительных материалов на придомово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Отсутствие в заявлении информации, перечисленной в пункте 46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Исчерпывающий перечень оснований для отказа в предоставлении 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.В случае, если складирование производится на тротуарах центральных улиц, где большой поток автотранспорта и пешеходов (Приложение №2). В течение трех дней со дня привоза стройматериалов, они должны быть уб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В случае перекрытия стройматериалами проезда для специализированного 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Размер платы, взимаемой с заявителя,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– в соответствии с действующим законодательством </w:t>
      </w:r>
      <w:r>
        <w:rPr>
          <w:sz w:val="28"/>
          <w:szCs w:val="28"/>
        </w:rPr>
        <w:t>разрешение на складирование строительных материалов на придомовой территории</w:t>
      </w:r>
      <w:r>
        <w:rPr>
          <w:color w:val="000000"/>
          <w:sz w:val="28"/>
          <w:szCs w:val="28"/>
        </w:rPr>
        <w:t xml:space="preserve"> оказыва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Максимальный срок ожидания в очереди при подаче запроса о предоставлении муниципальной услуги - не более 45 мин,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ребования к помещениям, в которых предоставляется муниципальная услуга, </w:t>
      </w:r>
      <w:r>
        <w:rPr>
          <w:bCs/>
          <w:sz w:val="28"/>
          <w:szCs w:val="28"/>
        </w:rPr>
        <w:t>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информационными стенд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Площадь мест для ожидания зависит от количества граждан, ежедневно обращающихся за предоставлением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Места ожидания в очереди на предоставление или получение документов оборудуются стульями, кресельными секциями, скамьями (банкетками) графиком приема заявителей (Приложение №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Рабочее место сотрудник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1.Соблюдение установленных пунктами 14 и 15 настоящего Административного регламента сроков ожидания в очереди при подаче запроса и  регистрации запр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2.Рассмотрение обращения заявителя в установленные пунктом 8 настоящего Административного регламента ср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3.Возможность подачи обращения и получения ответа на обращение в электро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- отсутствую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Состав административных процедур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1.Прием и регистрация заявл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2.Рассмотрение зая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3.Оформление докумен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4.Выдача готовых документов заявителю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Последовательность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1.Прием и регистрация заявления у старшего инспектора  по вопросам ЖКХ Администрации  Роговского сельского поселения.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napToGrid w:val="false"/>
        <w:ind w:firstLine="720"/>
        <w:jc w:val="both"/>
        <w:rPr/>
      </w:pPr>
      <w:r>
        <w:rPr>
          <w:sz w:val="28"/>
          <w:szCs w:val="28"/>
        </w:rPr>
        <w:t xml:space="preserve">22.2.Рассмотрение заявления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3.Оформление докум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Сроки выполнения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1.Прием заявления в Администрацию Роговского сельского поселения - не более 15 мин.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napToGrid w:val="false"/>
        <w:ind w:firstLine="720"/>
        <w:jc w:val="both"/>
        <w:rPr/>
      </w:pPr>
      <w:r>
        <w:rPr>
          <w:sz w:val="28"/>
          <w:szCs w:val="28"/>
        </w:rPr>
        <w:t>23.2.Рассмотрение заявления (проверка по реестрам улиц)- не более 10 мин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3.Оформление документов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napToGrid w:val="false"/>
        <w:ind w:firstLine="720"/>
        <w:jc w:val="both"/>
        <w:rPr/>
      </w:pPr>
      <w:r>
        <w:rPr>
          <w:sz w:val="28"/>
          <w:szCs w:val="28"/>
        </w:rPr>
        <w:t>23.4.Заполнение  бланка разрешения и выдача  его заявителю  - не более 5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Требования к порядку выполнения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1.Требования к порядку приема и регистрации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ление, поступившее старшему  инспектору  ЖКХ, регистрируется  им же  в день поступления в Журнале учета обращений гражд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урнале учета обращений граждан указываются дата поступления заявления; фамилия, имя, отчество заявителя; почтовый адрес заявителя; краткое содержание заявления, входящий номер зая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верхнем поле первой страницы заявления справа проставляется регистрационный штамп с указанием даты регистрации и входящего номера зая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регистрации заявление передается на рассмотрение  Главе Роговского сельского поселения. В случае отсутствия Главы заявление рассматривает старший инспектор ЖК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2.Требования к порядку рассмотрения зая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ссматривает поступившее заявление и передает его на исполнение старшему инспектору по решению вопросов ЖКХ и благоустройства территории Рогов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рший  инспектор по решению вопросов ЖКХ и благоустройства (уполномоченный  специалист) Администрации рассматривает заявление в соответствии с процедурами, указанными в пунктах 22.2-22.4, и в сроки, указанные в пунктах 23.2- 23.4 настоящего Административного регламента (если заявитель обратился  к старшему инспектору  ЖКХ Администрации Роговского сельского посе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  специалист Администрации Роговского сельского поселения, рассматривает заявление в соответствии с процедурами, указанными в пунктах 21.2-21.4, и в сроки, указанные в пунктах 22.2- 22.4 настоящего Административного регламент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кладирование планируется производить на тротуарах центральных улиц, указанных в приложении №2, разрешение на складирование не выдается. Заявителя информируют о необходимости уборки стройматериалов в течение 3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3.Требования к порядку оформления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ший  инспектор по решению вопросов ЖКХ и благоустройства  вносит в бланк разрешения (Приложение №4)  необходимую информацию с указанием сроков  складирования строительных материалов для заявителя, регистрирует его в журнале учета и ставит на контроль (если   заявитель обратился  в Администрацию Роговского сельского посел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олномоченный специалист  вносит в бланк  разрешения (Приложение №4) необходимую информацию с указанием сроков  складирования строительных материалов для заявителя (если   заявитель обратился  Администрации). Информацию по выданным разрешениям уполномоченный специалист Роговского сельского поселения передает  в территориальные отделы Администрации Егорлыкского сельского поселения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о  Главой Роговского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Специалист первой категории по вопросам ЖКХ Администрации Роговского сельского поселения, организуют работу по оформлению и выдаче докумен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8.Сотрудник, уполномоченный на рассмотрение заявлений, осуществляющий выдачу, предоставляющий информацию несет персональную ответственнос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за соблюдение порядка рассмотрения документов в соответствии с п.24.2.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9.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0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.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В досудебном порядке заявители могут обжаловать действия или бездействие должностных лиц ответственных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.Заявители имеют право обратиться с жалобой лично (устно) или направить письменное предложение, заявление или жалобу  на имя главы Администрации Р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4.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5.Обращение получателя муниципальной услуги в письменной форме должно содержать следующую информац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6.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е получателем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7.По результатам рассмотрения обращения уполномоченному  должностному лицу принимать решение об удовлетворении требований заявителя либо об отказе в его удовлетвор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8.Обращение получателя муниципальной услуги не рассматривается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ниципальный орган, осуществляющий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.Заявители вправе обжаловать решения, принятые в ходе предоставления муниципальной услуги действия или бездействие должностных лиц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 Н. В.    Безбу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Разрешение на складирование строительных материал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е Рог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ind w:left="5226" w:hanging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6" w:hanging="23"/>
        <w:jc w:val="center"/>
        <w:rPr/>
      </w:pPr>
      <w:r>
        <w:rPr>
          <w:sz w:val="28"/>
          <w:szCs w:val="28"/>
        </w:rPr>
        <w:t>ФИО______________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адрес проживания___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адрес прописки_____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тел._______________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паспортные данные: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серия___________№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место рождения____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выдан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ас выдать разрешение на складирование строительных материалов______________________________________ на прилегающей территории к  дому №______ по ул.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Разрешение на складирование строительных материал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ых улиц, по которым разрешения на складирование не выдаю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л.  Пешеходько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пер. Победы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пер. Школьный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 пер. Больничный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Разрешение на складирование строительных материал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, на которых разрешение выдаются сроком до 7 д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55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шневая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. Западный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портивн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  <w:tab w:val="right" w:pos="990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решение на складиров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ных материа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ind w:right="-2" w:hanging="0"/>
        <w:jc w:val="center"/>
        <w:rPr>
          <w:spacing w:val="44"/>
          <w:kern w:val="2"/>
          <w:sz w:val="24"/>
          <w:szCs w:val="24"/>
        </w:rPr>
      </w:pPr>
      <w:r>
        <w:rPr>
          <w:spacing w:val="44"/>
          <w:kern w:val="2"/>
          <w:sz w:val="24"/>
          <w:szCs w:val="24"/>
        </w:rPr>
      </w:r>
    </w:p>
    <w:p>
      <w:pPr>
        <w:pStyle w:val="Normal"/>
        <w:jc w:val="center"/>
        <w:rPr>
          <w:spacing w:val="44"/>
          <w:kern w:val="2"/>
          <w:sz w:val="28"/>
          <w:szCs w:val="28"/>
        </w:rPr>
      </w:pPr>
      <w:r>
        <w:rPr>
          <w:spacing w:val="44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РЕШЕНИЕ №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о___________________________________________, проживающему (ей) по адресу: ___________________________________в том, что на территории, прилегающей к его (ее) домовладению, допускается складирование строительного материала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с _______________________до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  <w:tab w:val="right" w:pos="99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арший 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 вопросам ЖКХ и благоустройства</w:t>
        <w:tab/>
        <w:tab/>
        <w:t xml:space="preserve">________________________ </w:t>
      </w:r>
      <w:r>
        <w:br w:type="page"/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Разрешение на складирование строительных материал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стонахождении и графике приема заявителей специалистами организаций, участвующих в предоставлении услуги «Разрешение на складирование строительных материал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08"/>
        <w:gridCol w:w="3198"/>
        <w:gridCol w:w="23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заявите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ЖКХ и благоустройст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., Егорлыкский р-н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ог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беды 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четверг, пятни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8.00 до 16.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02:00Z</dcterms:created>
  <dc:creator>Admin</dc:creator>
  <dc:description/>
  <cp:keywords/>
  <dc:language>en-US</dc:language>
  <cp:lastModifiedBy>Administrator</cp:lastModifiedBy>
  <cp:lastPrinted>2012-04-18T09:45:00Z</cp:lastPrinted>
  <dcterms:modified xsi:type="dcterms:W3CDTF">2012-04-18T12:02:00Z</dcterms:modified>
  <cp:revision>2</cp:revision>
  <dc:subject/>
  <dc:title/>
</cp:coreProperties>
</file>