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 ОБЛАСТЬ  ЕГОРЛЫКСКИЙ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РОГОВСКОГО 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  марта  2012 года                                                                          №  28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7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028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 административного  регла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фициальных физкультурно-оздоровительных и спортивных мероприятий на территории Рог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2 октября 2004 года № 125-ФЗ «Об архивном де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руководствуясь  Уставом  муниципального образования   «Роговское 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административный регламент по предоставлению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фициальных физкультурно-оздоровительных и спортивных мероприятий на территории Роговского сельского поселения»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 информацию 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е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rogovskoesp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)  и  на  официальном  сайте  Егорлыкского  района 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)  </w:t>
      </w:r>
    </w:p>
    <w:p>
      <w:pPr>
        <w:pStyle w:val="ConsPlusTitle"/>
        <w:widowControl/>
        <w:ind w:left="6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  Н. В.  Безбуд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4.03.2012 года №  28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 проведение официальных физкультурно-оздоровительных и спортивных мероприятий на территории    Роговского сельского поселени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официальных физкультурно-оздоровительных и спортивных мероприятий на территории Роговского сельского поселения» разработан в целях повышения качества предоставления  и доступности муниципальных услуг, создания комфортных условий для получения муниципальных услуг населения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>услуг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Муниципальным  казенным  учреждением  Роговского сельского поселения  «Роговский сельский дом культуры и спорта» непосредственно заведующим  сектором  по работе  с молодежью и спорту     (далее – специалисто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  Муниципальное  казенное  учреждение  Роговского сельского поселения  «Роговский сельский дом культуры и спорта»  при оказании муниципальных услуг взаимодействует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ами местного самоуправления 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ятиями, организациями, учреждениями всех форм собственности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Заявителями муниципальных услуг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иональные и районные общественные организации, созданные на основе членства и целями которых являются развитие одного или нескольких видов спорта, их пропаганда, организация, а также проведение спортивных мероприятий и подготовка  спортсменов - членов спортивных сборных коман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е и муниципальные учреждения, в том числе физкультурно-спортивн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снованием для предоставления муниципальной услуги по настоящему регламенту является ежегодный календарный план официальных физкультурных мероприятий и спортивных мероприятий, проводимых на территории Роговского сельского поселения, и утвержденный в установленном законом порядке (далее КП).</w:t>
      </w:r>
    </w:p>
    <w:p>
      <w:pPr>
        <w:pStyle w:val="Normal"/>
        <w:tabs>
          <w:tab w:val="clear" w:pos="720"/>
          <w:tab w:val="left" w:pos="82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официальных физкультурно-оздоровительных и спортивных мероприятий на территории Рог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осуществляющего предоставление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: Муниципальное  казенное  учреждение культуры и спорта Роговского сельского поселения  «Роговский  сельский  дом культуры и спорта»  (ответственный  за  предоставление  муниципальной  услуги - заведующий  сектором  по  работе  с  молодежью  и спорту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муниципального  казенного  учреждения  культуры и спорта Роговского сельского поселения  «Роговский сельский дом культуры и спорт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680, Ростовская область, Егорлыкский  район, поселок Роговский переулок Победы,  д.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b/>
          <w:sz w:val="28"/>
          <w:szCs w:val="28"/>
        </w:rPr>
        <w:t>8 (863 70)  45- 1-71</w:t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</w:t>
      </w:r>
      <w:r>
        <w:rPr>
          <w:rFonts w:cs="Times New Roman" w:ascii="Times New Roman" w:hAnsi="Times New Roman"/>
          <w:sz w:val="28"/>
          <w:szCs w:val="28"/>
          <w:lang w:val="en-US"/>
        </w:rPr>
        <w:t>rsd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ы работ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торник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реда, четверг, пятница            с  10-00 до 19-00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рыв на обед                                          с 12-00 до 13.00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бота-воскресенье                                  с 15-00 до 22-00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едельник   выходной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Информация о муницип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едставляе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посредственно Главе Администрации Роговского сельского поселения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 использованием средств телефонной связи, сети Интернет, почт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Информация по вопросам исполнения муницип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едоставляется заведующим  сектором  по  работе  с  молодежью  и спорту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казенного  учреждения культуры   и  спорта  Роговского поселения  «Роговский сельский дом культуры и спорта», уполномоченным на её исполнение, в установленном законом порядк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Заявителям представляется следующая информац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еречень документов, необходимых для исполнения муницип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, комплектности (достаточности) представленных докумен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ремя приема и выдачи докумен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роки исполнения муниципальной функ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снования приостановления и отказа исполнения муниципаль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рядок обжалования действий (бездействия) и решений,  осуществляемых и принимаемых в ходе исполнения муницип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Предоставление муниципаль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Роговского сельского поселения  осуществляется в соответствии с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ым законом Российской Федерации от 04.12.2007 года № 329-ФЗ «О физической культуре и спорте в Российской Федера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ластным законом Ростовской области от 29.07.2009 года «О физической культуре и спорте в Ростовской област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ластным законом Ростовской области от 01.08.2011 года № 635-ЗС «О Правительстве Ростовской области»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ой процедуры в электронной форме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Doc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Последовательность административных действий (процедур) при предоставлении муниципальной </w:t>
      </w:r>
      <w:r>
        <w:rPr>
          <w:bCs/>
          <w:szCs w:val="28"/>
        </w:rPr>
        <w:t>услуги</w:t>
      </w:r>
      <w:r>
        <w:rPr>
          <w:szCs w:val="28"/>
        </w:rPr>
        <w:t>:</w:t>
      </w:r>
    </w:p>
    <w:p>
      <w:pPr>
        <w:pStyle w:val="HeadDoc"/>
        <w:ind w:firstLine="720"/>
        <w:rPr/>
      </w:pPr>
      <w:r>
        <w:rPr>
          <w:szCs w:val="28"/>
        </w:rPr>
        <w:t xml:space="preserve">-исполнение муниципальной </w:t>
      </w:r>
      <w:r>
        <w:rPr>
          <w:bCs/>
          <w:szCs w:val="28"/>
        </w:rPr>
        <w:t>услуги</w:t>
      </w:r>
      <w:r>
        <w:rPr>
          <w:szCs w:val="28"/>
        </w:rPr>
        <w:t xml:space="preserve"> включает в себя следующие административные процедуры:</w:t>
      </w:r>
    </w:p>
    <w:p>
      <w:pPr>
        <w:pStyle w:val="HeadDoc"/>
        <w:ind w:firstLine="720"/>
        <w:rPr/>
      </w:pPr>
      <w:r>
        <w:rPr>
          <w:szCs w:val="28"/>
        </w:rPr>
        <w:t>-прием документов, согласование положения (регламента) проведения мероприятия, подготовка приказа и сметы на проведение мероприят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подготовка мероприят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координация проведения мероприятия.</w:t>
      </w:r>
    </w:p>
    <w:p>
      <w:pPr>
        <w:pStyle w:val="HeadDoc"/>
        <w:ind w:firstLine="720"/>
        <w:rPr/>
      </w:pPr>
      <w:r>
        <w:rPr>
          <w:szCs w:val="28"/>
        </w:rPr>
        <w:t>3.1.1.Прием документов, рассмотрение и согласование положения                              (регламента) о проведении мероприятия, подготовка положения о проведении мероприятия и утверждение сметы расходов на его проведение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3.1.2.Заявитель за 30 календарных дней до даты проведения официального мероприятия в соответствии с КП направляет заведующему  сектором  по  работе  с молодежью и  спорту    муниципального казенного  учреждения  культуры и спорта «Роговский  сельский  дом культуры и спорта» следующие документы: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сопроводительное письмо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положение (регламент) о проведении мероприятия (в 2-х экземплярах и на электронном носителе);</w:t>
      </w:r>
    </w:p>
    <w:p>
      <w:pPr>
        <w:pStyle w:val="HeadDoc"/>
        <w:ind w:firstLine="720"/>
        <w:rPr/>
      </w:pPr>
      <w:r>
        <w:rPr>
          <w:szCs w:val="28"/>
        </w:rPr>
        <w:t>-сметы расходов на проведение мероприятия, разработанные в соответствии с нормами по материальному обеспечению и возмещению командировочных расходов, утвержденных  директором    муниципального казенного  учреждения  культуры и спорта «Роговский сельский  дом культуры и спорта»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В сопроводительном письме указываются: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наименование организации, которая проводит мероприят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 наименование мероприятия, сроки и место его проведен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контактный телефон исполнителя.</w:t>
      </w:r>
    </w:p>
    <w:p>
      <w:pPr>
        <w:pStyle w:val="HeadDoc"/>
        <w:ind w:firstLine="720"/>
        <w:rPr/>
      </w:pPr>
      <w:r>
        <w:rPr>
          <w:szCs w:val="28"/>
        </w:rPr>
        <w:t>3.1.3. Заведующий  сектором  по  работе  с молодежью и  спорту    муниципального казенного  учреждения  культуры и спорта «Роговский сельский дом культуры и спорта»  проверяет наличие всех необходимых документов.</w:t>
      </w:r>
    </w:p>
    <w:p>
      <w:pPr>
        <w:pStyle w:val="HeadDoc"/>
        <w:ind w:firstLine="720"/>
        <w:rPr/>
      </w:pPr>
      <w:r>
        <w:rPr>
          <w:szCs w:val="28"/>
        </w:rPr>
        <w:t xml:space="preserve">По своему желанию заявитель муниципальной </w:t>
      </w:r>
      <w:r>
        <w:rPr>
          <w:bCs/>
          <w:szCs w:val="28"/>
        </w:rPr>
        <w:t>услуги</w:t>
      </w:r>
      <w:r>
        <w:rPr>
          <w:szCs w:val="28"/>
        </w:rPr>
        <w:t xml:space="preserve">  может дополнительно представить иные документы, которые, по его мнению, имеют значение для принятия решения по исполнению муниципальной</w:t>
      </w:r>
      <w:r>
        <w:rPr>
          <w:bCs/>
          <w:szCs w:val="28"/>
        </w:rPr>
        <w:t xml:space="preserve"> услуги</w:t>
      </w:r>
      <w:r>
        <w:rPr>
          <w:szCs w:val="28"/>
        </w:rPr>
        <w:t>.</w:t>
      </w:r>
    </w:p>
    <w:p>
      <w:pPr>
        <w:pStyle w:val="HeadDoc"/>
        <w:ind w:firstLine="720"/>
        <w:rPr/>
      </w:pPr>
      <w:r>
        <w:rPr>
          <w:szCs w:val="28"/>
        </w:rPr>
        <w:t>3.1.4.Регистрация документов осуществляется в приемной   муниципального казенного  учреждения  культуры и спорта Роговского сельского  поселения  «Роговский сельский  дом культуры  и спорта», где вносится запись о входящих документах.</w:t>
      </w:r>
    </w:p>
    <w:p>
      <w:pPr>
        <w:pStyle w:val="HeadDoc"/>
        <w:ind w:firstLine="720"/>
        <w:rPr/>
      </w:pPr>
      <w:r>
        <w:rPr>
          <w:szCs w:val="28"/>
        </w:rPr>
        <w:t>3.1.5. Директор    муниципального казенного  учреждения  культуры и спорта «Роговский сельский дом культуры и спорта»  проверяет соответствие представленных документов общим требованиям для подготовки положений (регламентов) о проведении мероприятий, установленных действующим законодательством.</w:t>
      </w:r>
    </w:p>
    <w:p>
      <w:pPr>
        <w:pStyle w:val="HeadDoc"/>
        <w:ind w:firstLine="720"/>
        <w:rPr/>
      </w:pPr>
      <w:r>
        <w:rPr>
          <w:szCs w:val="28"/>
        </w:rPr>
        <w:t>3.1.6.Поступившие документы с резолюцией Директора   муниципального казенного  учреждения  культуры и спорта «Роговский сельский дом культуры и спорта»  направляются  заведующему  сектором  по  работе  с молодежью и  спорту,  ответственному за выполнение процедуры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 xml:space="preserve">3.1.7.В течение 3 рабочих дней с момента регистрации документов, заведующий  сектором  по  работе  с молодежью и  спорту    муниципального казенного  учреждения  культуры и спорта «Роговский сельский дом культуры и спорта»  </w:t>
      </w:r>
    </w:p>
    <w:p>
      <w:pPr>
        <w:pStyle w:val="HeadDoc"/>
        <w:rPr/>
      </w:pPr>
      <w:r>
        <w:rPr>
          <w:szCs w:val="28"/>
        </w:rPr>
        <w:t>проводит экспертизу поступившего пакета документов.</w:t>
      </w:r>
    </w:p>
    <w:p>
      <w:pPr>
        <w:pStyle w:val="HeadDoc"/>
        <w:ind w:firstLine="720"/>
        <w:rPr/>
      </w:pPr>
      <w:r>
        <w:rPr>
          <w:szCs w:val="28"/>
        </w:rPr>
        <w:t>Положение (регламент) о проведении мероприятия должно быть разработано заявителем, проводящим мероприятие в соответствии с установленными настоящим регламентом требованиями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В положении (регламент) о проведении мероприятия должны быть указаны: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характер соревнования, вид спорта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цели и задачи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участвующие организации и участники ( возраст, пол, классификация)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организация, на которую возлагаются проведение соревнован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условия финансирования проводимого мероприят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порядок проведен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место и сроки проведен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условия участия и зачета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порядок определения победителей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порядок и сроки подачи заявок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порядок подачи протестов и их рассмотрения;</w:t>
      </w:r>
    </w:p>
    <w:p>
      <w:pPr>
        <w:pStyle w:val="HeadDoc"/>
        <w:ind w:firstLine="720"/>
        <w:rPr/>
      </w:pPr>
      <w:r>
        <w:rPr>
          <w:szCs w:val="28"/>
        </w:rPr>
        <w:t>-программа соревнований с точным указанием дней и времени начала состязаний в каждом виде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порядок награждения победителей личного и командного первенства.</w:t>
      </w:r>
    </w:p>
    <w:p>
      <w:pPr>
        <w:pStyle w:val="HeadDoc"/>
        <w:ind w:firstLine="720"/>
        <w:rPr/>
      </w:pPr>
      <w:r>
        <w:rPr>
          <w:szCs w:val="28"/>
        </w:rPr>
        <w:t>Положение (регламент) о проведении мероприятия, утвержденное заявителем, рассылается или раздается всем заинтересованным лицам, не позднее чем за 1 (одну) неделю до даты проведения мероприятия.</w:t>
      </w:r>
    </w:p>
    <w:p>
      <w:pPr>
        <w:pStyle w:val="HeadDoc"/>
        <w:ind w:firstLine="720"/>
        <w:rPr/>
      </w:pPr>
      <w:r>
        <w:rPr>
          <w:szCs w:val="28"/>
        </w:rPr>
        <w:t>Для успешной подготовки и проведения мероприятия заведующим  сектором  по  работе  с  молодежью  и спорту  и заявителем создается оргкомитет, который обеспечивает организацию: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встречи и отправки участников мероприятия, судей, представителей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реализация и питание участников мероприятия, судей, представителей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церемония открытия и закрытия мероприятия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досуга (культурная программа)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освещение хода мероприятия – реклама, СМИ, зрители;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-утверждение судейской коллегии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 xml:space="preserve">3.1.8.При проведении экспертизы в случае несоответствия представленного пакета документов требованиям, указанным в п.п. 3.1.2 настоящего регламента, </w:t>
      </w:r>
    </w:p>
    <w:p>
      <w:pPr>
        <w:pStyle w:val="HeadDoc"/>
        <w:ind w:firstLine="720"/>
        <w:rPr/>
      </w:pPr>
      <w:r>
        <w:rPr>
          <w:szCs w:val="28"/>
        </w:rPr>
        <w:t>Заведующий  сектором  по  работе  с  молодежью  и спорту  подготавливает письменное уведомление заявителю за подписью Директора  муниципального казенного  учреждения  культуры и спорта «Роговский сельский дом культуры и спорта»  с разъяснениями причин возвращения представленных документов.</w:t>
      </w:r>
    </w:p>
    <w:p>
      <w:pPr>
        <w:pStyle w:val="HeadDoc"/>
        <w:ind w:firstLine="720"/>
        <w:rPr/>
      </w:pPr>
      <w:r>
        <w:rPr>
          <w:szCs w:val="28"/>
        </w:rPr>
        <w:t>В течение 3 рабочих дней заявитель вносит необходимые изменения и корректировки в положение (регламент) о проведении мероприятия и представляет его на согласование в муниципальное  казенное  учреждение  культуры и спорта «Роговский сельский дом культуры и спорта».</w:t>
      </w:r>
    </w:p>
    <w:p>
      <w:pPr>
        <w:pStyle w:val="HeadDoc"/>
        <w:ind w:firstLine="720"/>
        <w:rPr/>
      </w:pPr>
      <w:r>
        <w:rPr>
          <w:szCs w:val="28"/>
        </w:rPr>
        <w:t>3.1.9. Не позднее, чем за 3 календарных дня до срока проведения мероприятия заведующий  сектором  по  работе  с  молодежью и  спорту представляет Директору  муниципального казенного  учреждения  культуры и спорта «Роговский сельский дом культуры и спорта» на утверждение положение (регламент) о проведении мероприятия, смету расходов.</w:t>
      </w:r>
    </w:p>
    <w:p>
      <w:pPr>
        <w:pStyle w:val="HeadDoc"/>
        <w:ind w:firstLine="720"/>
        <w:rPr/>
      </w:pPr>
      <w:r>
        <w:rPr>
          <w:szCs w:val="28"/>
        </w:rPr>
        <w:t>3.1.10. Не позднее, чем за 7 календарных дней до даты проведения мероприятия заведующий  сектором  по  работе  с  молодежью и  спорту направляет положение (регламент) о проведении мероприятия руководителям муниципальных образований Роговского сельского поселения  и иным заинтересованным лицам посредством использования почтовой, телефонной, факсимильной или электронной связи.</w:t>
      </w:r>
    </w:p>
    <w:p>
      <w:pPr>
        <w:pStyle w:val="HeadDoc"/>
        <w:ind w:firstLine="720"/>
        <w:rPr/>
      </w:pPr>
      <w:r>
        <w:rPr>
          <w:szCs w:val="28"/>
        </w:rPr>
        <w:t>3.1.11.В соответствии  с положением (регламентом) о проведении мероприятия и в срок, установленный этим положением, заинтересованные лица направляют заявки на участие заведующему сектором  по  работе  с  молодежью и  спорту или заявителю, проводящему мероприятие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3.2.Подготовка мероприятия:</w:t>
      </w:r>
    </w:p>
    <w:p>
      <w:pPr>
        <w:pStyle w:val="HeadDoc"/>
        <w:ind w:firstLine="720"/>
        <w:rPr/>
      </w:pPr>
      <w:r>
        <w:rPr>
          <w:szCs w:val="28"/>
        </w:rPr>
        <w:t>-меры и условия обеспечения безопасности участников и зрителей, места проведения мероприятия при проведении мероприятия определяется общими требованиями к межрегиональным и всероссийским официальным физкультурным мероприятиям и спортивным соревнованиям, установленным действующим законодательством.</w:t>
      </w:r>
    </w:p>
    <w:p>
      <w:pPr>
        <w:pStyle w:val="HeadDoc"/>
        <w:ind w:firstLine="720"/>
        <w:rPr/>
      </w:pPr>
      <w:r>
        <w:rPr>
          <w:szCs w:val="28"/>
        </w:rPr>
        <w:t>3.2.1Основанием для осуществления действий по подготовке мероприятия является утверждение сметы расходов на проведение мероприятия Директором  муниципального казенного  учреждения  культуры  и спорта  Роговского сельского поселения  «Роговский  сельский  дом  культуры  и спорта»  и согласование положения (регламента) о проведении мероприятия.</w:t>
      </w:r>
    </w:p>
    <w:p>
      <w:pPr>
        <w:pStyle w:val="HeadDoc"/>
        <w:ind w:firstLine="720"/>
        <w:rPr/>
      </w:pPr>
      <w:r>
        <w:rPr>
          <w:szCs w:val="28"/>
        </w:rPr>
        <w:t>3.2.2. Заведующий  сектором  по  работе  с  молодежью и  спорту с момента согласования с Директором  муниципального казенного  учреждения  культуры  и спорта  Роговского сельского поселения  «Роговский  сельский  дом  культуры  и спорта» положения (регламента) о проведении мероприятия совместно с заявителем создают оргкомитет, который проводит работу по организации медицинского сопровождения мероприятия по вопросам обеспечения безопасности участников и зрителей, по аренде и подготовке спортивных сооружений, аренде транспорта для перевозки участников соревнований, по изготовлению печатной продукции                        (афиши, буклеты, программы, дипломы, грамоты и иное) и информационному сопровождению мероприятия.</w:t>
      </w:r>
    </w:p>
    <w:p>
      <w:pPr>
        <w:pStyle w:val="HeadDoc"/>
        <w:ind w:firstLine="720"/>
        <w:rPr/>
      </w:pPr>
      <w:r>
        <w:rPr>
          <w:szCs w:val="28"/>
        </w:rPr>
        <w:t>3.2.3. Заведующий  сектором  по  работе  с  молодежью и  спорту совместно с заявителем определяется фамильный состав главной судейской коллегии. Определяется количество судей, обслуживающих мероприятие (согласно правилам соревнований по виду спорта).</w:t>
      </w:r>
    </w:p>
    <w:p>
      <w:pPr>
        <w:pStyle w:val="HeadDoc"/>
        <w:ind w:firstLine="720"/>
        <w:rPr/>
      </w:pPr>
      <w:r>
        <w:rPr>
          <w:szCs w:val="28"/>
        </w:rPr>
        <w:t>При судейской коллегии заявителем создается мандатная комиссия для решения вопросов о допуске на соревнования каждого спортсмена (участника).</w:t>
      </w:r>
    </w:p>
    <w:p>
      <w:pPr>
        <w:pStyle w:val="HeadDoc"/>
        <w:ind w:firstLine="720"/>
        <w:rPr/>
      </w:pPr>
      <w:r>
        <w:rPr>
          <w:szCs w:val="28"/>
        </w:rPr>
        <w:t>3.2.4.В соответствии с положением о проведении мероприятия за 3 дня до даты его проведения главный судья соревнований либо заявитель получает у  заведующего  сектором  по  работе  с  молодежью и  спорту  необходимую документацию и наградную атрибутику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3.2.5.В день приезда главная судейская коллегия и заявитель, проводящий мероприятие, проводят заседание мандатной комиссии по допуску участников к мероприятию.</w:t>
      </w:r>
    </w:p>
    <w:p>
      <w:pPr>
        <w:pStyle w:val="HeadDoc"/>
        <w:ind w:firstLine="720"/>
        <w:rPr/>
      </w:pPr>
      <w:r>
        <w:rPr>
          <w:szCs w:val="28"/>
        </w:rPr>
        <w:t>Результат выполнения действия – представленная судейской коллегией информация по вопросам готовности к проведению мероприятия и работе мандатной комиссии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3.3.Координация проведения мероприятия:</w:t>
      </w:r>
    </w:p>
    <w:p>
      <w:pPr>
        <w:pStyle w:val="HeadDoc"/>
        <w:ind w:firstLine="720"/>
        <w:rPr/>
      </w:pPr>
      <w:r>
        <w:rPr>
          <w:szCs w:val="28"/>
        </w:rPr>
        <w:t>3.3.1.Основание для начала действия по координации проведения мероприятия  является наступление даты проведения мероприятия.</w:t>
      </w:r>
    </w:p>
    <w:p>
      <w:pPr>
        <w:pStyle w:val="HeadDoc"/>
        <w:ind w:firstLine="720"/>
        <w:rPr/>
      </w:pPr>
      <w:r>
        <w:rPr>
          <w:szCs w:val="28"/>
        </w:rPr>
        <w:t>3.3.2.В ходе проведения мероприятия должностные лица муниципального казенного  учреждения  культуры и спорта «Роговский сельский дом культуры и спорта»  при необходимости принимают участие в торжественной церемонии открытия, награждения, закрытия, осуществляют мониторинг проведения мероприятия.</w:t>
      </w:r>
    </w:p>
    <w:p>
      <w:pPr>
        <w:pStyle w:val="HeadDoc"/>
        <w:ind w:firstLine="720"/>
        <w:rPr/>
      </w:pPr>
      <w:r>
        <w:rPr>
          <w:szCs w:val="28"/>
        </w:rPr>
        <w:t>Заведующий  сектором  по  работе  с  молодежью и  спорту  вправе делать замечания и вносить предложения по конкретным вопросам работы судейской коллегии либо организации, проводящей мероприятия.</w:t>
      </w:r>
    </w:p>
    <w:p>
      <w:pPr>
        <w:pStyle w:val="HeadDoc"/>
        <w:ind w:firstLine="720"/>
        <w:rPr/>
      </w:pPr>
      <w:r>
        <w:rPr>
          <w:szCs w:val="28"/>
        </w:rPr>
        <w:t>3.3.3.Заявитель, проводящий мероприятие, в течение 5 календарных дней с момента его проведения готовит и представляет заведующему    сектором  по  работе  с  молодежью и  спорту  официальные итоговые протоколы соревнований и отчет о проведении мероприятия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  <w:t>3.3.4.Результат проведения  действия – отчет по итогам проведения мероприятия, официальные итоговые протоколы соревнований, списки победителей.</w:t>
      </w:r>
    </w:p>
    <w:p>
      <w:pPr>
        <w:pStyle w:val="HeadDoc"/>
        <w:ind w:firstLine="720"/>
        <w:rPr>
          <w:szCs w:val="28"/>
        </w:rPr>
      </w:pPr>
      <w:r>
        <w:rPr>
          <w:szCs w:val="28"/>
        </w:rPr>
      </w:r>
    </w:p>
    <w:p>
      <w:pPr>
        <w:pStyle w:val="HeadDoc"/>
        <w:spacing w:lineRule="exact" w:line="2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и формы контроля за исполнением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Текущий контроль за соблюдением последовательности действий, определённых административными процедурами по предоставлению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принятием решений  осуществляется Директором  муниципального казенного  учреждения  культуры и спорта Роговского сельского поселения  «Роговский сельский дом культуры и спорта»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Персональная ответственность  заведующего  сектором  по  работе  с  молодежью и  спорту, ответственного за предоставление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, закрепляется в его должностной  инструкции в соответствии с требованиями законодательства.</w:t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обжалования действий должностного лица, а также</w:t>
      </w:r>
    </w:p>
    <w:p>
      <w:pPr>
        <w:pStyle w:val="Normal"/>
        <w:spacing w:lineRule="exact" w:line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ого им решения при исполнении муниципальной функции</w:t>
      </w:r>
    </w:p>
    <w:p>
      <w:pPr>
        <w:pStyle w:val="Normal"/>
        <w:spacing w:lineRule="exact" w:line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Граждане и юридические лица вправе обжаловать действие (бездействие)  должностных лиц муниципального казенного  учреждения  культуры и спорта Роговского сельского поселения  «Роговский сельский дом культуры и спорта» в ходе предоставления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, а также решения, принятого по результатам рассмотрения обращения, в досудебном (внесудебном) порядке (в вышестоящие органы государственной власти,  вышестоящим должностным лицам) и (или) судебном порядке в соответствии  с  законодательством Российской Федерации.</w:t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Лицом, ответственным за прием обращения (жалоб) о нарушении положений настоящего административного регламента, Директор  муниципального казенного  учреждения  культуры и спорта Роговского сельского поселения  «Роговский сельский дом культуры и спорта»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лица, ответственного за прием обращений (жалоб):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пятница с 10.00 до 19.00, перерыв для отдыха и питания с 12.00 до 15.00, суббота и воскресенье   с  15-00 до 22-00  понедельник – выходной  день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sz w:val="28"/>
          <w:szCs w:val="28"/>
        </w:rPr>
        <w:t>8 (863 70)  45- 1-71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Жалобы граждан и юридических лиц также могут быть направлены по адресу: 347680, Ростовская область, Егорлыкский  район  поселок  Роговский   переулок  Победы  д. 10,  либо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rsd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eastAsia="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hyperlink" Target="http://www.egorly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1:00Z</dcterms:created>
  <dc:creator>ЯКОВЛЕВА</dc:creator>
  <dc:description/>
  <cp:keywords/>
  <dc:language>en-US</dc:language>
  <cp:lastModifiedBy>Administrator</cp:lastModifiedBy>
  <cp:lastPrinted>2012-02-27T10:28:00Z</cp:lastPrinted>
  <dcterms:modified xsi:type="dcterms:W3CDTF">2012-03-29T05:53:00Z</dcterms:modified>
  <cp:revision>10</cp:revision>
  <dc:subject/>
  <dc:title>ПРОЕКТ</dc:title>
</cp:coreProperties>
</file>