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РОГ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ГОРЛЫКСКОГО  РАЙОНА   РОСТОВ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   марта   2012 года</w:t>
        <w:tab/>
        <w:tab/>
        <w:t xml:space="preserve">                                                                                     №  24.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Роговск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 внесении  изменений   в  муниципальную  долгосрочную  целевую программу  «Пожарная безопасность и защита населения и территории Роговского сельского поселения от чрезвычайных ситуаций на 2012-2014 годы»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целях  обеспечения  пожарной  безопасности  на  территории  Роговского  сельского  поселения,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 основании  Постановления  №  182  от  22.07.2009 г.  «О  порядке  разработки  долгосрочных  целевых  программ,  их  формировании  и  реализации»,     руководствуясь  ст. 27 Устава  муниципального  образования                        « Роговского  сельского  поселения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1. Внести  изменения  в    муниципальную долгосрочную целевую программу «Пожарная безопасность и защита населения и территории  Роговского сельского поселения от чрезвычайных ситуаций на 2012-2014 годы»: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 в  приложении № 1  к  Постановлению,  в  пункте объемы и источники   финансирования,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у      418,00  тыс. руб.  заменить  на  482,8  тыс.  руб.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фру      205,00  тыс. руб.  заменить  на  264,8  тыс.  руб.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  Приложении  № 1 «Система программных мероприятий», раздел 1,  цифру  205,00  тыс. руб.  заменить  на  264,8  тыс.  руб.</w:t>
      </w:r>
    </w:p>
    <w:p>
      <w:pPr>
        <w:pStyle w:val="2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Контроль  за  выполнением  постановления  возложить  на  заведующую              сектором  экономики  и  финансов   Однороб О.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3. 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Calibri;Century Gothic"/>
        </w:rPr>
        <w:t xml:space="preserve">    </w:t>
      </w:r>
      <w:r>
        <w:rPr/>
        <w:t xml:space="preserve">Глава Роговского </w:t>
      </w:r>
    </w:p>
    <w:p>
      <w:pPr>
        <w:pStyle w:val="Style16"/>
        <w:rPr/>
      </w:pPr>
      <w:r>
        <w:rPr>
          <w:rFonts w:eastAsia="Calibri;Century Gothic"/>
        </w:rPr>
        <w:t xml:space="preserve">   </w:t>
      </w:r>
      <w:r>
        <w:rPr/>
        <w:t>сельского поселения</w:t>
        <w:tab/>
        <w:t xml:space="preserve">                                                                               Н.В. Безбудько</w:t>
        <w:tab/>
        <w:tab/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оговского 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01.03.2012 года № 2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ДОЛГОСРОЧНАЯ ЦЕЛЕВАЯ ПРОГРАММА 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жарная безопасность и защита населения и территории  Роговского сельского поселения от чрезвычайных ситуаций на 2012-2014 годы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й долгосрочной целев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жарная безопасность и защита населения и территории  Роговского сельского поселения от чрезвычайных ситуаций на 2012-2014 годы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ограммы    - муниципальная долгосрочная целевая программ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Пожарная безопасность и защита населения и территории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оговского сельского поселения от чрезвычайных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итуаций на 2012-2014 годы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 для разработки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                               - Постановление  №  182  от  22.07.2009 г.  «О  порядке                                                                                                                  разработки  долгосрочных  целевых  программ,  их  формировании  и  реализации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   -  администрация  Рогов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 Программы       - администрации   Роговского 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Программы   - уменьшение количества пожаров, снижение риск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                               возникновения и смягчение последствий чрезвычайны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итуаций;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создание необходимых условий для обеспеч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жарной безопасности, защиты жизни и здоровь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раждан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улучшение материальной базы учебного процесс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вопросам гражданской обороны и чрезвычайны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итуациям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повышение подготовленности к жизнеобеспечени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селения, пострадавшего в чрезвычайных ситуация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                   - развитие инфраструктуры пожарной охраны, созда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                               системы ее оснащения и оптимизации управления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работка и реализация мероприятий, направленны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соблюдение правил пожарной безопасност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селением и работниками учреждений социальн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феры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овышение объема знаний и навыков в област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жарной безопасности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информирование населения о правилах повед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действиях в чрезвычайных ситуациях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создание материальных резервов для ликвид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резвычайных ситуаци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согласование перечня объектов социальной сфер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ля подготовки к приему и размещению населения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радавшего в чрезвычайных ситуация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               -     2012-2014 год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                                  1 этап - 2012 год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 этап - 2013 год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 этап - 2014 год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Программы,         -    паспорт  муниципальной долгосрочной целевой программы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                    поселения "Пожарная безопасность и защита населения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рограммы           и территории  Роговского 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 на 2012-2014 годы"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I. Содержание проблемы и обоснова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обходимости ее решения программными методам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II. Основные цели и задачи, сроки и этап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ализации Программы, целевые индикатор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показател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III. Система программных мероприяти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IV. Нормативное обеспечение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V. Механизм реализации Программ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VI. Оценка эффективности социально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кономических и экологических последстви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реализации Программ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1. Система программных мероприяти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N 2. Методика оценки эффективности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й долгосрочной целевой 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Пожарная безопасность и защита населения и территории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оговского  сельского поселения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 на 2012-2014 год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грамма не содержит подпрограм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сновные мероприятия Программ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мероприятия по пожарной безопасности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мероприятия по защите населения и территор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организационные мероприят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Программы     - администрация   Роговского  сельского посел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и источники             - общий объем финансирования 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я                        составляет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ограммы                                 в 2012-2014 годах – 418,0  тыс. рублей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том числе: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ъем финансирования по годам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2 год –  205,0  тыс. 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3 год –  106,0 тыс. 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4 год –  107,0 тыс.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       -       реализация мероприятий Программы приведе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еализации               к достижению следующих результат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                               - улучшение учебного процесса по вопросам гражданск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ороны и чрезвычайным ситуациям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овышение квалификации специалистов по вопроса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ражданской обороны и чрезвычайным ситуациям;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овышение защищенности учреждений социальн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феры от пожаров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выполнение мероприятий по противопожарн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паганде и пропаганде безопасности в чрезвычайных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итуация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 согласование мест размещения для пострадавши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чрезвычайных ситуация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рганизации       -          контроль за ходом реализации Программы осуществляе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я за исполнением           администрация  Роговского сельского поселения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                                  в соответствии с ее полномочиями, установленными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едеральным и областным законодательство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СОДЕРЖАНИЕ ПРОБЛЕМЫ И ОБОСН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ОСТИ ЕЕ РЕШЕНИЯ ПРОГРАММНЫМИ МЕТОДАМ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Роговское  сельское поселение   занимает площадь 18,2  га.    В состав сельского поселения входит 4   населенных   пункта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облемами пожарной безопасности являются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защищенности населения и территории сельского поселения от пожаров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евременное сообщение о пожаре (загорании) в пожарную охрану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к пожарной техники и пожарно-технического оборудова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 Роговского сельского поселения существуют угрозы чрезвычайных ситуаций природного и техногенного характер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степные пожар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никновении чрезвычайных ситуаций потребуется эвакуировать население из опасных зон в пункты временного размещения и организовать первоочередное жизнеобеспечение пострадавших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ланирования эвакуационных мероприятий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перечисленного проблемы пожарной безопасности, защиты населения и территории от чрезвычайных ситуаций необходимо решать программными методам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. ОСНОВНЫЕ ЦЕЛИ И ЗАДАЧИ, СРОКИ И ЭТАП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ПРОГРАММЫ, ЦЕЛЕВЫЕ ИНДИКАТОРЫ И ПОКАЗАТЕЛИ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цели Программы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работы по предупреждению правонарушений на водных объектах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одготовленности к жизнеобеспечению населения, пострадавшего в чрезвычайных ситуациях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задачи Программы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учебного процесса по вопросам гражданской обороны и чрезвычайным ситуациям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населения о правилах поведения и действиях в чрезвычайных ситуациях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перечня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основных целей и задач Программы необходимо реализовать мероприятия Программы в период 2012-2014 годов. При этом ряд мероприятий будет осуществляться в течение всего периода, а некоторые мероприятия должны быть реализованы поэтапно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 (2012 год) - формирование организационных условий для разработки муниципальной Программы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(2013 год) - по результатам реализации 1 этапа - уточнение мероприятий и определение объемов средств местного бюджета, необходимых для выполнения мероприятий Программы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этап (2014 год) - переход на выполнение мероприятий по пожарной безопасности в рамках Программ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и показатели Программы приведены в таблице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№ 1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И ПОКАЗАТЕЛИ ПРОГРАММ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485"/>
        <w:gridCol w:w="1215"/>
        <w:gridCol w:w="1215"/>
        <w:gridCol w:w="1350"/>
        <w:gridCol w:w="135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целевых    </w:t>
              <w:br/>
              <w:t xml:space="preserve">индикаторов </w:t>
              <w:br/>
              <w:t xml:space="preserve">и показателей </w:t>
              <w:br/>
              <w:t xml:space="preserve">Программы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</w:t>
              <w:br/>
              <w:t xml:space="preserve">показа- </w:t>
              <w:br/>
              <w:t xml:space="preserve">тель    </w:t>
              <w:br/>
              <w:t xml:space="preserve">2009    </w:t>
              <w:br/>
              <w:t xml:space="preserve">года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</w:t>
              <w:br/>
              <w:t>г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  </w:t>
              <w:br/>
              <w:t>г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 </w:t>
              <w:br/>
              <w:t>год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-</w:t>
              <w:br/>
              <w:t>чества пожар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т</w:t>
              <w:br/>
              <w:t xml:space="preserve">базового  </w:t>
              <w:br/>
              <w:t>показателя</w:t>
              <w:br/>
              <w:t xml:space="preserve">2011 год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единиц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-</w:t>
              <w:br/>
              <w:t xml:space="preserve">ние     </w:t>
              <w:br/>
              <w:t xml:space="preserve">на 2    </w:t>
              <w:br/>
              <w:t>проц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- </w:t>
              <w:br/>
              <w:t xml:space="preserve">ние      </w:t>
              <w:br/>
              <w:t xml:space="preserve">на 3     </w:t>
              <w:br/>
              <w:t>проц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- </w:t>
              <w:br/>
              <w:t>ние на 5</w:t>
              <w:br/>
              <w:t>процентов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Показатель будет уточнен по окончании 2012 год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I. СИСТЕМА ПРОГРАММНЫХ МЕРОПРИЯТИЙ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 приведена в приложении N 1 к Программ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включены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пожарной безопасност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защите населения и территории от чрезвычайных ситуаци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ые мероприят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Программы составляют средства из местного бюджета, предусмотренные на финансирование мероприятий муниципальной долгосрочной программы по пожарной безопасности и защите населения и территории  Роговского сельского поселения от чрезвычайных ситуаций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V. НОРМАТИВНОЕ ОБЕСПЕЧЕНИЕ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мероприятий Программы осуществляется в соответствии с Уставом муниципального образования «Роговское сельское поселение», бюджетным процессом и нормативными правовыми актами органов местного самоуправления  Роговского сельского поселения в области пожарной безопасности, защиты населения и территории от чрезвычайных ситуаций природного и техногенного характер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V. МЕХАНИЗМ РЕАЛИЗАЦИИ ПРОГРАММ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заказчиком - координатором Программы является администрация Роговского  сельского поселения, которая ежегодно предоставляет Собранию депутатов Роговского сельского поселения отчет о ходе работ по Программе, а также об эффективности использования финансовых средств, информацию о ходе и полноте выполнения программных мероприятий; оценку эффективности реализации Программ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VI. ОЦЕНКА ЭФФЕКТИВНОСТИ СОЦИАЛЬНО-ЭКОНОМИЧЕСКИХ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ЭКОЛОГИЧЕСКИХ ПОСЛЕДСТВИЙ ОТ РЕАЛИЗАЦИИ ПРОГРАММ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и от чрезвычайных ситуаци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муниципальной долгосрочной целевой программы "Пожарная безопасность и защита населения и территории   Роговского сельского поселения от чрезвычайных ситуаций на 2012-2014 годы"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меньшение количества пожаров на территории   Роговского сельского поселения, улучшение работы по предупреждению правонарушений на водных объектах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лучшение учебного процесса по вопросам гражданской обороны и чрезвычайным ситуациям; повышение квалификации специалистов по вопросам гражданской обороны и чрезвычайным ситуациям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повышение защищенности учреждений социальной сферы от пожаров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полнение мероприятий по противопожарной пропаганде и пропаганде безопасности в чрезвычайных ситуациях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гласование перечня мест размещения для пострадавших в чрезвычайных ситуациях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муниципальной долгосрочной целевой программ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Пожарная безопасность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защита населения и территор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оговского 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2-2014 годы"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О ПОЖАРНОЙ БЕЗОПАСНО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087"/>
        <w:gridCol w:w="1843"/>
        <w:gridCol w:w="1984"/>
        <w:gridCol w:w="709"/>
        <w:gridCol w:w="992"/>
        <w:gridCol w:w="992"/>
        <w:gridCol w:w="851"/>
        <w:gridCol w:w="763"/>
      </w:tblGrid>
      <w:tr>
        <w:trPr>
          <w:trHeight w:val="142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 </w:t>
              <w:br/>
              <w:t>результатив-</w:t>
              <w:br/>
              <w:t xml:space="preserve">ности       </w:t>
              <w:br/>
              <w:t xml:space="preserve">(целевых    </w:t>
              <w:br/>
              <w:t>индикаторов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-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я    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firstLine="72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ых средств из местного бюджета </w:t>
            </w:r>
          </w:p>
        </w:tc>
      </w:tr>
      <w:tr>
        <w:trPr>
          <w:trHeight w:val="40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4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тивопожарных щитов в зданиях   МУП  «Радуга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говского сельского поселения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4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гов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оценки пожарного риска на объекте защ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переносной  пожарной мотопомп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Рогов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пециальным оснащ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редств индивидуальной защиты органов дых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гов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оценки пожарного риска на объекте защ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стройство места забора воды пожарным автомобилем из водоемов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гов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оценки пожарного рис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087"/>
        <w:gridCol w:w="1843"/>
        <w:gridCol w:w="1984"/>
        <w:gridCol w:w="709"/>
        <w:gridCol w:w="992"/>
        <w:gridCol w:w="992"/>
        <w:gridCol w:w="851"/>
        <w:gridCol w:w="763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 и установка  приборов  освещения  мест забора воды пожарным автомобилем из водоемов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гов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оперативности пожарных служ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 знаков  по  пожарной 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. МЕРОПРИЯТИЯ ПО ЗАЩИТЕ НА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ТЕРРИТОРИИ ОТ ЧРЕЗВЫЧАЙНЫХ СИТУАЦ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51"/>
        <w:gridCol w:w="1991"/>
        <w:gridCol w:w="1990"/>
        <w:gridCol w:w="689"/>
        <w:gridCol w:w="992"/>
        <w:gridCol w:w="851"/>
        <w:gridCol w:w="708"/>
        <w:gridCol w:w="842"/>
      </w:tblGrid>
      <w:tr>
        <w:trPr>
          <w:trHeight w:val="1429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 </w:t>
              <w:br/>
              <w:t>результатив-</w:t>
              <w:br/>
              <w:t xml:space="preserve">ности       </w:t>
              <w:br/>
              <w:t xml:space="preserve">(целевых    </w:t>
              <w:br/>
              <w:t>индикаторов)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 xml:space="preserve">измерения    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firstLine="72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ых средств из местного бюджета </w:t>
            </w:r>
          </w:p>
        </w:tc>
      </w:tr>
      <w:tr>
        <w:trPr>
          <w:trHeight w:val="40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14  </w:t>
            </w:r>
          </w:p>
        </w:tc>
      </w:tr>
      <w:tr>
        <w:trPr>
          <w:trHeight w:val="40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томологи-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ому обследованию и аккарицидной обработке мест захоронений  от клеще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Э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селения от заболева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I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Е МЕРОПРИЯТ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240"/>
        <w:gridCol w:w="2025"/>
        <w:gridCol w:w="1480"/>
        <w:gridCol w:w="2750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ероприятия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</w:t>
              <w:br/>
              <w:t xml:space="preserve">исполнения     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  </w:t>
              <w:br/>
              <w:t xml:space="preserve">конечный результат  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согласо- </w:t>
              <w:br/>
              <w:t xml:space="preserve">вание перечня мероприятий, необходимых для подготовки     </w:t>
              <w:br/>
              <w:t xml:space="preserve">здания образовательного </w:t>
              <w:br/>
              <w:t xml:space="preserve">учреждения и здания МУК ЕР «Роговский СДК» к приему и  </w:t>
              <w:br/>
              <w:t xml:space="preserve">размещению населения,  </w:t>
              <w:br/>
              <w:t>пострадавшего в чрезвы-</w:t>
              <w:br/>
              <w:t xml:space="preserve">чайных ситуациях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ского сельского поселения, администрация образовательного учреждения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К ЕР «Роговский СДК»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мероприя- </w:t>
              <w:br/>
              <w:t>тий с целью дальнейше-</w:t>
              <w:br/>
              <w:t xml:space="preserve">го анализа затрат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 противопожарной безопасности: беседы, открытые просмотры литературы, День информации, и т.п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ая пропаганда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ое образование и подготовленность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ие плана действий (взаимодействий)   </w:t>
              <w:br/>
              <w:t>на случай возникновения</w:t>
              <w:br/>
              <w:t xml:space="preserve">чрезвычайных ситуаций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говского сельского поселени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плана  </w:t>
              <w:br/>
              <w:t>действий (взаимодейст-</w:t>
              <w:br/>
              <w:t xml:space="preserve">вий) по результатам   </w:t>
              <w:br/>
              <w:t>выполнения программных</w:t>
              <w:br/>
              <w:t xml:space="preserve">мероприятий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лана привлечения сил и средств на предупреждение и ликвидацию последствий чрезвычайных ситуаци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говского сельского поселени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а  при изменений состава сил и средств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муниципальной долгосрочной                                              целевой программ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Пожарная безопасность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защита населения и территор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оговского    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2-2014 годы"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эффективности муниципальной долгосрочной целев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жарная безопасность и защита населения и территории Рого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чрезвычайных ситуаций на 2012 – 2014 годы»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муниципальной долгосрочной целевой программы «Пожарная безопасность и защита населения и территории Роговского сельского поселения от чрезвычайных ситуаций на 2012 – 2014 годы» (далее – методика, Программа) разработана в соответствии с   Постановлением  Администрации  Роговского  сельского  поселения  №  182  от  22.07.2009 г.  «О  порядке  разработки  долгосрочных  целевых  программ,  их  формировании  и  реализации».</w:t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риентирована на повышение эффективности мероприятий по пожарной безопасности и защите населения и территории от чрезвычайных ситуаций.</w:t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казателей оценки эффективности Программы</w:t>
      </w:r>
    </w:p>
    <w:p>
      <w:pPr>
        <w:pStyle w:val="Normal"/>
        <w:autoSpaceDE w:val="false"/>
        <w:spacing w:lineRule="exac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Normal"/>
        <w:autoSpaceDE w:val="false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казатель по пожарам – ПП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оказателя ПП осуществляется по следующей формуле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 =ПБ х 100, где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Г – количество пожаров за отчетный год;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Б – количество пожаров в 2011 году (базовый показатель)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ПБ = 8.</w:t>
      </w:r>
    </w:p>
    <w:p>
      <w:pPr>
        <w:pStyle w:val="Normal"/>
        <w:autoSpaceDE w:val="false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начении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П менее 100 процентов реализация Программы является эффективной;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П равно и более 100 процентов – реализация Программы является неэффективной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оказатель по количеству спасенных людей – КС.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оказателя КС осуществляется по следующей формуле: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Б      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 =КБ/КОГ х 100, где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 – количество спасенных людей за отчетный год;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Б – количество спасенных людей в 2011 году (базовый показатель)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ь КБ = 6. </w:t>
      </w:r>
    </w:p>
    <w:p>
      <w:pPr>
        <w:pStyle w:val="Normal"/>
        <w:autoSpaceDE w:val="false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начении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С  более 100 процентов реализация Программы является эффективной;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С равно и менее 100 процентов – реализация Программы является неэффективной.</w:t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ценка эффективности реализации Программы производится ее разработчиком, администрацией   Роговского сельского поселения, по завершении срока реализации Программы и за период с 2012 по 2014 год включительно.</w:t>
      </w:r>
    </w:p>
    <w:p>
      <w:pPr>
        <w:pStyle w:val="Normal"/>
        <w:autoSpaceDE w:val="false"/>
        <w:spacing w:lineRule="exac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граммы представляются в сектор экономики и финансов администрации  Роговского сельского поселения одновременно с отчетом о финансировании и результативности проводимых программных мероприятий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00:00Z</dcterms:created>
  <dc:creator>User</dc:creator>
  <dc:description/>
  <cp:keywords/>
  <dc:language>en-US</dc:language>
  <cp:lastModifiedBy>www.PHILka.RU</cp:lastModifiedBy>
  <cp:lastPrinted>2012-09-27T15:34:00Z</cp:lastPrinted>
  <dcterms:modified xsi:type="dcterms:W3CDTF">2012-09-27T12:35:00Z</dcterms:modified>
  <cp:revision>7</cp:revision>
  <dc:subject/>
  <dc:title/>
</cp:coreProperties>
</file>