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 марта   2012 года</w:t>
        <w:tab/>
        <w:tab/>
        <w:t xml:space="preserve">                                                                                           № 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  в  муниципальную  долгосрочную  целевую программу  «Пожарная безопасность и защита населения и территории Роговского сельского поселения от чрезвычайных ситуаций на 2012-2014 годы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целях  обеспечения  пожарной  безопасности  на  территории  Роговского  сельского 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 Постановления  №  182  от  22.07.2009 г.  «О  порядке  разработки  долгосрочных  целевых  программ,  их  формировании  и  реализации»,     руководствуясь  ст. 27 Устава  муниципального  образования    « Роговского  сельского 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Внести  изменения  в   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4 год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 приложении № 1  к  Постановлению,  в  пункте объемы и источники   финансирования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     400,00  тыс. руб.  заменить  на  418,0  тыс.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     200,00  тыс. руб.  заменить  на  205,0  тыс.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     100,00  тыс. руб.  заменить  на  106,0  тыс. 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у      100,00  тыс. руб.  заменить  на  107,0  тыс.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Приложении  № 1, раздел  1,   цифру  200,00  тыс. руб.  заменить  на  191,84  тыс.  руб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,    дополнить   строкой  № 6</w:t>
      </w:r>
    </w:p>
    <w:p>
      <w:pPr>
        <w:pStyle w:val="21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возложить  на  заведующую              сектором  экономики  и  финансов   Однороб О.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говского    сельского поселения</w:t>
        <w:tab/>
        <w:t xml:space="preserve">                                                         Н.В. Безбудько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1.03.2012 года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Постановление  №  182  от  22.07.2009 г.  «О  порядке                                                                                                                  разработки  долгосрочных  целевых  программ,  их  формировании  и 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  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2-2014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1 этап - 2012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3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 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 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2-2014 годах – 418,0 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205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106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 107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 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е  сельское поселение   занимает площадь 18,2  га.    В состав сельского поселения входит 4   населенных  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 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 этап (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1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 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Роговское сельское поселение», бюджетным процессом и нормативными правовыми актами органов местного самоуправления  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Роговского  сельского поселения, которая ежегодно предоставляет Собранию депутатов 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  Роговского сельского поселения от чрезвычайных ситуаций на 2012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  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  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еносной  пожарной мотопом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4(256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знаков  по  пожарн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689"/>
        <w:gridCol w:w="992"/>
        <w:gridCol w:w="851"/>
        <w:gridCol w:w="708"/>
        <w:gridCol w:w="842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4  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2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 – 2014 годы» (далее – методика, Программа) разработана в соответствии с   Постановлением  Администрации  Роговского  сельского  поселения  №  182  от  22.07.2009 г.  «О  порядке  разработки  долгосрочных  целевых  программ,  их  формировании  и  реализац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2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USER</cp:lastModifiedBy>
  <cp:lastPrinted>2012-03-02T16:41:00Z</cp:lastPrinted>
  <dcterms:modified xsi:type="dcterms:W3CDTF">2012-04-13T14:16:00Z</dcterms:modified>
  <cp:revision>122</cp:revision>
  <dc:subject/>
  <dc:title>РОССИЙСКАЯ ФЕДЕРАЦИЯ</dc:title>
</cp:coreProperties>
</file>