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before="12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ОСТОВСКАЯ     ОБЛАСТЬ      ЕГОРЛЫКСКИЙ   РАЙОН</w:t>
      </w:r>
    </w:p>
    <w:p>
      <w:pPr>
        <w:pStyle w:val="ConsPlusNormal"/>
        <w:widowControl/>
        <w:spacing w:before="120" w:after="0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  РОГОВСКОГО    СЕЛЬСКОГО    ПОСЕЛЕНИЯ</w:t>
      </w:r>
    </w:p>
    <w:p>
      <w:pPr>
        <w:pStyle w:val="ConsPlusNormal"/>
        <w:widowControl/>
        <w:spacing w:lineRule="auto" w:line="360" w:before="12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ConsPlusNormal"/>
        <w:widowControl/>
        <w:spacing w:lineRule="auto" w:line="360" w:before="12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.02..2012</w:t>
        <w:tab/>
        <w:t xml:space="preserve">                                                                                      №</w:t>
        <w:tab/>
        <w:t xml:space="preserve"> 19</w:t>
        <w:tab/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Роговск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формирования и 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естра муниципальн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административной реформы на территории муниципального образования «Роговское сельское поселение», на основании части 7 статьи 11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рядок формирования и ведения реестра муниципальных услуг (далее – Порядок) Роговского  сельского поселения согласно прилож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о дня официального обнародовы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Рог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Н. В. Безбуд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Администрации Роговского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4.02.2011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9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 И ВЕДЕНИЯ РЕЕСТР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СЛУГ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 Порядок сформирован  и ведения реестра муниципальных услуг в муниципальном образовании «Роговское сельское поселение» (далее – Порядок) разработано  в  соответствии  с  Бюджетным  кодексом  Российской  федерации, Федеральным  законом № 131-ФЗ от 06.10.2003 го. «Об  общих  принципах  организации  местного  самоуправления  в  Российской  федерации». Порядок разработан  в целях установления последовательности действий при формировании сведений о муниципальных услугах, предоставляемых Администрацией Роговского сельского поселения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 термины  и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«</w:t>
      </w:r>
      <w:r>
        <w:rPr>
          <w:b/>
          <w:i/>
          <w:sz w:val="28"/>
          <w:szCs w:val="28"/>
        </w:rPr>
        <w:t>Муниципальная  услуга</w:t>
      </w:r>
      <w:r>
        <w:rPr>
          <w:sz w:val="28"/>
          <w:szCs w:val="28"/>
        </w:rPr>
        <w:t>»  - деятельность  по  реализации  функции органа, предоставляющего  муниципальные  услуги, которая  осуществляется  по  запросам  заявителей  в пределах  полномочий  органа, предоставляющего  муниципальные  услуги,  по решению вопросов  местного  значения, установленных  в  соответствии  с    Федеральным  законом № 131-ФЗ от 06.10.2003 го. «Об  общих  принципах  организации  местного  самоуправления  в  Российской  федерации»  и Уставом  муниципального  образования  «Роговское сельское   поселение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«</w:t>
      </w:r>
      <w:r>
        <w:rPr>
          <w:b/>
          <w:i/>
          <w:sz w:val="28"/>
          <w:szCs w:val="28"/>
        </w:rPr>
        <w:t>Орган, ответственный  за организацию  предоставления муниципальные  услуги»</w:t>
      </w:r>
      <w:r>
        <w:rPr>
          <w:sz w:val="28"/>
          <w:szCs w:val="28"/>
        </w:rPr>
        <w:t xml:space="preserve"> – Администрация Рог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«</w:t>
      </w:r>
      <w:r>
        <w:rPr>
          <w:b/>
          <w:i/>
          <w:sz w:val="28"/>
          <w:szCs w:val="28"/>
        </w:rPr>
        <w:t>Исполнитель  муниципальной  услуги»</w:t>
      </w:r>
      <w:r>
        <w:rPr>
          <w:sz w:val="28"/>
          <w:szCs w:val="28"/>
        </w:rPr>
        <w:t xml:space="preserve">  - Администрация Роговского сельского поселения, муниципальное казенное  учреждение Роговского сельского поселения «Роговская сельская  библиотека»  и муниципальное казенное  учреждение Роговского сельского поселения   «Роговский  сельский дом культуры и спорта». Исполнитель услуги  в целях  выполнения  муниципальной  услуги   имеет право привлекать  другие 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«</w:t>
      </w:r>
      <w:r>
        <w:rPr>
          <w:b/>
          <w:i/>
          <w:sz w:val="28"/>
          <w:szCs w:val="28"/>
        </w:rPr>
        <w:t>Потребитель  муниципальной  услуги»</w:t>
      </w:r>
      <w:r>
        <w:rPr>
          <w:sz w:val="28"/>
          <w:szCs w:val="28"/>
        </w:rPr>
        <w:t xml:space="preserve">  -  физические  и  юридические  лица, имеющие  право  на  получение  муниципальной  услуги  в  соответствии  с  законодательством  Российской  Федерации, муниципальными  правовыми 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нципы  формирования  реестра   муниципальных  услуг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1.  Муниципальная        услуга       подлежит       занесению       в     реестр  муниципальных  услуг  при  соблюдении  следующих  услов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ормативно- правовое  обоснование  обязанности  организации  предоставления  муниципальной 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змеримость  объемов  предоставления  муниципальной  услуги  в  натуральных  показател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 финансирование  расходов  на  предоставление  муниципальной  услуги  осуществляется  за  счет  средств  бюджета Рогов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 наличие  утвержденного стандарта  муниципальной 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 возможность  контроля    за    результатами  предоставления  муниципальной 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Цель и принципы  ведения  реестра муниципальных услуг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Целью ведения реестра муниципальных услуг являетс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Определение  состава  муниципальных  услуг, предоставляемых  на  территории  Рог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Оптимизация  перечня  муниципальных  услуг на основе  их  мониторин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Обеспечение  доступности и прозрачности сведений о муниципальных услугах  для  физических и юридических  лиц,  а  так же  обеспечение достоверной  информацией  о  предоставляемых  на  территории  Роговского сельского поселения  муниципальных  услугах, их объеме  и  качест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инципы  ведения  реестра муниципальных услуг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ение  реестра  муниципальных услуг  осуществляется  в  соответствии  с  принцип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Единства  требований  к  определению  и включению  муниципальных  услуг, предоставляемых  на  территории  Роговского сельского поселения Егорлыкского  района  Ростовской  области  в  реестр 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Полноты  описания  и  отражения  муниципальных услуг  в  реестре 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 Публичности   реестра   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  Обеспечения  взаимосвязи  требований  ведения  реестра  муниципальных услуг  с  требованиями  осуществления  бюджетного  процесса  и  формирования  расходных  обязательств  бюджета  Роговского сельского 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Периодического  пересмотра  требований  к  перечню  и  описанию  муниципальных услуг, включенных  в  реестр  муниципальных   услуг, в  целях  увеличения  их  доступности  и качества  для  потребителей.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еестра муниципальных услуг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естр муниципальных услуг (далее – Реестр) включает в себ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  Порядковый номер муниципальной услуги – указывается для каждой  услуги  отдель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 Наименование муниципальной услуги - описание услуги, отражающее  содержание   муниципальной услуги по  удовлетворению потребителей  услуг  в  рамках  действующих  нормативно-правовых  актов, позволяющее  однозначно  идентифицировать  муниципальную  услугу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Наименование органа, предоставляющего муниципальную  услугу (должность  специалиста  Администрац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  Категории заявителей, которым предоставляется усл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5. Правовые  основания  для  предоставления 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 Сведения о возмездности (безвозмездности) предоставления муниципальной услуги, основаниях и размерах платы, взимаемой с заявителя, если услуга предоставляется на возмездной основ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7. Источник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8.  Раздел   - сфера  деятельности, в которой  предоставляется  услуга.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е  реестра  муниципальных 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Реестр  муниципальных  услуг, внесение  изменений  и  дополнений  в  реестр  муниципальных  услуг, утверждаются  постановлением  Администрации  Рог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Формирование и ведение Реестра осуществляет ведущий  специалист  Администрации Роговского  сельского поселения по правовой и кадровой  работе по форме согласно приложению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 процессе  ведения  реестра  муниципальных  услуг  ведущий  специалист  Администрации Роговского  сельского поселения по правовой и кадровой  работе  осущест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сбор, обработку, учет, регистрацию, хранение  данных, поступающих от  органов  ответственных  за предоставление  соответствующих  услуг,  а  так же  обновление сведений о предоставляемых муниципальных услуг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методическое  обеспечение  ведения  реестра  муниципальных 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оставление сведений из Реестра всем заинтересованным лицам, исходя из принципа публичности Реестра, доступности всем заинтересованным органам государственной власти и местного самоуправления, юридическим и физическим лицам. Сведения  из  реестра  муниципальных услуг предоставляются по заявлению  бесплатно,  в  форме  выписки  из  реестра  муниципальных 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проведение мониторинга предоставляемых муниципальных услуг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3. Сведения о муниципальных услугах для формирования Реестра предоставляются ведущему  специалисту  Администрации Роговского сельского поселения специалистами Администрации Роговского сельского поселения  и  директорами  муниципальных  казенных  учреждений  культуры, предоставляющими соответствующие муниципальные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, если в предоставлении муниципальной услуги участвуют несколько специалистов Администрации Роговского сельского поселения, то предоставление сведений ведущему  специалисту  Администрации Роговского сельского поселения по правовой и кадровой  работе  о муниципальных услугах осуществляет специалист Администрации Роговского сельского поселения, который предоставляет заинтересованному лицу итоговый результат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едения о муниципальных услугах в целях включения их в Реестр предоставляются ведущему  специалисту  Администрации Роговского сельского поселения по правовой и кадровой  работе  по форме согласно приложению к настоящему Порядку на бумажном и электронном носителях. Указанные сведения должны быть полными и достоверны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 Направление ведущему  специалисту  Администрации Роговского сельского поселения по правовой и кадровой  работе  сведений о муниципальных услугах для внесения в Реестр (внесения изменений в Реестр) осуществляется не позднее 15 календарных дней со дня вступления в силу нормативных правовых актов, определяющих (изменяющих) специалиста Администрации Роговского сельского поселения, на которого возложено предоставление соответствующей муниципальной услуги и (или) утверждения административного регламента предоставления соответствующей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 исключения  муниципальной  услуги  из  реестра  муниципальных  услуг орган, отвечающий за  организацию  предоставления  муниципальной  услуги, предоставляет   Главе  Администрации Роговского сельского поселения предложения об  исключении  муниципальной  услуги  из  реестра  муниципальных  услуг  и  соответствующее   обоснование  в  письменной 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есение  изменений  в  реестр  муниципальных  услуг  возможны 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выявления  не соблюдения  стандартов  предоставления  муниципальных  услуг  исполнителями  муниципальных 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зменения  действующего  законодательства, муниципальных  правовых  актов, устанавливающих  основания  для  предоставления  муниципальных 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5. Руководители  муниципальных  казенных  учреждений  культуры  Роговского сельского  поселения  и специалисты Администрации Роговского сельского поселения, ответственные за предоставление сведений о муниципальных услугах, несут персональную ответственность за полноту и достоверность сведений о муниципальных услугах. А  также соблюдение порядка и сроков направления указанных сведений ведущему  специалисту по правовой и кадровой  работе  Администрации Рог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7. Ведение Реестра осуществляется на бумажном и электронном носителях, которые должны быть идентичны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8. Электронная копия Реестра размещается на официальном интернет-портале Администрации Роговского сельского поселения и является открытой для общего доступа в сети Интернет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ение мониторинга муниципальных услуг</w:t>
      </w:r>
    </w:p>
    <w:p>
      <w:pPr>
        <w:pStyle w:val="Normal"/>
        <w:autoSpaceDE w:val="false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Специалисты Администрации Роговского сельского поселения постоянно осуществляют проведение мониторинга муниципальных услуг в форм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становления актуальности и соответствия действующему законодательству сведений, содержащихся в Реестр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анализа обращений и жалоб получателей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оценки удовлетворенности жителей Роговского сельского поселения качеством предоставления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Отчеты о мониторинге муниципальных услуг предоставляются специалистами Администрации Роговского сельского поселения Главе Администрации Роговского сельского поселения не позднее 20 января года, следующего за отчет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 мониторинге муниципальных услуг обязательно должен включать выводы и конкретные рекомендации по корректирующим действиям и совершенствованию предоставления муниципальных услуг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  порядку формирования и ведения 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реестра муниципаль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2340"/>
        <w:gridCol w:w="2700"/>
        <w:gridCol w:w="1980"/>
        <w:gridCol w:w="1980"/>
        <w:gridCol w:w="1260"/>
      </w:tblGrid>
      <w:tr>
        <w:trPr>
          <w:trHeight w:val="61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ко-вый номер муници-пальной услуг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, предоставляющего</w:t>
            </w:r>
          </w:p>
          <w:p>
            <w:pPr>
              <w:pStyle w:val="Normal"/>
              <w:rPr/>
            </w:pPr>
            <w:r>
              <w:rPr/>
              <w:t>муниципальную услугу, наименование должностного л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атель  </w:t>
            </w:r>
          </w:p>
          <w:p>
            <w:pPr>
              <w:pStyle w:val="Normal"/>
              <w:rPr/>
            </w:pPr>
            <w:r>
              <w:rPr/>
              <w:t>муниципальной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основания  для  предоставления  муниципальной 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  о возмездности</w:t>
            </w:r>
          </w:p>
          <w:p>
            <w:pPr>
              <w:pStyle w:val="Normal"/>
              <w:rPr/>
            </w:pPr>
            <w:r>
              <w:rPr/>
              <w:t>(безвозмездности) предоставления муниципальной услуги, (платность/ бесплат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 финансирования</w:t>
            </w:r>
          </w:p>
        </w:tc>
      </w:tr>
      <w:tr>
        <w:trPr>
          <w:trHeight w:val="3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26:00Z</dcterms:created>
  <dc:creator>1</dc:creator>
  <dc:description/>
  <dc:language>en-US</dc:language>
  <cp:lastModifiedBy>Настюша</cp:lastModifiedBy>
  <cp:lastPrinted>2012-03-02T09:53:00Z</cp:lastPrinted>
  <dcterms:modified xsi:type="dcterms:W3CDTF">2012-03-05T08:26:00Z</dcterms:modified>
  <cp:revision>2</cp:revision>
  <dc:subject/>
  <dc:title>РОСТОВСКАЯ ОБЛАСТЬ</dc:title>
</cp:coreProperties>
</file>