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 февраля  2012  года</w:t>
        <w:tab/>
        <w:tab/>
        <w:tab/>
        <w:tab/>
        <w:tab/>
        <w:t xml:space="preserve"> 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«О введении особого,  противопожарного</w:t>
      </w:r>
    </w:p>
    <w:p>
      <w:pPr>
        <w:pStyle w:val="Normal"/>
        <w:jc w:val="center"/>
        <w:rPr/>
      </w:pPr>
      <w:r>
        <w:rPr>
          <w:sz w:val="28"/>
        </w:rPr>
        <w:t>режима на территории  Рог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целью недопущения пожаров в населенных пунктах  в  зимний  отопительный  период, а также соблюдения требований правил пожарной безопасности, </w:t>
      </w:r>
      <w:r>
        <w:rPr>
          <w:sz w:val="28"/>
          <w:szCs w:val="28"/>
        </w:rPr>
        <w:t xml:space="preserve">на основании ст. 19 Федерального закона  от 21.12.1994 № 69-ФЗ «О пожарной безопасности»,  и в соответствии со статьей 30 Федерального закона от 21.12.1994 № 69-ФЗ «О пожарной безопасности» </w:t>
      </w:r>
      <w:r>
        <w:rPr>
          <w:sz w:val="28"/>
        </w:rPr>
        <w:t xml:space="preserve">во исполнение постановления Администрации  Егорлыкского района  от 08.02.2012 года № 106 «О введении особого противопожарного режима на территории Егорлыкского района» </w:t>
      </w:r>
      <w:r>
        <w:rPr>
          <w:sz w:val="28"/>
          <w:szCs w:val="28"/>
        </w:rPr>
        <w:t>и  руководствуясь   ст.  27   и  устава   муниципального   образования  «Роговское  сельское  поселение»  Егорлыкского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Ввести на территории Роговского сельского поселения особый противопожарный режим с 7  февраля по 9  марта 2012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  Уполномоченному  специалисту  на  решение  задач  в  области  ГО и ЧС Администрации Роговского сельского поселения  Верещак  В.В.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активизировать работу, направленную на информирование населения о мерах пожарной безопасности в местах массового пребывания людей, детей (в магазинах, объектах социальной сферы,  местах  массового  скопления  люд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>в  населенных  пунктах  поселения  проводить  сходы  граждан,  на  тему  пожарной  безопасности  в  быту в зимний  отопительный   период</w:t>
      </w:r>
      <w:r>
        <w:rPr>
          <w:sz w:val="28"/>
          <w:szCs w:val="28"/>
        </w:rPr>
        <w:t xml:space="preserve"> (копии о проведении мероприятий предоставлять в ЕДДС  Егорлыкского  района еженедельно по средам до окончания срока введения особого противопожарного режима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Ответственной  за  пожарную  безопасность  в Администрации  поселения   Масюковой  И.Н.  провести  инструктажи с рабочими и служащими по соблюдению правил пожарной безопасности и действиям  в случае пожар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    Руководителю МУП «Радуга»   Однороб  Ю.Б.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одержать в исправности и постоянной готовности</w:t>
      </w:r>
      <w:r>
        <w:rPr>
          <w:sz w:val="28"/>
        </w:rPr>
        <w:t xml:space="preserve">  устройства  для забора воды пожарными автомобилями на водонапорных башнях «Рожновского» и других имеющихся источников водоснабжения  (пожарные гидранты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- обеспечить беспрепятственный допуск пожарной техники к имеющимся  источникам   водоснабжения, а так же к водным объектам, </w:t>
      </w:r>
      <w:r>
        <w:rPr>
          <w:sz w:val="28"/>
          <w:szCs w:val="28"/>
        </w:rPr>
        <w:t>в  том числе следить за регулярной очисткой от снега и льда подъездных путей к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</w:t>
      </w:r>
      <w:r>
        <w:rPr>
          <w:sz w:val="28"/>
          <w:szCs w:val="28"/>
        </w:rPr>
        <w:t>контролировать  состояния источников наружного противопожарного водоснабжения в зимний период. Запланировать проведения конкретных мероприятий по поддержанию их в надлежащем рабоче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  обеспечить   круглосуточный   контроль  за  объектами  водоснабжения,  а  также  готовность  аварийной  бригады  к  оперативному устранению  аварийных  ситуаций  на  объектах  водоснабж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сти  инструктажи с рабочими и служащими по соблюдению правил пожарной безопасности и действиям  в случае пожар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   обеспечить  пожарную  безопасность  в  помещениях,  </w:t>
      </w:r>
      <w:r>
        <w:rPr>
          <w:sz w:val="28"/>
        </w:rPr>
        <w:t xml:space="preserve">а  также  </w:t>
      </w:r>
      <w:r>
        <w:rPr>
          <w:sz w:val="28"/>
          <w:szCs w:val="28"/>
        </w:rPr>
        <w:t>проверять противопожарной состояние  в том числе – на наличие и состояние путей эвакуации.</w:t>
      </w:r>
    </w:p>
    <w:p>
      <w:pPr>
        <w:pStyle w:val="Normal"/>
        <w:jc w:val="both"/>
        <w:rPr/>
      </w:pPr>
      <w:r>
        <w:rPr>
          <w:sz w:val="28"/>
        </w:rPr>
        <w:t>5.     Директору  МКУ  «Роговский  СДК»  Черненко  Л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  обеспечить  постоянный  контроль за      исправностью отопительной  системы  и   приборов  в   учреждениях  культуры;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  провести  инструктажи с рабочими и служащими по соблюдению правил пожарной безопасности и действиям  в случае пожара;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 </w:t>
      </w:r>
      <w:r>
        <w:rPr>
          <w:sz w:val="28"/>
          <w:szCs w:val="28"/>
        </w:rPr>
        <w:t xml:space="preserve">обеспечить  пожарную  безопасность  в  зданиях  и  помещениях,  </w:t>
      </w:r>
      <w:r>
        <w:rPr>
          <w:sz w:val="28"/>
        </w:rPr>
        <w:t xml:space="preserve">а  также  </w:t>
      </w:r>
      <w:r>
        <w:rPr>
          <w:sz w:val="28"/>
          <w:szCs w:val="28"/>
        </w:rPr>
        <w:t>проверять противопожарное состояние  в том числе – на наличие и состояние путей эваку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  Рекомендовать всем жителям Роговского  сельского 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государственного пожарного надз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общать в пожарную  охрану по телефонам 01,010, а так же  в ЕДДС Администрации Егорлыкского района по телефонам 21-3-01, 21-2-06, ЕДДС Администрации Егорлыкского района о фактах закрытия дорог или  проездов, препятствующих проезду пожарных маш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ть в порядке, установленном законодательством Российской Федерации, возможность сотрудникам отделения надзорной деятельности по Егорлыкскому району УНД  Главного Управления МЧС России по Ростовской области проводить обследования и проверки принадлежащих гражданам производственных, хозяйственных и иных помещений и строений в целях контроля соблюдения требований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технического состояния и условий эксплуатации печей, работающих на твердом топл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Данное  постановление  опубликовать  в  Муниципальном  вестнике  Роговского  сельского  поселения.</w:t>
      </w:r>
    </w:p>
    <w:p>
      <w:pPr>
        <w:pStyle w:val="Normal"/>
        <w:jc w:val="both"/>
        <w:rPr/>
      </w:pPr>
      <w:r>
        <w:rPr>
          <w:sz w:val="28"/>
        </w:rPr>
        <w:t xml:space="preserve">8.     Настоящее постановление вступает в силу с момента 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   Контроль за 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ского   сельского   поселения                                                Н.В. Безбудь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лномоченный  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 решение  задач  в  области  ГО  и  Ч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рещак 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2:00Z</dcterms:created>
  <dc:creator>USER</dc:creator>
  <dc:description/>
  <dc:language>en-US</dc:language>
  <cp:lastModifiedBy>Настюша</cp:lastModifiedBy>
  <dcterms:modified xsi:type="dcterms:W3CDTF">2012-03-05T08:22:00Z</dcterms:modified>
  <cp:revision>2</cp:revision>
  <dc:subject/>
  <dc:title/>
</cp:coreProperties>
</file>