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  февраля   2012  года                                                                                 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  «О материальной и социально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держке добровольной  пожарной  дружины  в муниципальном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 «Роговское   сельское поселение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05.2011г. № 100-ФЗ «О добровольной пожарной охране», руководствуясь ст. 27  Устава муниципального образования «Роговское сельское поселение»,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материальной и социальной поддержке добровольной пожарной  дружины  в муниципальном  образовании  «Роговское   сельское поселение согласно приложению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 и организаций, расположенных на территории муниципального образования «Роговское сельское поселение» осуществлять материальную и социальную поддержку добровольных пожарных в соответствии с действующим законодательством и настоящим Положением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пециалисту уполномоченному  на  решение  задач  в  области ГО и ЧС и  пожарной безопасности Администрации Роговского сельского поселения оказывать информационно – консультационную помощь добровольной пожарной дружине, обеспечивать оснащение их первичными средствами пожаротуш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  оставляю   за  собо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Роговского   сельского   поселения                                 Н.В. Безбудь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rPr/>
      </w:pPr>
      <w:r>
        <w:rPr/>
        <w:t>Верещак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4:00Z</dcterms:created>
  <dc:creator>USER</dc:creator>
  <dc:description/>
  <dc:language>en-US</dc:language>
  <cp:lastModifiedBy>рома</cp:lastModifiedBy>
  <dcterms:modified xsi:type="dcterms:W3CDTF">2012-07-31T15:14:00Z</dcterms:modified>
  <cp:revision>2</cp:revision>
  <dc:subject/>
  <dc:title/>
</cp:coreProperties>
</file>