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декабря  2011 г.                                 №    165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10г «Об утверждении муниципальной</w:t>
      </w:r>
    </w:p>
    <w:p>
      <w:pPr>
        <w:pStyle w:val="Normal"/>
        <w:rPr/>
      </w:pPr>
      <w:r>
        <w:rPr>
          <w:sz w:val="26"/>
          <w:szCs w:val="26"/>
        </w:rPr>
        <w:t xml:space="preserve">долгосрочной целевой программы «Благоустройство территории 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на 2011-201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на 2011-2014 годы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4 970,0» заменить на «4 678,0», цифру «1 760,1» заменить на «1 468,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цифру «429,3» заменить на «451,5» цифру «2325,9» заменить на «2348,1», цифру «617,0» заменить на «302,8», цифру « 1 466,2» заменить на « 1 152,0», цифру «4 970,0» заменить на « 4 678,0», цифру « 1 760,1» заменить на « 1 468,1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8:00Z</dcterms:created>
  <dc:creator>Однороб</dc:creator>
  <dc:description/>
  <cp:keywords/>
  <dc:language>en-US</dc:language>
  <cp:lastModifiedBy>Admin</cp:lastModifiedBy>
  <cp:lastPrinted>2012-01-10T12:14:00Z</cp:lastPrinted>
  <dcterms:modified xsi:type="dcterms:W3CDTF">2012-01-10T08:15:00Z</dcterms:modified>
  <cp:revision>8</cp:revision>
  <dc:subject/>
  <dc:title>РОСТОВСКАЯ ОБЛАСТЬ ЕГОРЛЫКСКИЙ РАЙОН</dc:title>
</cp:coreProperties>
</file>