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3.11.2011  года</w:t>
        <w:tab/>
        <w:tab/>
        <w:tab/>
        <w:tab/>
        <w:tab/>
        <w:t xml:space="preserve">                                                  №  1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Рог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 внесении  изменений  в  постановление   Администрации  Роговского  сельского поселения   от   25.10.2010 г.  №   240  «Об  утверждении   Порядка  принятия  решения  о  проведении  ярмарки  на  территории  Роговского   сель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 целях  приведения  муниципальных  правовых  актов  в  соответствии  с  действующим  законодательством ,    руководствуясь   ст.  27   и  устава   муниципального   образования  «Роговское  сельское  поселение»  Егорлыкского  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Внести  в  постановление  Администрации  Роговского  сельского  поселения    от   25.10.2010 г.  №   240  «Об  утверждении   Порядка  принятия  решения  о  проведении  ярмарки  на  территории  Роговского  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Приложении  № 1  внести  следующее 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в 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- в подпункте   6  слова  «с  01 января  по 10 января»  заменить словами «с 31 декабря  по 09 январ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пункт   11  признать  утратившим  сил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полнить  подпунктом  13  следующего 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Местом  проведения  ярмарки  на  территории Роговского сельского поселения  считать  земельный  участок  расположенный  по  адресу:  ул. Пешеходько  между  домами №  35 и № 37  пос. Роговский   Егорлыкского  района  ростовской 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  Контроль за  исполнением постановления  возложить  на  специалиста  ответственного  за  противопожарную  безопас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Настоящее постановление вступает в силу с момента официального опубликов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говского   сельского   поселения                                                Н.В. Безбудь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Постановление  вносит</w:t>
      </w:r>
    </w:p>
    <w:p>
      <w:pPr>
        <w:pStyle w:val="Normal"/>
        <w:rPr/>
      </w:pPr>
      <w:r>
        <w:rPr/>
        <w:t xml:space="preserve">ст. инспектор  по  </w:t>
      </w:r>
    </w:p>
    <w:p>
      <w:pPr>
        <w:pStyle w:val="Normal"/>
        <w:rPr/>
      </w:pPr>
      <w:r>
        <w:rPr/>
        <w:t>доходам  В.В. Верещ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50:00Z</dcterms:created>
  <dc:creator>USER</dc:creator>
  <dc:description/>
  <cp:keywords/>
  <dc:language>en-US</dc:language>
  <cp:lastModifiedBy>User</cp:lastModifiedBy>
  <cp:lastPrinted>2011-11-25T11:50:00Z</cp:lastPrinted>
  <dcterms:modified xsi:type="dcterms:W3CDTF">2011-11-28T08:53:00Z</dcterms:modified>
  <cp:revision>4</cp:revision>
  <dc:subject/>
  <dc:title>АДМИНИСТРАЦИЯ  РОГОВСКОГО СЕЛЬСКОГО ПОСЕЛЕНИЯ</dc:title>
</cp:coreProperties>
</file>