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АДМИНИСТРАЦИЯ РОГ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10 октября  2011 года                              №   123                      пос. Роговский</w:t>
      </w:r>
    </w:p>
    <w:p>
      <w:pPr>
        <w:pStyle w:val="Normal"/>
        <w:jc w:val="center"/>
        <w:rPr>
          <w:b/>
          <w:b/>
          <w:sz w:val="28"/>
          <w:szCs w:val="28"/>
        </w:rPr>
      </w:pPr>
      <w:r>
        <w:rPr>
          <w:b/>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учета и расходования средств, полученных</w:t>
      </w:r>
    </w:p>
    <w:p>
      <w:pPr>
        <w:pStyle w:val="Normal"/>
        <w:rPr>
          <w:sz w:val="28"/>
          <w:szCs w:val="28"/>
        </w:rPr>
      </w:pPr>
      <w:r>
        <w:rPr>
          <w:sz w:val="28"/>
          <w:szCs w:val="28"/>
        </w:rPr>
        <w:t xml:space="preserve">от приносящей доход деятельности казенными </w:t>
      </w:r>
    </w:p>
    <w:p>
      <w:pPr>
        <w:pStyle w:val="Normal"/>
        <w:rPr>
          <w:sz w:val="28"/>
          <w:szCs w:val="28"/>
        </w:rPr>
      </w:pPr>
      <w:r>
        <w:rPr>
          <w:sz w:val="28"/>
          <w:szCs w:val="28"/>
        </w:rPr>
        <w:t>учреждениями Роговского сельского поселения»</w:t>
      </w:r>
    </w:p>
    <w:p>
      <w:pPr>
        <w:pStyle w:val="Normal"/>
        <w:rPr>
          <w:sz w:val="28"/>
          <w:szCs w:val="28"/>
        </w:rPr>
      </w:pPr>
      <w:r>
        <w:rPr>
          <w:sz w:val="28"/>
          <w:szCs w:val="28"/>
        </w:rPr>
        <w:t>     </w:t>
      </w:r>
    </w:p>
    <w:p>
      <w:pPr>
        <w:pStyle w:val="Normal"/>
        <w:jc w:val="both"/>
        <w:rPr>
          <w:sz w:val="28"/>
          <w:szCs w:val="28"/>
        </w:rPr>
      </w:pPr>
      <w:r>
        <w:rPr>
          <w:sz w:val="28"/>
          <w:szCs w:val="28"/>
        </w:rPr>
        <w:t>    </w:t>
      </w:r>
      <w:r>
        <w:rPr>
          <w:sz w:val="28"/>
          <w:szCs w:val="28"/>
        </w:rPr>
        <w:t>В соответствии с Бюджетным кодексом Российской Федерации, Гражданским кодексом Российской Федерации, руководствуясь статьей 27 Устава муниципального образования «Роговское</w:t>
        <w:tab/>
        <w:t>сельское</w:t>
        <w:tab/>
        <w:t>поселение»</w:t>
        <w:br/>
      </w:r>
    </w:p>
    <w:p>
      <w:pPr>
        <w:pStyle w:val="Normal"/>
        <w:jc w:val="center"/>
        <w:rPr/>
      </w:pPr>
      <w:r>
        <w:rPr>
          <w:sz w:val="28"/>
          <w:szCs w:val="28"/>
        </w:rPr>
        <w:t>П О С Т А Н О В Л Я Ю:</w:t>
        <w:br/>
      </w:r>
    </w:p>
    <w:p>
      <w:pPr>
        <w:pStyle w:val="Normal"/>
        <w:ind w:firstLine="709"/>
        <w:jc w:val="both"/>
        <w:rPr/>
      </w:pPr>
      <w:r>
        <w:rPr>
          <w:sz w:val="28"/>
          <w:szCs w:val="28"/>
        </w:rPr>
        <w:t>1. Утвердить прилагаемое Положение о порядке учета и расходования средств, полученных от приносящей доход деятельности казенными учреждениями Роговского сельского поселения согласно приложению к настоящему постановлению.</w:t>
      </w:r>
    </w:p>
    <w:p>
      <w:pPr>
        <w:pStyle w:val="Normal"/>
        <w:ind w:firstLine="709"/>
        <w:jc w:val="both"/>
        <w:rPr>
          <w:sz w:val="28"/>
          <w:szCs w:val="28"/>
        </w:rPr>
      </w:pPr>
      <w:r>
        <w:rPr>
          <w:sz w:val="28"/>
          <w:szCs w:val="28"/>
        </w:rPr>
        <w:t>2. Контроль за выполнением постановления возложить на заведующую сектором экономики и финансов Однороб О.Л.</w:t>
      </w:r>
    </w:p>
    <w:p>
      <w:pPr>
        <w:pStyle w:val="Normal"/>
        <w:ind w:firstLine="709"/>
        <w:jc w:val="both"/>
        <w:rPr/>
      </w:pPr>
      <w:r>
        <w:rPr>
          <w:sz w:val="28"/>
          <w:szCs w:val="28"/>
        </w:rPr>
        <w:t>3. Постановление вступает в силу с момента подписан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оговского сельского поселения                                        Н.В. Безбудь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t xml:space="preserve"> </w:t>
        <w:tab/>
        <w:t xml:space="preserve">                      Приложение</w:t>
      </w:r>
    </w:p>
    <w:p>
      <w:pPr>
        <w:pStyle w:val="Normal"/>
        <w:jc w:val="right"/>
        <w:rPr/>
      </w:pPr>
      <w:r>
        <w:rPr/>
        <w:t>к постановлению Администрации</w:t>
      </w:r>
    </w:p>
    <w:p>
      <w:pPr>
        <w:pStyle w:val="Normal"/>
        <w:jc w:val="right"/>
        <w:rPr/>
      </w:pPr>
      <w:r>
        <w:rPr/>
        <w:t xml:space="preserve">Роговского сельского поселения </w:t>
      </w:r>
    </w:p>
    <w:p>
      <w:pPr>
        <w:pStyle w:val="Normal"/>
        <w:jc w:val="right"/>
        <w:rPr/>
      </w:pPr>
      <w:r>
        <w:rPr/>
        <w:t xml:space="preserve">№ </w:t>
      </w:r>
      <w:r>
        <w:rPr/>
        <w:t>123   от 10.10.2011 года</w:t>
        <w:br/>
      </w:r>
    </w:p>
    <w:p>
      <w:pPr>
        <w:pStyle w:val="Normal"/>
        <w:jc w:val="center"/>
        <w:rPr>
          <w:b/>
          <w:b/>
        </w:rPr>
      </w:pPr>
      <w:r>
        <w:rPr>
          <w:b/>
        </w:rPr>
        <w:t>Положение</w:t>
      </w:r>
    </w:p>
    <w:p>
      <w:pPr>
        <w:pStyle w:val="Normal"/>
        <w:jc w:val="center"/>
        <w:rPr>
          <w:b/>
          <w:b/>
        </w:rPr>
      </w:pPr>
      <w:r>
        <w:rPr>
          <w:b/>
        </w:rPr>
        <w:t>о порядке учета и расходования средств, полученных от приносящей доход деятельности казенными учреждениями Роговского сельского поселения</w:t>
      </w:r>
    </w:p>
    <w:p>
      <w:pPr>
        <w:pStyle w:val="Normal"/>
        <w:jc w:val="center"/>
        <w:rPr/>
      </w:pPr>
      <w:r>
        <w:rPr>
          <w:b/>
        </w:rPr>
        <w:br/>
      </w:r>
      <w:r>
        <w:rPr/>
        <w:t>1. Общие положения</w:t>
      </w:r>
    </w:p>
    <w:p>
      <w:pPr>
        <w:pStyle w:val="Normal"/>
        <w:ind w:firstLine="709"/>
        <w:jc w:val="both"/>
        <w:rPr/>
      </w:pPr>
      <w:r>
        <w:rPr/>
        <w:t>     </w:t>
      </w:r>
      <w:r>
        <w:rPr/>
        <w:t>1.1. Настоящее Положение о порядке учета и расходования средств, полученных от приносящей доход деятельности казенными учреждениями Роговского сельского поселения, разработано в соответствии с нормами Гражданского кодекса Российской Федерации и положениями Бюджетного кодекса Российской Федерации о включении в доходы бюджетов доходов бюджетных учреждений, полученных от приносящей доход деятельности.</w:t>
      </w:r>
    </w:p>
    <w:p>
      <w:pPr>
        <w:pStyle w:val="Normal"/>
        <w:ind w:firstLine="709"/>
        <w:jc w:val="both"/>
        <w:rPr/>
      </w:pPr>
      <w:r>
        <w:rPr/>
        <w:t>1 января 2012 г. доходы от использования имущества, находяще</w:t>
        <w:softHyphen/>
        <w:t>гося в государственной (муниципальной) собственности, и платных услуг, оказываемых казенными учреждениями, средства безвозмезд</w:t>
        <w:softHyphen/>
        <w:t>ных поступлений и иной приносящей доход деятельности при со</w:t>
        <w:softHyphen/>
        <w:t>ставлении, утверждении, исполнении бюджета Роговского сельского поселения Егорлыкского района  включаются в состав доходов бюджета Роговского сельского поселения Егорлыкского района (ч. 7, 8, п. 2 ч. 16 ст. 33 Закона № 83-ФЗ).</w:t>
      </w:r>
    </w:p>
    <w:p>
      <w:pPr>
        <w:pStyle w:val="Normal"/>
        <w:ind w:firstLine="709"/>
        <w:jc w:val="both"/>
        <w:rPr/>
      </w:pPr>
      <w:r>
        <w:rPr/>
        <w:t>Главный распорядитель бюджетных средств, в ведении которого находятся казенные учреждения, осуществляющие приносящую доходы деятельность, имеет право распределять бюджетные ас</w:t>
        <w:softHyphen/>
        <w:t>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Роговского сельского поселения Егорлыкского района (ч. 22 ст. 30 Закона № 83-ФЗ).</w:t>
      </w:r>
    </w:p>
    <w:p>
      <w:pPr>
        <w:pStyle w:val="Normal"/>
        <w:ind w:firstLine="709"/>
        <w:jc w:val="both"/>
        <w:rPr/>
      </w:pPr>
      <w:r>
        <w:rPr/>
        <w:t>1.2. Основные термины и понятия, используемые в настоящем Положении:</w:t>
        <w:br/>
        <w:t>       Главный распорядитель средств бюджета Роговского сельского поселения Егорлыкского района (далее - главный распорядитель бюджетных средств) - орган государственной власти Роговского сельского поселения, казенное учреждение, определенные ведомственной структурой расходов бюджета Роговского сельского поселения Егорлыкского района и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Роговского сельского поселения Егорлыкского района;</w:t>
        <w:br/>
        <w:t xml:space="preserve">         Распорядитель средств бюджета Роговского сельского поселения (далее - распорядитель бюджетных средств) - орган государственной Роговского сельского поселения, казенное учреждение, находящиеся в ведении главного распорядителя бюджетных средств и имеющие право распределять бюджетные ассигнования и лимиты бюджетных обязательств между подведомственными получателями средств бюджета Роговского сельского поселения Егорлыкского района;</w:t>
        <w:br/>
        <w:t>     Получатель средств областного бюджета Роговского сельского поселения Егорлыкского района (далее - получатель бюджетных средств) - орган государственной власти Роговского сельского поселения, а также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бюджета Роговского сельского поселения Егорлыкского района;</w:t>
        <w:br/>
        <w:t>          </w:t>
      </w:r>
      <w:bookmarkStart w:id="0" w:name="3"/>
      <w:r>
        <w:rPr/>
        <w:t>Согласно п. 4 ст. 298 ГК РФ и п. 3 ст. 161 БК РФ казенное учреждение может осуществлять приносящую доходы деятельность только в том случае, если такое право предусмотрено в его учредительном доку</w:t>
        <w:softHyphen/>
        <w:t>менте. При этом доходы, полученные от указанной деятельности, поступают в бюджет Роговского сельского поселения Егорлыкского</w:t>
        <w:tab/>
        <w:t>района.</w:t>
      </w:r>
      <w:bookmarkEnd w:id="0"/>
      <w:r>
        <w:rPr/>
        <w:t>;</w:t>
        <w:br/>
        <w:t>     Администратор поступлений в бюджет Роговского сельского поселения Егорлыкского района по доходам от приносящей доход деятельности (далее - администратор доходов) - главные распорядители бюджетных средств, распорядители бюджетных средств, осуществляющие контроль за поступлением доходов от приносящей доход деятельности и реализующие решения казенного учреждения о возврате (зачете) излишне (ошибочно) полученных доходов от приносящей доход деятельности в бюджет Роговского сельского поселения</w:t>
        <w:tab/>
        <w:t>Егорлыкского</w:t>
        <w:tab/>
        <w:t>района.</w:t>
        <w:br/>
        <w:t>     Администратор доходов, являющийся получателем бюджетных средств, осуществляет все функции администратора поступлений в соответствии с действующим бюджетным законодательством.</w:t>
        <w:br/>
        <w:t>     Казенное учреждение Роговского сельского поселения (далее - казенное учреждение), не наделенное полномочиями администратора доходов по поступлениям от приносящей доход деятельности, осуществляет начисление, учет доходов от приносящей доход деятельности, контроль за своевременностью оплаты результатов такой деятельности получателями услуг (работ, товаров) и готовит документы для возврата излишне полученных</w:t>
        <w:tab/>
        <w:t>доходов.</w:t>
        <w:br/>
        <w:t>     При кассовом обслуживании операций со средствами, полученными от приносящей доход деятельности, информационный обмен между Отделение по Егорлыкскому району Управлением Федерального казначейства по Ростовской области (далее - ОФК по Егорлыкскому району) и администраторами доходов осуществляется в соответствии с приказом Министерства финансов Российской Федерации от 5 сентября 2008 года N 92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w:t>
        <w:tab/>
        <w:t>Российской</w:t>
        <w:tab/>
        <w:t>Федерации";     </w:t>
        <w:br/>
        <w:t>     Казенное учреждение вправе осуществлять разрешенную законодательными, иными нормативными правовыми актами и определенную учредительными документами предпринимательскую и иную приносящую доход деятельность постольку, поскольку это служит достижению целей, ради которых эти учреждения созданы;</w:t>
        <w:br/>
        <w:t>     Доходы и средства, полученные от приносящей доход деятельности - доходы от платных услуг (продажи товаров и выполнения работ), безвозмездные поступления и целевые средства;</w:t>
        <w:br/>
        <w:t>      К целевым средствам относятся средства, полученные на выполнение конкретных поручений и программ в виде добровольных, безвозмездных и безвозвратных поступлений на нужды казенных учреждений из различных источников.</w:t>
        <w:br/>
        <w:t>     </w:t>
        <w:br/>
        <w:t xml:space="preserve">                    2. Порядок зачисления доходов от приносящей доход деятельности</w:t>
      </w:r>
    </w:p>
    <w:p>
      <w:pPr>
        <w:pStyle w:val="Normal"/>
        <w:rPr/>
      </w:pPr>
      <w:r>
        <w:rPr/>
      </w:r>
    </w:p>
    <w:p>
      <w:pPr>
        <w:pStyle w:val="Normal"/>
        <w:ind w:firstLine="709"/>
        <w:jc w:val="both"/>
        <w:rPr/>
      </w:pPr>
      <w:r>
        <w:rPr/>
        <w:t>2.1. Оплата потребителем услуг (работ, товаров), перечисление целевых средств и безвозмездных поступлений получателю бюджетных средств производится в безналичной и наличной формах. Получатель бюджетных средств доводит до потребителей требования по заполнению платежных документов в соответствии с настоящим Положением.</w:t>
      </w:r>
    </w:p>
    <w:p>
      <w:pPr>
        <w:pStyle w:val="Normal"/>
        <w:ind w:firstLine="709"/>
        <w:jc w:val="both"/>
        <w:rPr/>
      </w:pPr>
      <w:r>
        <w:rPr/>
        <w:t>2.2. Оплата потребителем услуг (работ, товаров),  перечисление целевых средств и безвозмездных поступлений в безналичной форме осуществляются на балансовый счет N 40101 "Доходы, распределяемые органами Федерального казначейства между уровнями бюджетной системы Российской Федерации", открытый УФК по Ростовской области в головном расчетно-кассовом центре Главного управления Банка России по Ростовской области.</w:t>
        <w:br/>
        <w:t>       2.3. УФК по Ростовской области зачисляет доходы от приносящей доход деятельности на лицевой счет Администрации Роговского сельского поселения с кодом "02", открытый на балансовом счете N 40201 "Средства бюджетов субъектов Российской Федерации" УФК по Ростовской области в ГРКЦ ГУ Банка России по Ростовской области.</w:t>
        <w:br/>
        <w:t>      2.4. Оформление платежных документов на оплату в безналичной форме предоставленных получателем бюджетных средств услуг (работ), реализуемых товаров, перечисление целевых средств и безвозмездных поступлений осуществляется в соответствии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ода N 298-П/173н "Об особенностях расчетно-кассового обслуживания территориальных органов Федерального казначейства" с учетом следующего:</w:t>
        <w:br/>
        <w:t>     в поле "ИНН" получателя указывается значение ИНН администратора доходов;</w:t>
        <w:br/>
        <w:t>     в поле "КПП" получателя указывается значение КПП администратора доходов;</w:t>
        <w:br/>
        <w:t>     в поле "Получатель" указывается - УФК по Ростовской области и в скобках - полное наименование администратора доходов и номер лицевого счета администратора доходов с кодом</w:t>
        <w:tab/>
        <w:t>04;</w:t>
        <w:br/>
        <w:t>      в поле 104 указывается код бюджетной классификации доходов бюджета Роговского сельского поселения Егорлыкского района (далее - код бюджетной классификации);</w:t>
        <w:br/>
        <w:t>      в поле 105 указывается код ОКАТО - "60215862000" код муниципального образования Роговского</w:t>
        <w:tab/>
        <w:t>сельского</w:t>
        <w:tab/>
        <w:t>поселения. .</w:t>
        <w:br/>
        <w:t>     В 1-3 разрядах кода бюджетной классификации указывается код администратора, соответствующий номеру, присвоенному администратору доходов в соответствии с областным</w:t>
        <w:tab/>
        <w:t>законодательством.</w:t>
        <w:br/>
        <w:t>     В 15-17 разрядах кода бюджетной классификации указываются три последних знака кода получателя бюджетных средств по Сводному реестру главных распорядителей, распорядителей и получателей средств бюджета Роговского сельского поселения Егорлыкского района, главных администраторов и администраторов доходов бюджета Роговского сельского поселения Егорлыкского района, главных администраторов и администраторов источников финансирования дефицита бюджета Роговского сельского поселения</w:t>
        <w:tab/>
        <w:t>Егорлыкского</w:t>
        <w:tab/>
        <w:t>района.</w:t>
        <w:br/>
        <w:t>     2.5. При оплате потребителем услуг (работ, товаров) за наличный расчет в кассу учреждения бюджетные учреждения, находящиеся на Роговского сельского поселения, вносят денежную наличность через кредитную организацию от подотчетного физического лица на балансовый счет N 40101 "Доходы, распределяемые органами Федерального казначейства между уровнями бюджетной системы Российской Федерации", открытый УФК по Ростовской области в ГРКЦ ГУ Банка России по Ростовской области (далее - балансовый счет N 40101) на основании платежного документа, форма которого установлена кредитной организацией, осуществляющей перевод денежных средств  .</w:t>
        <w:br/>
        <w:t>     В платежном документе обязательно указываются  :</w:t>
        <w:br/>
        <w:t xml:space="preserve">     В поле "Наименование получателя платежа" - УФК по Ростовской области и в скобках                   </w:t>
      </w:r>
    </w:p>
    <w:p>
      <w:pPr>
        <w:pStyle w:val="Normal"/>
        <w:jc w:val="both"/>
        <w:rPr/>
      </w:pPr>
      <w:r>
        <w:rPr/>
        <w:t xml:space="preserve">      </w:t>
      </w:r>
      <w:r>
        <w:rPr/>
        <w:t>полное наименование администратора доходов и номер лицевого счета администратора доходов с кодом 04;</w:t>
        <w:br/>
        <w:t>     в поле "Номер счета получателя платежа" - номер балансового счета 40101810400000010002;</w:t>
        <w:br/>
        <w:t>     в поле "Наименование банка" - ГРКЦ ГУ Банка России по Ростовской области;</w:t>
        <w:br/>
        <w:t>     в поле "Код ОКАТО" - "60215862000"  муниципального образования Роговского сельского поселения, где зарегистрирован администратор доходов;</w:t>
        <w:br/>
        <w:t>     в поле "Код бюджетной классификации" - показатель кода бюджетной классификации доходов бюджета Роговского сельского поселения Егорлыкского района с указанием кода получателя бюджетных средств.</w:t>
        <w:br/>
        <w:t>     В случае, если сдача наличных денежных средств в кредитную организацию производится через службу инкассации по препроводительной ведомости, к ней прилагается реестр, в котором указывается расшифровка к суммам по плательщикам и коду бюджетной классификации доходов бюджета Роговского сельского поселения Егорлыкского района с указанием кода получателя бюджетных средств.</w:t>
        <w:br/>
        <w:t>      2.6. При оплате потребителем услуг (работ, товаров) за наличный расчет в кассу учреждения бюджетные учреждения, находящиеся на территории Роговского сельского поселения, вносят денежную наличность через кредитную организацию от подотчетного физического лица на балансовый счет N 40101 в порядке согласно пункту 2.5 настоящего Положения либо при условии невозможности осуществления подобной операции вносят денежную наличность на балансовый счет N 40116, открытый отделению Федерального казначейства по соответствующему району на основании объявления на взнос наличными по форме 0402001 (Положение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от 24 апреля 2008 года N 318-П, утвержденное Центральным банком Российской Федерации.</w:t>
        <w:br/>
        <w:t>     2.7. Оплата потребителем платных услуг (работ, товаров), перечисление целевых средств и безвозмездных поступлений в кассу кредитной организации осуществляются платежным документом по форме, установленной кредитной организацией, с обязательным заполнением показателей согласно пункту 2.5 настоящего Положения.</w:t>
        <w:br/>
        <w:t>     На основании заключенного договора с кредитной организацией извещения об оплате потребителем услуг (работ, товаров) направляются получателю бюджетных средств.  </w:t>
        <w:br/>
        <w:t>     2.8. Главные распорядители бюджетных средств, в ведении которых находятся казенные учреждения, осуществляющие приносящую доход деятельность, имеют право в пределах общих бюджетных ассигнований, установленных соответствующему главному распорядителю бюджетных средств, перераспределять (увеличивать и уменьшать) бюджетные ассигнования между указанными учреждениями с учетом фактически поступивших объемов доходов от приносящей доход деятельности, осуществляемой этими учреждениями, и зачисленных в областной бюджет Роговского сельского поселения Егорлыкского</w:t>
        <w:tab/>
        <w:t>района.</w:t>
      </w:r>
    </w:p>
    <w:p>
      <w:pPr>
        <w:pStyle w:val="Normal"/>
        <w:ind w:firstLine="709"/>
        <w:jc w:val="both"/>
        <w:rPr/>
      </w:pPr>
      <w:r>
        <w:rPr/>
      </w:r>
    </w:p>
    <w:p>
      <w:pPr>
        <w:pStyle w:val="Normal"/>
        <w:jc w:val="center"/>
        <w:rPr/>
      </w:pPr>
      <w:r>
        <w:rPr/>
        <w:t>3. Учет операций со средствами, полученными</w:t>
        <w:br/>
        <w:t>от приносящей доход деятельности</w:t>
      </w:r>
    </w:p>
    <w:p>
      <w:pPr>
        <w:pStyle w:val="Normal"/>
        <w:ind w:firstLine="709"/>
        <w:jc w:val="both"/>
        <w:rPr/>
      </w:pPr>
      <w:r>
        <w:rPr/>
        <w:br/>
        <w:t>     3.1. Учет операций со средствами, полученными от приносящей доход деятельности, осуществляется на лицевых счетах получателей бюджетных средств, открытых в ОФК по Егорлыкскому району УФК по Ростовской области  в установленном им порядке (далее – лицевой</w:t>
        <w:tab/>
        <w:t>счет</w:t>
        <w:tab/>
        <w:t>получателя).</w:t>
        <w:br/>
        <w:t>     3.2. Информация об объемах денежных средств, поступивших от потребителей услуг (работ, товаров), а также целевых средств и безвозмездных поступлений отражается у соответствующего получателя бюджетных средств на лицевом счете получателя.</w:t>
        <w:br/>
        <w:t>     С 1 января 2012 года указанные поступления отражаются у соответствующего получателя бюджетных средств на лицевом счете получателя без права расходования.</w:t>
      </w:r>
    </w:p>
    <w:p>
      <w:pPr>
        <w:pStyle w:val="Normal"/>
        <w:jc w:val="both"/>
        <w:rPr/>
      </w:pPr>
      <w:r>
        <w:rPr/>
        <w:t xml:space="preserve">     </w:t>
      </w:r>
      <w:r>
        <w:rPr/>
        <w:t>3.3. Возврат излишне (ошибочно) перечисленных средств от приносящей доход деятельности осуществляется после отражения денежных средств на лицевом счете получателя.</w:t>
        <w:br/>
        <w:t>     Казенное учреждение при принятии решения о необходимости возврата излишне (ошибочно) полученных средств от приносящей доход деятельности направляет администратору доходов сформированную от имени администратора доходов заявку на возврат (код формы по КФД 0531803) на сумму возвращаемого дохода.     </w:t>
      </w:r>
    </w:p>
    <w:p>
      <w:pPr>
        <w:pStyle w:val="Normal"/>
        <w:jc w:val="both"/>
        <w:rPr/>
      </w:pPr>
      <w:r>
        <w:rPr/>
        <w:t xml:space="preserve">       </w:t>
      </w:r>
      <w:r>
        <w:rPr/>
        <w:t>3.4. Осуществление расходов по лицевым счетам получателей производится в пределах лимитов бюджетных обязательств, установленных бюджетной сметой для соответствующего получателя бюджетных средств, в соответствии с порядком финансового обеспечения расходов бюджета Роговского сельского поселения Егорлыкского района, утвержденным постановлением Администрации Роговского сельского</w:t>
        <w:tab/>
        <w:t>поселения.</w:t>
        <w:br/>
        <w:t>     3.5. Администрация Роговского сельского поселения осуществляет предварительный и текущий</w:t>
        <w:tab/>
        <w:t>контроль</w:t>
        <w:tab/>
        <w:t>в</w:t>
        <w:tab/>
        <w:t>установленном</w:t>
        <w:tab/>
        <w:t>порядке.</w:t>
        <w:br/>
        <w:t>      3.6. Суммы остатков на лицевых счетах получателей, на которых отражается информация о поступлении денежных средств от приносящей доход деятельности казенных учреждений Роговского сельского поселения, на начало дня 1 января очередного финансового</w:t>
        <w:tab/>
        <w:t>года</w:t>
        <w:tab/>
        <w:t>обнуляются.          </w:t>
        <w:br/>
      </w:r>
    </w:p>
    <w:p>
      <w:pPr>
        <w:pStyle w:val="Normal"/>
        <w:jc w:val="center"/>
        <w:rPr/>
      </w:pPr>
      <w:r>
        <w:rPr/>
        <w:t>4. Особенности отражения в сводной бюджетной росписи</w:t>
        <w:br/>
        <w:t>бюджета Роговского сельского поселения доходов от приносящей доход деятельности</w:t>
      </w:r>
    </w:p>
    <w:p>
      <w:pPr>
        <w:pStyle w:val="Normal"/>
        <w:jc w:val="center"/>
        <w:rPr/>
      </w:pPr>
      <w:r>
        <w:rPr/>
      </w:r>
    </w:p>
    <w:p>
      <w:pPr>
        <w:pStyle w:val="Normal"/>
        <w:rPr/>
      </w:pPr>
      <w:r>
        <w:rPr/>
        <w:t>     </w:t>
      </w:r>
      <w:r>
        <w:rPr/>
        <w:t>4.1. Доходы от приносящей доход деятельности и расходы за счет указанных доходов включаются в проект бюджета Роговского сельского поселения Егорлыкского района на очередной финансовый год на основании заявок администраторов доходов, представленных в Администрацию Роговского сельского поселения.</w:t>
        <w:br/>
        <w:t>      4.2. Расходы, которые планируется осуществить за счет доходов от приносящей доход деятельности, включаются в общий объем расходов бюджета Роговского сельского поселения Егорлыкского района и отражаются в бюджете Роговского сельского поселения Егорлыкского района в разрезе классификации расходов бюджета по соответствующим главным распорядителям бюджетных средств .</w:t>
        <w:br/>
        <w:t>      4.3. В сводной бюджетной росписи бюджета Роговского сельского поселения Егорлыкского района расходы, осуществляемые за счет средств от приносящей доход деятельности казенных учреждений, не выделяются.        </w:t>
        <w:br/>
        <w:t>     </w:t>
      </w:r>
    </w:p>
    <w:p>
      <w:pPr>
        <w:pStyle w:val="Normal"/>
        <w:jc w:val="center"/>
        <w:rPr/>
      </w:pPr>
      <w:r>
        <w:rPr/>
        <w:t>5. Порядок представления отчетности</w:t>
      </w:r>
    </w:p>
    <w:p>
      <w:pPr>
        <w:pStyle w:val="Normal"/>
        <w:rPr/>
      </w:pPr>
      <w:r>
        <w:rPr/>
        <w:t>     </w:t>
      </w:r>
    </w:p>
    <w:p>
      <w:pPr>
        <w:pStyle w:val="Normal"/>
        <w:jc w:val="both"/>
        <w:rPr/>
      </w:pPr>
      <w:r>
        <w:rPr/>
        <w:t>     </w:t>
      </w:r>
      <w:r>
        <w:rPr/>
        <w:t>5.1. Бюджетная отчетность в части средств, полученных от приносящей доход деятельности, составляется в общем порядке, установленном для отчетности об исполнении бюджета в соответствии с требованиями Министерства финансов Российской Федерации.</w:t>
        <w:br/>
        <w:t>          </w:t>
      </w:r>
    </w:p>
    <w:p>
      <w:pPr>
        <w:pStyle w:val="Normal"/>
        <w:rPr/>
      </w:pPr>
      <w:r>
        <w:rPr/>
        <w:t>     </w:t>
      </w:r>
    </w:p>
    <w:p>
      <w:pPr>
        <w:pStyle w:val="Normal"/>
        <w:jc w:val="center"/>
        <w:rPr/>
      </w:pPr>
      <w:r>
        <w:rPr/>
        <w:t>6. Ответственность администраторов доходов</w:t>
        <w:br/>
        <w:t>и получателей бюджетных средств</w:t>
      </w:r>
    </w:p>
    <w:p>
      <w:pPr>
        <w:pStyle w:val="Normal"/>
        <w:rPr/>
      </w:pPr>
      <w:r>
        <w:rPr/>
        <w:t>     </w:t>
      </w:r>
    </w:p>
    <w:p>
      <w:pPr>
        <w:pStyle w:val="Normal"/>
        <w:jc w:val="both"/>
        <w:rPr/>
      </w:pPr>
      <w:r>
        <w:rPr/>
        <w:t xml:space="preserve">       </w:t>
      </w:r>
      <w:r>
        <w:rPr/>
        <w:t>6.1. Ответственность администраторов доходов и казенных учреждений определена Бюджетным кодексом Российской Федерации, а также настоящим Положением.   </w:t>
        <w:br/>
        <w:t>     6.2. Получатель бюджетных средств несет ответственность:</w:t>
        <w:br/>
        <w:t>     за выполнение плана по доходам от приносящей доход деятельности;</w:t>
        <w:br/>
        <w:t>     за доведение до плательщиков - потребителей услуг (работ, товаров) казенного учреждения информации о порядке заполнения платежных документов и образцов заполнения</w:t>
        <w:tab/>
        <w:t>платежных</w:t>
        <w:tab/>
        <w:t>документов;</w:t>
        <w:br/>
        <w:t>     за</w:t>
        <w:tab/>
        <w:t>целевое</w:t>
        <w:tab/>
        <w:t>использование</w:t>
        <w:tab/>
        <w:t>средств.        </w:t>
        <w:br/>
        <w:t>      6.3.</w:t>
        <w:tab/>
        <w:t>Администратор</w:t>
        <w:tab/>
        <w:t>доходов</w:t>
        <w:tab/>
        <w:t>несет</w:t>
        <w:tab/>
        <w:t>ответственность:</w:t>
        <w:br/>
        <w:t>     за своевременное доведение до соответствующих казенных учреждений информации о порядке заполнения платежных документов плательщиками - потребителями услуг (работ, товаров)</w:t>
        <w:tab/>
        <w:t>и</w:t>
        <w:tab/>
        <w:t>образцов</w:t>
        <w:tab/>
        <w:t>их</w:t>
        <w:tab/>
        <w:t>заполнения;</w:t>
        <w:br/>
        <w:t>     за своевременное представление документов в отделение по Егорлыкскому району УФК по Ростовской области о возврате (зачете) плательщикам излишне (ошибочно) перечисленных в бюджет платежей и документов об уточнении вида и принадлежности поступлен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27:00Z</dcterms:created>
  <dc:creator>Admin</dc:creator>
  <dc:description/>
  <cp:keywords/>
  <dc:language>en-US</dc:language>
  <cp:lastModifiedBy>Admin</cp:lastModifiedBy>
  <cp:lastPrinted>2012-01-30T09:18:00Z</cp:lastPrinted>
  <dcterms:modified xsi:type="dcterms:W3CDTF">2012-01-30T05:20:00Z</dcterms:modified>
  <cp:revision>5</cp:revision>
  <dc:subject/>
  <dc:title>Об утверждении Положения о порядке учета и расходования средств, полученных от приносящей доход деятельности казенными учреждениями Ленинградской области (с изменениями на 4 апреля 2011 года)</dc:title>
</cp:coreProperties>
</file>