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сентября  2011 г.                                 № 111   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0.2010г «Об утверждении муниципальной</w:t>
      </w:r>
    </w:p>
    <w:p>
      <w:pPr>
        <w:pStyle w:val="Normal"/>
        <w:rPr/>
      </w:pPr>
      <w:r>
        <w:rPr>
          <w:sz w:val="26"/>
          <w:szCs w:val="26"/>
        </w:rPr>
        <w:t xml:space="preserve">долгосрочной целевой программы «Благоустройство территории 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на 2011-2013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аспоряжением Администрации Роговского сельского поселения от 05.10.2010г. № 38 «О разработке муниципальной  долгосрочной целевой программы «Благоустройство территории Роговского сельского  поселения на 2011 – 2013 годы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на 2011-2013 года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3566,7» заменить на «3569,9», цифру «1317,0» заменить на «1320,2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истема программных мероприятий, ресурсное обеспечение Программы цифру «556,7» заменить на «559,9» цифру «1317,0» заменить на «1320,2», цифру «3566,7» заменить на «3569,9»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52:00Z</dcterms:created>
  <dc:creator>Однороб</dc:creator>
  <dc:description/>
  <cp:keywords/>
  <dc:language>en-US</dc:language>
  <cp:lastModifiedBy>Admin</cp:lastModifiedBy>
  <cp:lastPrinted>2011-09-27T08:34:00Z</cp:lastPrinted>
  <dcterms:modified xsi:type="dcterms:W3CDTF">2011-09-27T04:36:00Z</dcterms:modified>
  <cp:revision>18</cp:revision>
  <dc:subject/>
  <dc:title/>
</cp:coreProperties>
</file>