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сентября  2011 г.                                 №   110                                    пос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2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0.2010г 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«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(2011-2013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Роговского сельского поселения от 22.07.2009 г. № 182 «О  порядке разработки долгосрочных целевых программ их формировании и  реализации», распоряжением Администрации Роговского сельского поселения от 05.10.2010г. № 39 «О разработке муниципальной долгосрочной целевой программы «Культура Роговского сельского поселения (2011 – 2013 годы)», руководствуясь статьей 27 Устава муниципального образования «Рогов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№ 237 от 22.10.2010г «Об утверждении муниципальной долгосрочной целевой программы «Культура Роговского сельского поселения (2011-2013 годы)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приложении 1 к постановлению в абзаце «Объемы и источники финансирования Программы» цифру «7604,4» заменить на «7755,2», цифру «2894,4» заменить на «3045,2»,  цифру «5993,2» заменить на «6137,4», цифру «1511,2» заменить на «1517,8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ресурсное обеспечение Программы цифру «7604,4» заменить на «7755,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2 к постановлению слова «МУК СП «Роговская СБ»» заменить на «</w:t>
      </w:r>
      <w:r>
        <w:rPr>
          <w:color w:val="000000"/>
          <w:sz w:val="28"/>
          <w:szCs w:val="28"/>
        </w:rPr>
        <w:t>МКУ «Роговская сельская библиоте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риложении 3 к постановлению цифру «7504,4» заменить на «7655,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у «2879,1» заменить на «3029,9», цифру «5993,2» заменить на «6137,4», цифру «2391,8» заменить на «2536,0», цифру «1511,2» заменить на «1517,8», цифру «487,3» заменить на «493,9»; слова «МУК СП «Роговская СБ»» заменить на «</w:t>
      </w:r>
      <w:r>
        <w:rPr>
          <w:color w:val="000000"/>
          <w:sz w:val="28"/>
          <w:szCs w:val="28"/>
        </w:rPr>
        <w:t>МКУ  «Роговская сельская библиотек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ведующую сектором экономики и финансов Однороб О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    Н.В. Безбу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998" w:right="98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7" w:right="79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52:00Z</dcterms:created>
  <dc:creator>Однороб</dc:creator>
  <dc:description/>
  <cp:keywords/>
  <dc:language>en-US</dc:language>
  <cp:lastModifiedBy>Admin</cp:lastModifiedBy>
  <cp:lastPrinted>2011-09-27T08:34:00Z</cp:lastPrinted>
  <dcterms:modified xsi:type="dcterms:W3CDTF">2012-01-27T11:12:00Z</dcterms:modified>
  <cp:revision>15</cp:revision>
  <dc:subject/>
  <dc:title/>
</cp:coreProperties>
</file>