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ЕГОРЛЫКСКИЙ РАЙОН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01.06.2 2011 года                                                                         № 6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. Рог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б увеличении должностных окладов, ставок заработной платы работников муниципальных учреждений, технического</w:t>
      </w:r>
    </w:p>
    <w:p>
      <w:pPr>
        <w:pStyle w:val="ConsPlusTitle"/>
        <w:widowControl/>
        <w:jc w:val="center"/>
        <w:rPr/>
      </w:pPr>
      <w:r>
        <w:rPr/>
        <w:t>и обслуживающего персонала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Рого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 соответствии с Постановлением Администрации Ростовской области от 21.04.2011 №206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</w:t>
      </w:r>
      <w:r>
        <w:rPr>
          <w:color w:val="000000"/>
        </w:rPr>
        <w:t>Решением Собрания депутатов Роговского сельского поселения от 05.11.2008 № 5 «Об оплате труда работников, осуществляющих техническое обеспечение деятельности органов местного самоуправления муниципального образования «Роговское сельское поселение» и обслуживающего персонала органов местного самоуправления муниципального образования «Роговское сельское поселение»», Решением Собрания депутатов Роговского сельского поселения от 05.11.2008 № 6</w:t>
      </w:r>
      <w:r>
        <w:rPr>
          <w:color w:val="FF0000"/>
        </w:rPr>
        <w:t xml:space="preserve"> </w:t>
      </w:r>
      <w:r>
        <w:rPr>
          <w:color w:val="000000"/>
        </w:rPr>
        <w:t>«О системе оплаты труда работников муниципальных учреждений Роговского сельского поселения», руководствуясь статьей 27 Устава муниципального образования «Роговское  сельское поселение»,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>
          <w:b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величить с 1 июня 2011 года в 1,079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 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ектору экономики и финансов Администрации Роговского сельского поселения (Однороб О.Л.) производить финансирование расходов в пределах средств, предусмотренных на эти цели в бюджете Роговского сельского поселения Егорлыкского района на 2011 год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момента подписания и применяется к правоотношениям, возникшим с 1 июня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оговского сельского поселения ______________Н. В. Безбудь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pacing w:val="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54:00Z</dcterms:created>
  <dc:creator>User</dc:creator>
  <dc:description/>
  <cp:keywords/>
  <dc:language>en-US</dc:language>
  <cp:lastModifiedBy>User</cp:lastModifiedBy>
  <cp:lastPrinted>2011-06-09T08:53:00Z</cp:lastPrinted>
  <dcterms:modified xsi:type="dcterms:W3CDTF">2011-06-09T04:54:00Z</dcterms:modified>
  <cp:revision>2</cp:revision>
  <dc:subject/>
  <dc:title>АДМИНИСТРАЦИЯ РОСТОВСКОЙ ОБЛАСТИ</dc:title>
</cp:coreProperties>
</file>