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 РОГОВСКОГО   СЕЛЬСКОГО 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01.06.2011 г.                                                                                                  №  68                               п. Рогов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  <w:t>«Об организации и финансировании проведения оплачиваемых общественных работ</w:t>
      </w:r>
    </w:p>
    <w:p>
      <w:pPr>
        <w:pStyle w:val="Normal"/>
        <w:spacing w:lineRule="exact" w:line="260"/>
        <w:jc w:val="center"/>
        <w:rPr/>
      </w:pPr>
      <w:r>
        <w:rPr>
          <w:sz w:val="24"/>
          <w:szCs w:val="24"/>
        </w:rPr>
        <w:t>временного трудоустройства несовершеннолетних граждан в возрасте от 14 до 18 лет в свободное от учебы время, на работах по благоустройству территории Роговского сельского поселения в 2011 году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 соответствии с Законом Российской Федерации от 19.04.1991г. № 1032-1 (в ред. от 27.07.2010г.) «О занятости населения в Российской Федерации», Постановлением Правительства Российской Федерации от 14.07.1997г. № 875 (в ред. от 11.01.2007г.) «Об утверждении Положения об организации общественных работ», Постановлением Главы Администрации Ростовской области от 20.04.2001г. № 180 «Об организации общественных работ в Ростовской области» (в ред. от 10.05.2007г.), руководствуясь ст. 27 Устава муниципального образования «Роговское сельское поселение»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pacing w:val="86"/>
          <w:sz w:val="26"/>
          <w:szCs w:val="26"/>
        </w:rPr>
      </w:pPr>
      <w:r>
        <w:rPr>
          <w:b/>
          <w:spacing w:val="86"/>
          <w:sz w:val="26"/>
          <w:szCs w:val="26"/>
        </w:rPr>
        <w:t>ПОСТАНОВЛЯЮ:</w:t>
      </w:r>
    </w:p>
    <w:p>
      <w:pPr>
        <w:pStyle w:val="Normal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таршему инспектору по ЖКХ (Масюковой И.Н.) в 2011 году осуществлять мероприятия, связанные с организацией проведения оплачиваемых  работ временного трудоустройства несовершеннолетних граждан в возрасте от 14 до 18 лет в свободное от учебы время. </w:t>
      </w:r>
    </w:p>
    <w:p>
      <w:pPr>
        <w:pStyle w:val="Normal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  <w:t>2. Старшему инспектору по ЖКХ (Масюковой И.Н.) определить виды, объекты и места проведения оплачиваемых временных работ для трудоустройства несовершеннолетних граждан в возрасте от 14 до 18 лет в свободное от учебы время.</w:t>
      </w:r>
    </w:p>
    <w:p>
      <w:pPr>
        <w:pStyle w:val="Normal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  <w:t>3. Старшему инспектору по ЖКХ (Масюковой И.Н.) при проведении работ по благоустройству территории сельского поселения предусмотреть организацию подрядными предприятиями оплачиваемых временных работ для трудоустройства несовершеннолетних граждан в возрасте от 14 до 18 лет в свободное от учебы время.</w:t>
      </w:r>
    </w:p>
    <w:p>
      <w:pPr>
        <w:pStyle w:val="Normal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  <w:t>4. Руководителю МУП «Радуга» (Однороб Ю.Б.) производить оплату труда занятых на временных работах несовершеннолетних граждан в возрасте от 14 до 18 лет в свободное от учебы время, в соответствии с требованиями действующего трудового законодательства Российской Федерации за счет средств бюджета Роговского сельского поселения Егорлыкского района, выделяемых на эти цели.</w:t>
      </w:r>
    </w:p>
    <w:p>
      <w:pPr>
        <w:pStyle w:val="Normal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  <w:t>5. Ведущему специалисту Администрации Роговского сельского поселения (Костыговой Е.И.) осуществлять контроль целевого расходования финансовых средств, выделенных на 2011 год из бюджета сельского поселения на оплату временного трудоустройства несовершеннолетних граждан в возрасте от 14 до 18 лет в свободное от учебы время, в расходах на благоустройство по разделу «Жилищно-коммунальное хозяйство» в соответствии с бюджетной росписью (приложение 1).</w:t>
      </w:r>
    </w:p>
    <w:p>
      <w:pPr>
        <w:pStyle w:val="Normal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выполнением настоящего постановления возложить на заведующую сектором экономики и финансов Администрации Роговского сельского поселения Однороб О.Л..</w:t>
      </w:r>
    </w:p>
    <w:p>
      <w:pPr>
        <w:pStyle w:val="Normal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  <w:t>8. Постановление вступает в силу с момента подписания, подлежит  официальному  обнародованию и распространяется на правоотношения возникшие с 01 мая 2011 года.</w:t>
      </w:r>
    </w:p>
    <w:p>
      <w:pPr>
        <w:pStyle w:val="Normal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ог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>Н.В. Безбудь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</w:rPr>
        <w:t>Роговского сельского поселения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от 01.06.2011г. № 68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firstLine="709"/>
        <w:jc w:val="both"/>
        <w:rPr/>
      </w:pPr>
      <w:r>
        <w:rPr>
          <w:spacing w:val="0"/>
          <w:sz w:val="24"/>
        </w:rPr>
        <w:t>Распределение финансовых средств, предусмотренных на 2011 год в составе расходов бюджета Роговского сельского поселения Егорлыкского района по разделу «Жилищно-коммунальное хозяйство» в расходах на благоустройство средства на оплату общественных работ, временного трудоустройства несовершеннолетних граждан в возрасте от 14 до 18 лет в свободное от учебы время: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795"/>
        <w:gridCol w:w="5512"/>
      </w:tblGrid>
      <w:tr>
        <w:trPr>
          <w:trHeight w:val="3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средств местного бюджет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редства местного бюджета на 2011 год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37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Администрация Роговского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сельского поселения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37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260"/>
        <w:gridCol w:w="2551"/>
      </w:tblGrid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ектором экономики и финансо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.Л. Одноро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pacing w:val="20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4"/>
    </w:rPr>
  </w:style>
  <w:style w:type="paragraph" w:styleId="TextBodyIndent">
    <w:name w:val="Body Text Indent"/>
    <w:basedOn w:val="Normal"/>
    <w:pPr>
      <w:suppressAutoHyphens w:val="true"/>
      <w:ind w:firstLine="720"/>
      <w:jc w:val="right"/>
    </w:pPr>
    <w:rPr>
      <w:spacing w:val="20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IO_go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4:48:00Z</dcterms:created>
  <dc:creator>pilipenko</dc:creator>
  <dc:description/>
  <cp:keywords/>
  <dc:language>en-US</dc:language>
  <cp:lastModifiedBy>User</cp:lastModifiedBy>
  <cp:lastPrinted>2011-06-09T08:56:00Z</cp:lastPrinted>
  <dcterms:modified xsi:type="dcterms:W3CDTF">2011-06-29T10:27:00Z</dcterms:modified>
  <cp:revision>6</cp:revision>
  <dc:subject/>
  <dc:title>ПОСТАНОВЛЕНИЕ</dc:title>
</cp:coreProperties>
</file>