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 апреля 2011 г.                                 № 50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0.2010г «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госрочной целевой программы «Благоустройство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на 2011-2013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8 «О разработке муниципальной  долгосрочной целевой программы «Благоустройство территории Роговского сельского  поселения на 2011 – 2013 годы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на 2011-2013 года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2945,0» заменить на «3244,6», цифру «695,3» заменить на «994,9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истема программных мероприятий, ресурсное обеспечение Программы цифру «3,5» заменить на «303,1» цифру «695,3» заменить на «994,9», цифру «2945,0» заменить на «3244,6»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2:00Z</dcterms:created>
  <dc:creator>Admin</dc:creator>
  <dc:description/>
  <cp:keywords/>
  <dc:language>en-US</dc:language>
  <cp:lastModifiedBy>Admin</cp:lastModifiedBy>
  <cp:lastPrinted>2012-01-30T09:12:00Z</cp:lastPrinted>
  <dcterms:modified xsi:type="dcterms:W3CDTF">2012-01-30T05:12:00Z</dcterms:modified>
  <cp:revision>7</cp:revision>
  <dc:subject/>
  <dc:title/>
</cp:coreProperties>
</file>