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ЕГОРЛЫК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РОГ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07 апреля  2011 г.                                          № 49                                      пос. Рог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№ 237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2.10.2010г «Об утверждении муниципаль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лгосрочной целевой программы «Культу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говского сельского поселения (2011-2013 годы)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>В соответствии с постановлением Администрации Роговского сельского поселения от 22.07.2009 г. № 182 «О  порядке разработки долгосрочных целевых программ их формировании и  реализации», распоряжением Администрации Роговского сельского поселения от 05.10.2010г. № 38 «О разработке муниципальной долгосрочной целевой программы «Культура Роговского сельского поселения (2011 – 2013 годы)» и руководствуясь статьей 27 Устава муниципального образования «Роговское сельское поселение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изменения в постановление № 237 от 22.10.2010г «Об утверждении муниципальной долгосрочной целевой программы «Культура Роговского сельского поселения (2011-2013 годы)»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В приложении 1 к постановлению в абзаце «Объемы и источники финансирования Программы» цифру «7404,9» заменить на «7542,4», цифру «2694,9» заменить на «2832,4», цифру «5773,3» заменить на «5931,2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раздел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Система программных мероприятий, ресурсное обеспечение Программы цифру «7404,9» заменить на «7542,4», цифру «98,4» заменить на «98,7», цифру «0,9» заменить на «0,6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В приложении 3 к постановлению цифру «7284,5» заменить на «7442,4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ифру «2659,2» заменить на «2817,1»,  цифру «2171,9» заменить на «2329,8», цифру «5773,3» заменить на «5931,2», цифру «71,3» заменить на «50,9», цифру «20,4» заменить на «0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постановления возложить на заведующую сектором экономики и финансов Однороб О.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 момента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Роговского сельского поселения                                           Н.В. Безбудь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sectPr>
          <w:type w:val="nextPage"/>
          <w:pgSz w:w="11906" w:h="16838"/>
          <w:pgMar w:left="998" w:right="98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7" w:right="79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5:19:00Z</dcterms:created>
  <dc:creator>Однороб</dc:creator>
  <dc:description/>
  <cp:keywords/>
  <dc:language>en-US</dc:language>
  <cp:lastModifiedBy>Admin</cp:lastModifiedBy>
  <cp:lastPrinted>2011-02-26T13:53:00Z</cp:lastPrinted>
  <dcterms:modified xsi:type="dcterms:W3CDTF">2012-01-11T07:17:00Z</dcterms:modified>
  <cp:revision>14</cp:revision>
  <dc:subject/>
  <dc:title>РОСТОВСКАЯ ОБЛАСТЬ ЕГОРЛЫКСКИЙ РАЙОН</dc:title>
</cp:coreProperties>
</file>