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 февраля  2011 г.                                          №  24                                     пос. Рог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 23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2.10.2010г «Об утверждении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госрочной целевой программы «Куль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говского сельского поселения (2011-2013 годы)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В соответствии с постановлением Администрации Роговского сельского поселения от 22.07.2009 г. № 182 «О  порядке разработки долгосрочных целевых программ их формировании и  реализации», распоряжением Администрации Роговского сельского поселения от 05.10.2010г. № 38 «О разработке муниципальной долгосрочной целевой программы «Культура Роговского сельского поселения (2011 – 2013 годы)» и руководствуясь статьей 27 Устава муниципального образования «Роговское сельское поселение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№ 237 от 22.10.2010г «Об утверждении муниципальной долгосрочной целевой программы «Культура Роговского сельского поселения (2011-2013 годы)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 приложении 1 к постановлению в абзаце «Объемы и источники финансирования Программы» цифру «7027,3» заменить на «7404,9», цифру «2317,3» заменить на «2694,9», цифру «5395,7» заменить на «5773,3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Система программных мероприятий, ресурсное обеспечение Программы цифру «7027,3» заменить на «7404,9», цифру «98,2» заменить на «98,4», цифру «1,1» заменить на «0,9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приложении 3 к постановлению цифру «6906,9» заменить на «7284,5»,</w:t>
      </w:r>
    </w:p>
    <w:p>
      <w:pPr>
        <w:pStyle w:val="Normal"/>
        <w:jc w:val="both"/>
        <w:rPr/>
      </w:pPr>
      <w:r>
        <w:rPr>
          <w:sz w:val="26"/>
          <w:szCs w:val="26"/>
        </w:rPr>
        <w:t>цифру «2281,6» заменить на «2659,2»,  цифру «1794,3» заменить на «2171,9», цифру «5395,7» заменить на «5773,3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заведующую сектором экономики и финансов Однороб О.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    Н.В. Безбуд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sectPr>
          <w:type w:val="nextPage"/>
          <w:pgSz w:w="11906" w:h="16838"/>
          <w:pgMar w:left="998" w:right="98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7" w:right="79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19:00Z</dcterms:created>
  <dc:creator>Однороб</dc:creator>
  <dc:description/>
  <cp:keywords/>
  <dc:language>en-US</dc:language>
  <cp:lastModifiedBy>Admin</cp:lastModifiedBy>
  <cp:lastPrinted>2011-02-26T13:53:00Z</cp:lastPrinted>
  <dcterms:modified xsi:type="dcterms:W3CDTF">2012-01-11T07:10:00Z</dcterms:modified>
  <cp:revision>14</cp:revision>
  <dc:subject/>
  <dc:title>РОСТОВСКАЯ ОБЛАСТЬ ЕГОРЛЫКСКИЙ РАЙОН</dc:title>
</cp:coreProperties>
</file>