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Рог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Егорлык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5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</w:t>
            </w:r>
            <w:r>
              <w:rPr>
                <w:b/>
                <w:caps/>
                <w:sz w:val="36"/>
              </w:rPr>
              <w:t xml:space="preserve"> рОГОВСКОЕ </w:t>
            </w:r>
            <w:r>
              <w:rPr>
                <w:b/>
                <w:sz w:val="36"/>
              </w:rPr>
              <w:t xml:space="preserve">сельское  </w:t>
            </w:r>
            <w:r>
              <w:rPr>
                <w:b/>
                <w:bCs/>
                <w:szCs w:val="24"/>
              </w:rPr>
              <w:t>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.01.201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А. М. Кулаг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47680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Пер. Победы д. 10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П. Роговский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Егорлыкского района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Ростовской области</w:t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  <w:t>На юге граничит с Новороговским и Шаумяновским сельскими поселения-ми и Краснодарским  краем, на  севере  граничит с Егорлыкским сельским поселением, на западе граничит  с Ильинским  и Балко-грузским сельскими поселениями, на востоке граничит с Целинским районом и Войновским сельским по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оселок  Роговск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7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81 920  00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9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1556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6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1134"/>
        <w:gridCol w:w="1134"/>
        <w:gridCol w:w="1276"/>
        <w:gridCol w:w="127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 xml:space="preserve">Рог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 xml:space="preserve">Расс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 xml:space="preserve">Матросск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5, в т. 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3/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0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/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942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 5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/16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 «Котлярово»</w:t>
            </w:r>
          </w:p>
          <w:p>
            <w:pPr>
              <w:pStyle w:val="Normal"/>
              <w:spacing w:lineRule="auto" w:line="2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селок  Роговский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Мира  д. 2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тляров Игорь Владими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 45-1-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8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\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  «Скор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Зар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Заречн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. 12 кв. 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корик  Сергей 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3-8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,2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\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П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ос. Роговский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Им. Сергея Пешеходьк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. 3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днороб Юрий Борис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Администрация Роговского сельского поселения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аселения вод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заработной  платы работника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  Александр  Михай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Рог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 2012 год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6 октября 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</w:t>
            </w:r>
            <w:r>
              <w:rPr/>
              <w:t>Раб. 45-2-54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Дом. 45-2-87, 8-928 296 36 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47680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Егорлыкский район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п. Роговский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пер. Победы  д. 10</w:t>
            </w:r>
          </w:p>
          <w:p>
            <w:pPr>
              <w:pStyle w:val="Normal"/>
              <w:spacing w:lineRule="auto" w:line="208"/>
              <w:rPr>
                <w:lang w:val="en-US"/>
              </w:rPr>
            </w:pPr>
            <w:r>
              <w:rPr>
                <w:lang w:val="en-US"/>
              </w:rPr>
              <w:t>sp10113@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rogovskoe-adm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 xml:space="preserve">Безбудько  Надежда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7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Кулагин  Александр  Михай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0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Кумпан Владимир  Анто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7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4,35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Рог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   01.11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.10.20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смешенная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451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тельства, </w:t>
            </w:r>
            <w:r>
              <w:rPr>
                <w:b/>
                <w:sz w:val="20"/>
                <w:u w:val="single"/>
              </w:rPr>
              <w:t>моб.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ц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7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Роговский ул. Мира д.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Директор МКУ культуры Роговского сельского поселения «Роговская сельская библиоте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ов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слякова Гал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2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Роговский ул. Мира д.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зан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робка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11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Роговский ул. Мира д. 37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КФХ «Короб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МКУ культуры и спорта Роговского сельского поселения «Роговский сель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ов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тенко Александ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3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Матросский  ул. Парковая д. 8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Костенко А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лыгин Владими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4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Роговский ул. Мира д. 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ь МБОУ РСОШ № 4 им. С. В. Пешеходь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ов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п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ри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6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Роговский ул. Пешеходько д. 29 кв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ельдшер  Роговской врачебной амбул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ов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тьянов  Николай 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За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Фермер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21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 М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укаре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й   Владими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За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Юж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4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Чукарев Ю.В.</w:t>
            </w:r>
          </w:p>
          <w:p>
            <w:pPr>
              <w:pStyle w:val="Normal"/>
              <w:tabs>
                <w:tab w:val="clear" w:pos="720"/>
                <w:tab w:val="center" w:pos="955" w:leader="none"/>
                <w:tab w:val="right" w:pos="1911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>Глава КФХ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хоно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т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Роговский пер. Западный д. 10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лен  КХ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ухоно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ов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рбаченко Владими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2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Роговский ул. Мира д.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Глава   КФХ «Щербаченко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ов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-специально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агин Александр Михайл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Рог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Глава Рог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. 45-2-54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Дом. 45-2-87, 8-928 296 36 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47680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Егорлыкский район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п. Роговский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пер. Победы  д. 10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sp10113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rogovskoe-adm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80 Ростовская область  Егорлыкский  район  поселок  Роговский  переулок  Победы д.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 человек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8 человек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8 человек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5 человек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452"/>
        <w:gridCol w:w="1276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Печатный орган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«Муниципальный  вес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рание депутат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огов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. Роговск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пер. Победы д. 1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агин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мер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фициальный сайт Администрации  Рог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govskoe-ad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Единая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го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Мира д. 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ыгин Владимир Владимирови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итель Роговский средней общеобразовательной школ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4.196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 -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другие - 01.11.1934  образован совхоз Роговски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8 апреля 2000 г  -  дата   образования  Администрации Роговского сельского посел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3:00Z</dcterms:created>
  <dc:creator>Датченко А.Н.</dc:creator>
  <dc:description/>
  <cp:keywords/>
  <dc:language>en-US</dc:language>
  <cp:lastModifiedBy>Administrator</cp:lastModifiedBy>
  <cp:lastPrinted>2015-07-13T08:54:00Z</cp:lastPrinted>
  <dcterms:modified xsi:type="dcterms:W3CDTF">2015-07-13T04:54:00Z</dcterms:modified>
  <cp:revision>8</cp:revision>
  <dc:subject/>
  <dc:title>ПАСПОРТ</dc:title>
</cp:coreProperties>
</file>