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Утверждаю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>Глава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Рого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Егорлык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остов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____________ Н.В. Безбудьк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 xml:space="preserve">«___» ______________ 2009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12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71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1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1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1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1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12" w:leader="none"/>
        </w:tabs>
        <w:jc w:val="both"/>
        <w:rPr/>
      </w:pPr>
      <w:r>
        <w:rPr>
          <w:sz w:val="56"/>
          <w:lang w:val="ru-RU"/>
        </w:rPr>
        <w:t xml:space="preserve">                        </w:t>
      </w:r>
      <w:r>
        <w:rPr>
          <w:b/>
          <w:bCs/>
          <w:sz w:val="56"/>
          <w:lang w:val="ru-RU"/>
        </w:rPr>
        <w:t>УСТАВ</w:t>
      </w:r>
    </w:p>
    <w:p>
      <w:pPr>
        <w:pStyle w:val="Normal"/>
        <w:tabs>
          <w:tab w:val="clear" w:pos="708"/>
          <w:tab w:val="left" w:pos="3712" w:leader="none"/>
        </w:tabs>
        <w:jc w:val="both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sz w:val="5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56"/>
          <w:szCs w:val="40"/>
          <w:lang w:val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3712" w:leader="none"/>
        </w:tabs>
        <w:jc w:val="both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eastAsia="Arial" w:cs="Arial" w:ascii="Arial" w:hAnsi="Arial"/>
          <w:b/>
          <w:sz w:val="40"/>
          <w:szCs w:val="40"/>
          <w:lang w:val="ru-RU"/>
        </w:rPr>
        <w:t xml:space="preserve">                </w:t>
      </w:r>
      <w:r>
        <w:rPr>
          <w:rFonts w:cs="Arial" w:ascii="Arial" w:hAnsi="Arial"/>
          <w:b/>
          <w:sz w:val="40"/>
          <w:szCs w:val="40"/>
          <w:lang w:val="ru-RU"/>
        </w:rPr>
        <w:t>Муниципального Унитарного</w:t>
      </w:r>
    </w:p>
    <w:p>
      <w:pPr>
        <w:pStyle w:val="Normal"/>
        <w:tabs>
          <w:tab w:val="clear" w:pos="708"/>
          <w:tab w:val="left" w:pos="3712" w:leader="none"/>
        </w:tabs>
        <w:jc w:val="both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eastAsia="Arial" w:cs="Arial" w:ascii="Arial" w:hAnsi="Arial"/>
          <w:b/>
          <w:sz w:val="40"/>
          <w:szCs w:val="40"/>
          <w:lang w:val="ru-RU"/>
        </w:rPr>
        <w:t xml:space="preserve">                           </w:t>
      </w:r>
      <w:r>
        <w:rPr>
          <w:rFonts w:cs="Arial" w:ascii="Arial" w:hAnsi="Arial"/>
          <w:b/>
          <w:sz w:val="40"/>
          <w:szCs w:val="40"/>
          <w:lang w:val="ru-RU"/>
        </w:rPr>
        <w:t>предприятия</w:t>
      </w:r>
    </w:p>
    <w:p>
      <w:pPr>
        <w:pStyle w:val="Normal"/>
        <w:tabs>
          <w:tab w:val="clear" w:pos="708"/>
          <w:tab w:val="left" w:pos="3712" w:leader="none"/>
        </w:tabs>
        <w:jc w:val="both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eastAsia="Arial" w:cs="Arial" w:ascii="Arial" w:hAnsi="Arial"/>
          <w:b/>
          <w:sz w:val="40"/>
          <w:szCs w:val="40"/>
          <w:lang w:val="ru-RU"/>
        </w:rPr>
        <w:t xml:space="preserve">                               </w:t>
      </w:r>
      <w:r>
        <w:rPr>
          <w:rFonts w:cs="Arial" w:ascii="Arial" w:hAnsi="Arial"/>
          <w:b/>
          <w:sz w:val="40"/>
          <w:szCs w:val="40"/>
          <w:lang w:val="ru-RU"/>
        </w:rPr>
        <w:t>«РАДУГА»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40"/>
          <w:szCs w:val="40"/>
          <w:lang w:val="ru-RU"/>
        </w:rPr>
      </w:pPr>
      <w:r>
        <w:rPr>
          <w:rFonts w:eastAsia="Arial" w:cs="Arial" w:ascii="Arial" w:hAnsi="Arial"/>
          <w:sz w:val="40"/>
          <w:szCs w:val="40"/>
          <w:lang w:val="ru-RU"/>
        </w:rPr>
        <w:t xml:space="preserve">                            </w:t>
      </w:r>
      <w:r>
        <w:rPr>
          <w:rFonts w:cs="Arial" w:ascii="Arial" w:hAnsi="Arial"/>
          <w:sz w:val="40"/>
          <w:szCs w:val="40"/>
          <w:lang w:val="ru-RU"/>
        </w:rPr>
        <w:t>п. Роговский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40"/>
          <w:szCs w:val="40"/>
          <w:lang w:val="ru-RU"/>
        </w:rPr>
      </w:pPr>
      <w:r>
        <w:rPr>
          <w:rFonts w:eastAsia="Arial" w:cs="Arial" w:ascii="Arial" w:hAnsi="Arial"/>
          <w:sz w:val="40"/>
          <w:szCs w:val="40"/>
          <w:lang w:val="ru-RU"/>
        </w:rPr>
        <w:t xml:space="preserve">                                  </w:t>
      </w:r>
      <w:r>
        <w:rPr>
          <w:rFonts w:cs="Arial" w:ascii="Arial" w:hAnsi="Arial"/>
          <w:sz w:val="40"/>
          <w:szCs w:val="40"/>
          <w:lang w:val="ru-RU"/>
        </w:rPr>
        <w:t>2009г.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40"/>
          <w:szCs w:val="40"/>
          <w:lang w:val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1 Муниципальное унитарное предприятие «Радуга» в дальнейшем «предприятие»,  зарегистрировано на основании Постановления  главы администрации Егорлыкского района №  495 от 04 .06. 2001года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2. Полное наименование: Муниципальное унитарное предприятие «Радуга», сокращенно: МУП «Радуга»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3. МУП «Радуга» является предприятием с правом юридического лица, имеет самостоятельный баланс, уставный фонд, расчетный и специальный счет в учреждении  банка, печать со своим наименованием, бланки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4. Предприятие осуществляет свою деятельность в соответствии с Гражданским  кодексом РФ, нормативными актами, регулирующими деятельность муниципальных унитарных предприятий и согласно положению Устава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5.Учредителем МУП «Радуга» является администрация Роговского сельского поселения Егорлыкского района Ростовской области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6. Учредитель не несет ответственности по обязательствам МУП Радуга», а предприятие не отвечает по обязательствам Учредителя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7. Юридический адрес предприятия: 347680 пос. Роговский ул. С. Пешеходько 39 , Егорлыкского района, Ростовской области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8. Предприятие приобретает права юридического лица с момента его государственной регистрации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9. Предприятие от своего имени приобретает имущественные и личные не имущественные права и  несет обязанности, выступает истцом в суде и арбитражном суде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10. Предприятие не имеет филиалов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2. ПРЕДМЕТ И ЦЕЛИ ПРЕДПРИЯТИЯ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1. Предметом деятельности МУП «Радуга» является: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firstLine="851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осуществление мероприятий по эксплуатации водозаборных сооружений и обслуживанию водопроводных сетей и обеспечение поселения водой;</w:t>
      </w:r>
    </w:p>
    <w:p>
      <w:pPr>
        <w:pStyle w:val="Normal"/>
        <w:tabs>
          <w:tab w:val="clear" w:pos="708"/>
          <w:tab w:val="left" w:pos="3120" w:leader="none"/>
        </w:tabs>
        <w:ind w:firstLine="851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оказание услуг  населению по вывозу мусора;</w:t>
      </w:r>
    </w:p>
    <w:p>
      <w:pPr>
        <w:pStyle w:val="2"/>
        <w:ind w:firstLine="851"/>
        <w:jc w:val="both"/>
        <w:rPr/>
      </w:pPr>
      <w:r>
        <w:rPr>
          <w:rFonts w:eastAsia="Arial"/>
        </w:rPr>
        <w:t xml:space="preserve">  </w:t>
      </w:r>
      <w:r>
        <w:rPr/>
        <w:t>-- осуществление мероприятий по эксплуатации и содержанию свалок;</w:t>
      </w:r>
    </w:p>
    <w:p>
      <w:pPr>
        <w:pStyle w:val="TextBody"/>
        <w:ind w:firstLine="851"/>
        <w:rPr/>
      </w:pPr>
      <w:r>
        <w:rPr>
          <w:rFonts w:eastAsia="Arial"/>
        </w:rPr>
        <w:t xml:space="preserve"> </w:t>
      </w:r>
      <w:r>
        <w:rPr/>
        <w:t>- осуществление мероприятий по организации торговли на ярмарке в пос. Роговском;</w:t>
      </w:r>
    </w:p>
    <w:p>
      <w:pPr>
        <w:pStyle w:val="Normal"/>
        <w:tabs>
          <w:tab w:val="clear" w:pos="708"/>
          <w:tab w:val="left" w:pos="3120" w:leader="none"/>
        </w:tabs>
        <w:ind w:firstLine="851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- осуществление мероприятий по оказанию ритуальных услуг;</w:t>
      </w:r>
    </w:p>
    <w:p>
      <w:pPr>
        <w:pStyle w:val="2"/>
        <w:ind w:firstLine="851"/>
        <w:jc w:val="both"/>
        <w:rPr/>
      </w:pPr>
      <w:r>
        <w:rPr>
          <w:rFonts w:eastAsia="Arial"/>
        </w:rPr>
        <w:t xml:space="preserve"> </w:t>
      </w:r>
      <w:r>
        <w:rPr/>
        <w:t>- осуществление мероприятий по капитальному ремонту водопроводных сетей и водопроводных коммуникаций, строительство новых водопроводных сетей и коммуникаций;</w:t>
      </w:r>
    </w:p>
    <w:p>
      <w:pPr>
        <w:pStyle w:val="2"/>
        <w:ind w:firstLine="851"/>
        <w:jc w:val="both"/>
        <w:rPr/>
      </w:pPr>
      <w:r>
        <w:rPr>
          <w:rFonts w:eastAsia="Arial"/>
        </w:rPr>
        <w:t xml:space="preserve"> </w:t>
      </w:r>
      <w:r>
        <w:rPr/>
        <w:t>-  осуществление мероприятий по ограждению санитарных зон водозаборных сооружений, иных объектов социального характера и благоустройства;</w:t>
      </w:r>
    </w:p>
    <w:p>
      <w:pPr>
        <w:pStyle w:val="TextBodyIndent"/>
        <w:ind w:left="0" w:firstLine="851"/>
        <w:rPr/>
      </w:pPr>
      <w:r>
        <w:rPr/>
        <w:t>- оказание помощи органам местного самоуправления в реализации мероприятий по повышению уровня благоустройства пос. Роговского;</w:t>
      </w:r>
    </w:p>
    <w:p>
      <w:pPr>
        <w:pStyle w:val="TextBodyIndent"/>
        <w:ind w:left="0" w:firstLine="851"/>
        <w:rPr/>
      </w:pPr>
      <w:r>
        <w:rPr/>
        <w:t>- оказание услуг населению по вывозу жидких бытовых отходов;</w:t>
      </w:r>
    </w:p>
    <w:p>
      <w:pPr>
        <w:pStyle w:val="Normal"/>
        <w:tabs>
          <w:tab w:val="clear" w:pos="708"/>
          <w:tab w:val="left" w:pos="3120" w:leader="none"/>
        </w:tabs>
        <w:ind w:firstLine="851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выполнение земляных работ по рытью и засыпке траншей;</w:t>
      </w:r>
    </w:p>
    <w:p>
      <w:pPr>
        <w:pStyle w:val="TextBody"/>
        <w:ind w:firstLine="851"/>
        <w:rPr/>
      </w:pPr>
      <w:r>
        <w:rPr/>
        <w:t>- выполнение работ механизированным способом по обкосу территорий пос. Роговский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2.2. Для решения предмета деятельности предприятия создана производственная единица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2.3. Целью создания МУП «Радуга» является наиболее полное удовлетворение потребности населения водой на территории Роговского сельского поселения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2.4. МУП «Радуга» основанное на праве хозяйственного веденья существует за счет самостоятельно извлеченной прибыли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2.5. Право предприятия осуществлять деятельность, на которую в соответствии с действующим законодательством требуется специальное разрешение – лицензия, возникает у предприятия с момента её получения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3. ИМУЩЕСТВО И ФОНДЫ ПРЕДПРИЯТИЯ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3.1. Собственником имущества предприятия является Администрация  Роговского сельского поселения Егорлыкского района Ростовской области. Имущество МУП «Радуга» находится в собственности Роговского сельского поселения и не может быть распределено по вкладам (долям, паям), в том числе между работниками предприятия «Радуга» и принадлежит ему на праве хозяйственного ведения и отражается на его самостоятельном балансе. В состав имущества предприятия не может включаться имущество иной формы собственности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3.2. Имущество МУП «Радуга» принадлежит на праве хозяйственного ведения. Продукция и доходы от использования имущества, находящегося в хозяйственном ведении предприятия, а так же имущество, приобретенное им, за счет полученной прибыли, является собственностью Администрации Роговского сельского поселения и поступает в  хозяйственное ведение предприятия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3.3 Увеличение уставного фонда предприятия может быть произведено, как за счет передачи им имущества, так и за счет имеющихся активов. 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.4. В случае принятия решения об уменьшении уставного фонда предприятия обязано письменно уведомить об этом своих кредиторов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3.5. Источниками формирования имущества предприятия являются: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>- имущество, переданное предприятию по решению Роговской Администрации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>- прибыль, полученная в результате хозяйственной деятельности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>-  заемные  средства,  в  том  числе  кредиты  банков  и  других  кредитных   организаций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>-   амортизационные  отчисления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>-   капитальные  вложения  и  дотации  из  бюджета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>-   целевое  бюджетное  финансирование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>-    добровольные  взносы (пожертвование)  организаций  и граждан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 xml:space="preserve">-  иные  источники,  не противоречащие  действующему  законодательству.    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>3.6. Предприятие не имеет право продавать закрепленное за ним имущество, сдавать в аренду или иным способом распоряжаться этим имуществом. Имуществом, приобретенным предприятием за счет собственной прибыли, оно распоряжается самостоятельно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3.7. Предприятие самостоятельно распоряжается результатами производственной деятельности, полученной чистой прибылью, оставшейся в распоряжении предприятия после уплаты установленных действующим законодательством налогов и других обязательных платежей. Часть чистой прибыли, остающейся в распоряжении предприятия может быть направленно на увеличение уставного фонда предприятия, образование резервного капитала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>3.8. Остающаяся в распоряжении предприятия часть чистой прибыли используется предприятием на следующие цели: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внедрение и освоение новой техники и технологий, мероприятия по охране труда и окружающей среды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создание фондов МУП «Радуга», в том числе и для покрытия убытков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развитие и расширение финансово-хозяйственной деятельности, пополнению оборотных средств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 строительство, реконструкцию, обновление основных фондов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материальное стимулирование, обучение и повышение квалификации сотрудников предприятия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3"/>
        <w:rPr/>
      </w:pPr>
      <w:r>
        <w:rPr>
          <w:rFonts w:eastAsia="Arial"/>
        </w:rPr>
        <w:t xml:space="preserve">  </w:t>
      </w:r>
      <w:r>
        <w:rPr/>
        <w:t>3.9. Предприятие может создавать резервный фонд, который может быть не ниже 10% уставного  фонда, он формируется путем ежегодных отчислений в размере 2% от доли чистой прибыли, оставшейся в распоряжении предприятия. Кроме этого предприятие имеет право образовывать и другие фонды – социальный, материального поощрения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3.10. Для обеспечения деятельности предприятия образуется его </w:t>
      </w:r>
      <w:r>
        <w:rPr>
          <w:rFonts w:cs="Arial" w:ascii="Arial" w:hAnsi="Arial"/>
          <w:b/>
          <w:bCs/>
          <w:sz w:val="28"/>
          <w:szCs w:val="28"/>
          <w:lang w:val="ru-RU"/>
        </w:rPr>
        <w:t>уставный фонд</w:t>
      </w:r>
      <w:r>
        <w:rPr>
          <w:rFonts w:cs="Arial" w:ascii="Arial" w:hAnsi="Arial"/>
          <w:sz w:val="28"/>
          <w:szCs w:val="28"/>
          <w:lang w:val="ru-RU"/>
        </w:rPr>
        <w:t xml:space="preserve"> в размере </w:t>
      </w:r>
      <w:r>
        <w:rPr>
          <w:rFonts w:cs="Arial" w:ascii="Arial" w:hAnsi="Arial"/>
          <w:b/>
          <w:bCs/>
          <w:sz w:val="28"/>
          <w:szCs w:val="28"/>
          <w:lang w:val="ru-RU"/>
        </w:rPr>
        <w:t>121566 руб</w:t>
      </w:r>
      <w:r>
        <w:rPr>
          <w:rFonts w:cs="Arial" w:ascii="Arial" w:hAnsi="Arial"/>
          <w:sz w:val="28"/>
          <w:szCs w:val="28"/>
          <w:lang w:val="ru-RU"/>
        </w:rPr>
        <w:t xml:space="preserve">. Уставной фонд определяет минимальный размер имущества предприятия, гарантирующий интересы его кредиторов. На момент утверждения настоящей редакции Устава предприятия его уставный фонд оплачен собственником полностью при его учреждении путем передачи в хозяйственное ведение имущества. 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4. ПРАВА И ОБЯЗАННОСТИ ПРЕДПРИЯТИЯ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4.1. Предприятия строит свои отношения с другими организациями и гражданами во всех сферах хозяйственной деятельности на основе договоров, соглашений, контрактов, которые не противоречат действующему законодательству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>4.2. Предприятие устанавливает цены и тарифы на все виды производственных работ, услуг, выпускаемую и реализуемую продукцию в соответствии с действующими нормативно - правовыми актами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4.3. Для выполнения уставных целей предприятие имеет право в порядке, установленном действующим законодательством: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утверждать положения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заключать все виды договоров с юридическими и физическими лицами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риобретать или арендовать основные и оборотные средства за счет имеющихся у него финансовых ресурсов, кредитов, ссуд, лизинга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осуществлять материально-техническое обеспечение производства и развития объектов социальной сферы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  планировать  свою  деятельность  и  определять  перспективы  развития  исходя  из  основных  экономических  показателей  наличия  спроса  на  выполняемые  работы, оказываемые  услуги,  производимую   продукцию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 определять  и  устанавливать  формы  и  системы  оплаты  труда,  численность,  структуру,  штатное  расписание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 устанавливать  для  своих  работников  дополнительные  отпуска,  сокращенные  рабочие  дни и  иные  социальные  льготы  в  соответствии  с  действующим  законодательством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4.  Предприятие  имеет  право  привлекать  граждан  для  выполнения  отдельных  работ   на  основе  трудовых  и  гражданско-правовых  договоров; осуществляет  мероприятия  по  гражданской  обороне  и  мобилизационной  подготовке    в  соответствии  с  действующим  законодательством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4.5.   Собственник   осуществляет  контроль  за  использованием  по  назначению  и  сохранностью  принадлежащего  предприятию 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имущества.  Изъятие  у  предприятия  имущества,  находящегося   в   его  хозяйственном  ведении,  не  допускается,  за  исключением  случаев,  предусмотренным  действующим  законодательством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4.6.  Часть  прибыли -  часть  дохода  предприятия, оставшаяся  после  уплаты  предприятием  налогов,  других  обязательных  платежей   в  соответствии  с  действующим  законодательством -  остается  в  распоряжении  предприятия  и  может  использоваться   им  самостоятельно  на   следующие  цели: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на  развитие  и  расширение  хозяйственно-финансовой  деятельности   предприятия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 материальное  стимулирование,  обучение  и  повышение  квалификации  сотрудников  предприятия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 создание  резервного  фонда  для  покрытия  убытков  предприятия;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  <w:lang w:val="ru-RU"/>
        </w:rPr>
        <w:t>-     рекламу   услуг  предприятия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   внедрение,   освоение  новой  техники  и  технологии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   благотворительную  и   спонсорскую  деятельность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   восполнение  недостатка  собственных   средств;</w:t>
      </w:r>
    </w:p>
    <w:p>
      <w:pPr>
        <w:pStyle w:val="21"/>
        <w:rPr/>
      </w:pPr>
      <w:r>
        <w:rPr/>
        <w:t>-    строительство,  реконструкцию, обновление  основных фондов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7.    МУП «Радуга»   обязано: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 выполнять  основные  экономические  показатели   деятельности  предприятия,  утвержденные  Министерством  области  и  Администрацией  Роговского  сельского  поселения  Егорлыкского   района  Ростовской  области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   перечислять  в  местный  бюджет  часть  прибыли  от  использования   имущества   предприятия  в  установленные  сроки  и    определенном  размере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      возмещать  ущерб,  причиненный  загрязнением  окружающей  среды,  правил  безопасности  производства,  санитарно-гигиенических  норм  и  требований   по  защите  здоровья  работников,   потребителей   продукции  и  других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   обеспечивать   своевременно   и  в  полном  объеме   выплату  работникам   заработной  платы  и  иных  выплат,   проводить   индексацию  заработной  платы  в  соответствии  с  действующим  законом  РФ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   обеспечивать  безопасные  условия  труда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   обеспечивать  гарантированные  условия  труда  и  меры  социальной  защиты  своих  работников;</w:t>
      </w:r>
    </w:p>
    <w:p>
      <w:pPr>
        <w:pStyle w:val="3"/>
        <w:rPr/>
      </w:pPr>
      <w:r>
        <w:rPr/>
        <w:t>-     осуществлять  оперативный  и  бухгалтерский  учет  результатов  финансово-хозяйственной   и  иной  деятельности,  вести  статистическую   отчетность,  отчитываться  о результатах  деятельности   и   использовании   имущества  с  представлением  отчетов  в  порядке  и  сроки,  установленного  действующим  законодательством,  проводить  аудиторские  проверки  при  наличии  оснований;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   обеспечивать  содержание  в  надлежащем  состоянии   закрепленного  за  предприятием   движимого  и  недвижимого  имущества,  своевременно   проводить  капитальный  и  текущий  ремонты   недвижимого    имущества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5. УПРАВЛЕНИЕ ПРЕДПРИЯТИЕМ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5.1. Предприятие возглавляет руководитель, назначенный на эту должность Главой Администрации Роговского сельского поселения. Права и обязанности руководителя, а так же основания для расторжения трудовых отношений с ним регламентируется контрактом, заключенным с руководителем предприятия и Главой Администрации Роговского сельского поселения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5.2. Руководитель действует на принципах единоначалия и несёт ответственность за последствия своих действий в соответствии с Федеральным законом, иными нормативно-правовыми актами, настоящим Уставом и заключённым с ним контрактом. Руководитель действует от имени предприятия без доверенности добросовестно и разумно представляет его интересы на территории РФ и за её пределами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center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sz w:val="40"/>
          <w:szCs w:val="40"/>
          <w:lang w:val="ru-RU"/>
        </w:rPr>
        <w:t>6. РЕОРГАНИЗАЦИЯ И ЛИКВИДАЦИЯ ПРЕДПРИЯТИЯ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eastAsia="Arial" w:cs="Arial" w:ascii="Arial" w:hAnsi="Arial"/>
          <w:sz w:val="40"/>
          <w:szCs w:val="4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>6.1. Реорганизация предприятия (слияние, присоединение, разделение, выделение, преобразование) и ликвидация может быть осуществлена по решению собственника (учредителя) в порядке предусмотренном действующим  законодательством, или суда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6.2. Предприятие может быть ликвидировано в порядке, установленном действующим законодательством. 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6.3. Ликвидация предприятия влечет его прекращение без перехода прав и обязанностей другим лицам. Порядок образования ликвидационной комиссии определяется при принятии решения о ликвидации предприятия. С момента назначения ликвидационной комиссии к ней переходят полномочия по управлению делами предприятия. Ликвидационная комиссия помещает в печати публикацию о ликвидации предприятия, а так же уведомляет письменно всех кредиторов о ликвидации предприятия, рассчитывается с ними, принимает меры к получению дебиторской задолженности.   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6.4. Ликвидация предприятия считается завершённой, а предприятие прекратившим свою деятельность, после внесения записи об этом в государственный реестр юридических лиц.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6.5. При ликвидации и реорганизации предприятия, уволенным работникам, гарантируются соблюдения их прав и интересов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ind w:left="113"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Руководитель МУП «Радуга»                                     Однороб Ю.Б.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both"/>
    </w:pPr>
    <w:rPr>
      <w:rFonts w:ascii="Arial" w:hAnsi="Arial" w:cs="Arial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20" w:leader="none"/>
      </w:tabs>
      <w:ind w:left="754" w:hanging="0"/>
      <w:jc w:val="both"/>
    </w:pPr>
    <w:rPr>
      <w:rFonts w:ascii="Arial" w:hAnsi="Arial" w:cs="Arial"/>
      <w:sz w:val="28"/>
      <w:szCs w:val="28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120" w:leader="none"/>
      </w:tabs>
    </w:pPr>
    <w:rPr>
      <w:rFonts w:ascii="Arial" w:hAnsi="Arial" w:cs="Arial"/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120" w:leader="none"/>
      </w:tabs>
      <w:ind w:left="113" w:firstLine="567"/>
    </w:pPr>
    <w:rPr>
      <w:rFonts w:ascii="Arial" w:hAnsi="Arial" w:cs="Arial"/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120" w:leader="none"/>
      </w:tabs>
      <w:ind w:left="113" w:firstLine="567"/>
      <w:jc w:val="both"/>
    </w:pPr>
    <w:rPr>
      <w:rFonts w:ascii="Arial" w:hAnsi="Arial" w:cs="Arial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0:38:00Z</dcterms:created>
  <dc:creator>MUP</dc:creator>
  <dc:description/>
  <dc:language>en-US</dc:language>
  <cp:lastModifiedBy>Clone</cp:lastModifiedBy>
  <cp:lastPrinted>2009-11-13T09:09:00Z</cp:lastPrinted>
  <dcterms:modified xsi:type="dcterms:W3CDTF">2009-11-13T06:22:00Z</dcterms:modified>
  <cp:revision>23</cp:revision>
  <dc:subject/>
  <dc:title>                                                                                                                    Утверждаю:</dc:title>
</cp:coreProperties>
</file>