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РАЙОНА РОСТОВСКОЙ ОБЛАСТИ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2» апреля 2024 года                     № 52                                  п. Рог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</w:rPr>
        <w:t>Развитие малого и среднего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принимательства на территории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сельского поселения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«Развитие малого и среднего предпринимательства на территории Роговского сельского поселения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Развитие малого и среднего предпринимательства на территории Роговского сельского поселения» за 2023 год на официальном сайте Администрации 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22» апреля 2024 г. № 5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ого и среднего предпринимательства на территории 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Роговского сельского поселения» была утверждена постановлением Администрации Роговского сельского поселения от 23.11.2021 № 12/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Роговского сельского поселения, способствующи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 - экономического развития сельского поселения и благосостояния граждан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3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3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Роговского сельского поселения утвержден план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Роговского сельского поселения», а такж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User</cp:lastModifiedBy>
  <cp:lastPrinted>2023-05-03T16:06:00Z</cp:lastPrinted>
  <dcterms:modified xsi:type="dcterms:W3CDTF">2024-04-22T13:34:00Z</dcterms:modified>
  <cp:revision>48</cp:revision>
  <dc:subject/>
  <dc:title> </dc:title>
</cp:coreProperties>
</file>