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РЛЫКСКОГО РАЙОНА РОС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3.2024  года                                     № 26                                       п. Рог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и в Роговском сельском поселен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6 пункта 5 приложения № 1 к постановлению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 пунктом 4  приложения № 1  к постановлению Администрации Роговского сельского поселения от 18.07.2018 года № 105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34 Устава  муниципального образования «Рог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Роговского сельского поселения «Противодействие коррупции в Роговском сельском поселении» за 2023 год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б использовании бюджетных ассигнований и внебюджетных средств на реализацию муниципальной программы «Противодействие коррупции в Роговском сельском поселен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3 год</w:t>
      </w:r>
      <w:r>
        <w:rPr>
          <w:rFonts w:cs="Times New Roman" w:ascii="Times New Roman" w:hAnsi="Times New Roman"/>
          <w:sz w:val="24"/>
          <w:szCs w:val="24"/>
        </w:rPr>
        <w:t xml:space="preserve">   согласно приложению 2 к настоящему постановл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 достижении значений показателей (индикаторов) согласно приложению 3 к настоящему постановлению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ценку эффективности муниципальной программы Роговского сельского поселения «Противодействие коррупции в Роговском сельском поселении» за 2023 год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нформацию к отчету о реализации муниципальной программы Рог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итогам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Т.С. Вартанян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 15.03.2024 года № 26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полнении основных мероприятий подпрограмм и мероприятий ведомственных целевых программ, а также контрольных событий муниципальной программы 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одействие коррупции в Роговском сельском поселении» з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ткрытости и доступности для населения деятельности органов местного самоуправления 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 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2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от 15.03.2024 года № 26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одействие коррупции в Роговском сельском поселении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  <w:trHeight w:val="5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Роговского сельского посел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Роговском сельском поселен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доступности для населения деятельности органов местного самоуправления Рог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 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Приложение 3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24 года №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(индикаторов)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66"/>
        <w:gridCol w:w="1276"/>
        <w:gridCol w:w="1985"/>
        <w:gridCol w:w="992"/>
        <w:gridCol w:w="1134"/>
        <w:gridCol w:w="316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овершенствование нормативного правового регулирования в сфере противодействия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беспечение открытости и доступности для населения деятельности органов местного самоуправления 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709" w:footer="187" w:bottom="567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/>
      </w:pPr>
      <w:bookmarkStart w:id="4" w:name="Par146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15.03.2024 года № 26</w:t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ценка эффективности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й программы Роговского сельского поселени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cap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отиводействие коррупции в Роговском сельском поселении</w:t>
      </w:r>
      <w:r>
        <w:rPr>
          <w:b/>
          <w:caps/>
          <w:color w:val="000000"/>
          <w:sz w:val="24"/>
          <w:szCs w:val="24"/>
        </w:rPr>
        <w:t>»</w:t>
      </w:r>
      <w:r>
        <w:rPr>
          <w:b/>
          <w:caps/>
          <w:sz w:val="24"/>
          <w:szCs w:val="24"/>
          <w:lang w:eastAsia="ru-RU"/>
        </w:rPr>
        <w:t xml:space="preserve">  за 2023 год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 Оценка эффективности муниципальной программы Рог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 экономического развития Роговского сельского поселения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4. В отношении показателя, большее значение которого отражает большую эффективность, - по формуле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5" w:name="bookmark1"/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/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  <w:bookmarkEnd w:id="5"/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ь 1.1 подпрограммы 1 «Совершенствование нормативного правового регулирования в сфере противодействия коррупции» муниципальной программы «Противодействие коррупции в Роговском сельском поселени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оличество муниципальных служащих Роговского сельского поселения, прошедших обучение на семинарах или курсах по теме «Противодействие коррупции в органах муниципального управления </w:t>
      </w:r>
      <w:r>
        <w:rPr>
          <w:i/>
          <w:kern w:val="2"/>
          <w:sz w:val="24"/>
          <w:szCs w:val="24"/>
        </w:rPr>
        <w:t>план 2 человек, факт 1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2/1=2,0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Эффективность целевого показателя подпрограммы муниципальной программы составляет 2,0.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ь 2.1 подпрограммы 2 «Обеспечение открытости и доступности для населения деятельности органов местного самоуправления Роговского сельского поселения» муниципальной программы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тиводействие коррупции в Роговском сельском поселении»:</w:t>
      </w:r>
    </w:p>
    <w:p>
      <w:pPr>
        <w:pStyle w:val="22"/>
        <w:shd w:fill="auto" w:val="clear"/>
        <w:spacing w:lineRule="auto" w:line="240" w:before="0" w:after="0"/>
        <w:ind w:firstLine="709"/>
        <w:rPr>
          <w:i/>
          <w:i/>
          <w:kern w:val="2"/>
          <w:sz w:val="24"/>
          <w:szCs w:val="24"/>
        </w:rPr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</w:r>
      <w:r>
        <w:rPr>
          <w:i/>
          <w:kern w:val="2"/>
          <w:sz w:val="24"/>
          <w:szCs w:val="24"/>
        </w:rPr>
        <w:t xml:space="preserve"> план 30 процентов факт 25 процентов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30/25=1,2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ффективность целевого показателя подпрограммы муниципальной программы составляет 1,2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5. В отношении показателя, меньшее значение которого отражает большую эффективность, - по формуле: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6" w:name="bookmark2"/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ИЦп/ИД</w:t>
      </w:r>
      <w:r>
        <w:rPr>
          <w:sz w:val="24"/>
          <w:szCs w:val="24"/>
          <w:vertAlign w:val="subscript"/>
        </w:rPr>
        <w:t>п</w:t>
      </w:r>
      <w:bookmarkEnd w:id="6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 1 муниципальной программы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тиводействие коррупции в Роговском сельском поселении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Cel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план 0 процентов, факт 0 процентов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0/0=0,0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ь оценивается как наступление события и принимается за единицу  (1)</w:t>
      </w:r>
    </w:p>
    <w:p>
      <w:pPr>
        <w:pStyle w:val="22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5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Суммарная оценка степени достижения целевых показателей муниципальной программы определяется по формуле:</w:t>
      </w:r>
      <w:r>
        <w:rPr>
          <w:i/>
          <w:i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22"/>
        <w:shd w:fill="auto" w:val="clear"/>
        <w:tabs>
          <w:tab w:val="clear" w:pos="709"/>
          <w:tab w:val="left" w:pos="1252" w:leader="none"/>
        </w:tabs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4740" cy="702310"/>
                <wp:effectExtent l="0" t="0" r="0" b="0"/>
                <wp:wrapNone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02360"/>
                          <a:chOff x="0" y="0"/>
                          <a:chExt cx="10947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10933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449640"/>
                            <a:ext cx="46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473040"/>
                            <a:ext cx="124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9080"/>
                            <a:ext cx="7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7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76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33360"/>
                            <a:ext cx="47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13840"/>
                            <a:ext cx="111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44960"/>
                            <a:ext cx="90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3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214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3336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7" style="position:absolute;margin-left:222.65pt;margin-top:0pt;width:86.25pt;height:55.3pt" coordorigin="4453,0" coordsize="1725,1106">
                <v:rect id="shape_0" stroked="f" o:allowincell="f" style="position:absolute;left:4455;top:1;width:1721;height:110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5076,708" to="5811,708" ID="Line 19" stroked="t" o:allowincell="f" style="position:absolute;mso-position-horizontal:cente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9;top:745;width:195;height:317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72;width:122;height:26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537;width:122;height:26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0;width:120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525;width:74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337;width:174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701;width:142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71;width:285;height:48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09;width:128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506;width:208;height:3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525;width:82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zh-CN"/>
        </w:rPr>
        <w:t>=3,2/3= 1,07</w:t>
      </w:r>
    </w:p>
    <w:p>
      <w:pPr>
        <w:pStyle w:val="22"/>
        <w:shd w:fill="auto" w:val="clear"/>
        <w:tabs>
          <w:tab w:val="clear" w:pos="709"/>
          <w:tab w:val="center" w:pos="2395" w:leader="none"/>
          <w:tab w:val="center" w:pos="3630" w:leader="none"/>
          <w:tab w:val="center" w:pos="4792" w:leader="none"/>
          <w:tab w:val="right" w:pos="6975" w:leader="none"/>
          <w:tab w:val="left" w:pos="7222" w:leader="none"/>
          <w:tab w:val="right" w:pos="9984" w:leader="none"/>
        </w:tabs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Суммарная</w:t>
        <w:tab/>
        <w:t xml:space="preserve"> оценка</w:t>
        <w:tab/>
        <w:t xml:space="preserve">степени </w:t>
        <w:tab/>
        <w:t>достижения</w:t>
        <w:tab/>
        <w:t>целевых</w:t>
        <w:tab/>
        <w:t>показателей муниципальной программы составляет 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7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2/2=1,0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Фактически достигнутое значение показателя составляет 1,0 от запланированного. Это 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счет всех источников финансирова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8. 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2/2=1,0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2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епень соответствия запланированному уровню расходов за счет средств бюджета </w:t>
      </w:r>
    </w:p>
    <w:p>
      <w:pPr>
        <w:pStyle w:val="22"/>
        <w:shd w:fill="auto" w:val="clear"/>
        <w:tabs>
          <w:tab w:val="clear" w:pos="709"/>
          <w:tab w:val="left" w:pos="1240" w:leader="none"/>
        </w:tabs>
        <w:spacing w:lineRule="auto" w:line="240" w:before="0" w:after="0"/>
        <w:rPr/>
      </w:pPr>
      <w:r>
        <w:rPr>
          <w:sz w:val="24"/>
          <w:szCs w:val="24"/>
        </w:rPr>
        <w:t>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Суз =34,5/34,5=1,0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ффективность использования средств бюджета поселения рассчитывается как </w:t>
      </w:r>
    </w:p>
    <w:p>
      <w:pPr>
        <w:pStyle w:val="22"/>
        <w:shd w:fill="auto" w:val="clear"/>
        <w:tabs>
          <w:tab w:val="clear" w:pos="709"/>
          <w:tab w:val="left" w:pos="1284" w:leader="none"/>
        </w:tabs>
        <w:spacing w:lineRule="auto" w:line="240" w:before="0" w:after="0"/>
        <w:rPr/>
      </w:pPr>
      <w:r>
        <w:rPr>
          <w:sz w:val="24"/>
          <w:szCs w:val="24"/>
        </w:rPr>
        <w:t>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= 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/ ГС </w:t>
      </w:r>
      <w:r>
        <w:rPr>
          <w:sz w:val="24"/>
          <w:szCs w:val="24"/>
          <w:vertAlign w:val="subscript"/>
        </w:rPr>
        <w:t>уз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ис </w:t>
      </w:r>
      <w:r>
        <w:rPr>
          <w:sz w:val="24"/>
          <w:szCs w:val="24"/>
        </w:rPr>
        <w:t>=1/1=1,0</w:t>
      </w:r>
    </w:p>
    <w:p>
      <w:pPr>
        <w:pStyle w:val="22"/>
        <w:shd w:fill="auto" w:val="clear"/>
        <w:tabs>
          <w:tab w:val="clear" w:pos="709"/>
          <w:tab w:val="left" w:pos="1329" w:leader="none"/>
        </w:tabs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Бюджетная эффективность реализации программы признается: высокой и составляет 1. 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Для оценки эффективности реализации программы применяются следующие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auto" w:line="240" w:before="0" w:after="0"/>
        <w:rPr/>
      </w:pPr>
      <w:r>
        <w:rPr>
          <w:sz w:val="24"/>
          <w:szCs w:val="24"/>
        </w:rPr>
        <w:t>коэффициенты значимости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- 0,5; реализация основных мероприятий - 0,3; бюджетная эффективность - 0,2.</w:t>
      </w:r>
    </w:p>
    <w:p>
      <w:pPr>
        <w:pStyle w:val="22"/>
        <w:shd w:fill="auto" w:val="clear"/>
        <w:tabs>
          <w:tab w:val="clear" w:pos="709"/>
          <w:tab w:val="left" w:pos="1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Уровень реализации муниципальной программы в целом оценивается по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0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1,07х0,5+1,0х0,3+1,0х0,2=1,04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реализации муниципальной программы в отчетном году признается высоким, и составляет 1,04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5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от 15.03.2024 года № 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сполнение муниципальной программы Роговского сельского поселения «Противодействие коррупции в Роговском сельском поселении» на 2023 год запланированы средства в сумме 34,5 тыс. рублей. Фактическое исполнение за 2023 год составило 34,5 тыс. рублей, что составляет 100,0 процента плановых на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ализации основных мероприятий подпрограмм муниципальной программы 01.01.2023 год, окончание по бюджетным ассигнованиям до 31.12.2023 года, по реализации основных мероприятий подпрограмм муниципальной программы до 2030 года.</w:t>
      </w:r>
    </w:p>
    <w:p>
      <w:pPr>
        <w:pStyle w:val="ConsPlusCell"/>
        <w:tabs>
          <w:tab w:val="clear" w:pos="709"/>
          <w:tab w:val="left" w:pos="891" w:leader="none"/>
        </w:tabs>
        <w:spacing w:lineRule="auto" w:line="254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мма плановых ассигнований на реализацию основных мероприятий подпрограммы «Совершенствование нормативного правового регулирования в сфере противодействия коррупции» на 2023 год составляет 1,5 тыс. рублей, фактическое освоение составляет 1,5 тыс. рублей, что составляет 100,0 процента плановых назначений.</w:t>
      </w:r>
    </w:p>
    <w:p>
      <w:pPr>
        <w:pStyle w:val="ConsPlusCell"/>
        <w:tabs>
          <w:tab w:val="clear" w:pos="709"/>
          <w:tab w:val="left" w:pos="891" w:leader="none"/>
        </w:tabs>
        <w:spacing w:lineRule="auto" w:line="254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мма плановых ассигнований на реализацию основных мероприятий подпрограммы «Обеспечение открытости и доступности для населения деятельности органов местного самоуправления Роговского сельского поселения» на 2023 год составляет 33,0 тыс. рублей, фактическое освоение составляет 33,0 тыс. рублей или 100,0 процента планов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целей и задач по итогам выполнения МП достигнут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 произведено в пределах фактической потребности в сред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показа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епень достижения целей и решение задач подпрограмм и муниципальной программы в целом посредством выполнения установленных целевых показателей считается выс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расходов запланированному уровню затрат и эффективность использования средств бюджета поселения признается выс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основных мероприятий подпрограмм признается высо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 в Рого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знана эффективной. Предлагается к реализации в дальнейшем.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822" w:footer="187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лана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тиводействие коррупции в Роговском сельском поселении»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02100</wp:posOffset>
              </wp:positionH>
              <wp:positionV relativeFrom="page">
                <wp:posOffset>981138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72.5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38"/>
      <w:szCs w:val="38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11"/>
      <w:szCs w:val="11"/>
      <w:shd w:fill="FFFFFF" w:val="clear"/>
    </w:rPr>
  </w:style>
  <w:style w:type="character" w:styleId="42">
    <w:name w:val="Заголовок №4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rFonts w:ascii="Times New Roman" w:hAnsi="Times New Roman" w:eastAsia="Times New Roman" w:cs="Times New Roman"/>
      <w:sz w:val="38"/>
      <w:szCs w:val="38"/>
      <w:lang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22" w:before="0" w:after="0"/>
    </w:pPr>
    <w:rPr>
      <w:rFonts w:ascii="Times New Roman" w:hAnsi="Times New Roman" w:eastAsia="Times New Roman" w:cs="Times New Roman"/>
      <w:sz w:val="11"/>
      <w:szCs w:val="11"/>
      <w:lang w:eastAsia="zh-CN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9:00Z</dcterms:created>
  <dc:creator>User</dc:creator>
  <dc:description/>
  <cp:keywords/>
  <dc:language>en-US</dc:language>
  <cp:lastModifiedBy>пк</cp:lastModifiedBy>
  <cp:lastPrinted>2024-03-19T09:34:00Z</cp:lastPrinted>
  <dcterms:modified xsi:type="dcterms:W3CDTF">2024-03-20T06:27:00Z</dcterms:modified>
  <cp:revision>4</cp:revision>
  <dc:subject/>
  <dc:title/>
</cp:coreProperties>
</file>