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 2023 год                        № 167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Роговского сельского поселения №  178 от 07.12.2018 года 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ы Рог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Внести следующие изменения в постановление Администрации Роговского сельского поселения от 07.12.2018 года № 178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1.1 Приложение № 1 к постановлению Администрации Роговского сельского поселении от 07.12.2018 года № 178 изложить в редакции, согласно приложению 1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1.2.Приложение № 3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Style35"/>
        <w:suppressAutoHyphens w:val="true"/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Приложение № 4 к муниципальной программе 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sz w:val="28"/>
          <w:szCs w:val="28"/>
        </w:rPr>
        <w:t xml:space="preserve">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6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8</w:t>
      </w:r>
    </w:p>
    <w:p>
      <w:pPr>
        <w:pStyle w:val="Normal"/>
        <w:shd w:fill="FFFFFF" w:val="clear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5878,1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68,5</w:t>
              <w:tab/>
              <w:t>68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80,0</w:t>
              <w:tab/>
              <w:t>8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50,0</w:t>
              <w:tab/>
              <w:t>15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50,0</w:t>
              <w:tab/>
              <w:t>35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26,0</w:t>
              <w:tab/>
              <w:t>126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39,6</w:t>
              <w:tab/>
              <w:t>339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84,0</w:t>
              <w:tab/>
              <w:t>84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70,0</w:t>
              <w:tab/>
              <w:t>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70,0</w:t>
              <w:tab/>
              <w:t>37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70,0</w:t>
              <w:tab/>
              <w:t>417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70,0                     70,0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1478,1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0,0   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68,5 </w:t>
                    <w:tab/>
                    <w:t>68,5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80,0</w:t>
                    <w:tab/>
                    <w:t>8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150,0</w:t>
                    <w:tab/>
                    <w:t>15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350,0 </w:t>
                    <w:tab/>
                    <w:t>35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126,0 </w:t>
                    <w:tab/>
                    <w:t>126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339,6 </w:t>
                    <w:tab/>
                    <w:t>339,6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84,0</w:t>
                    <w:tab/>
                    <w:t>84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70,0</w:t>
                    <w:tab/>
                    <w:t>7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70,0</w:t>
                    <w:tab/>
                    <w:t>7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70,0</w:t>
                    <w:tab/>
                    <w:t xml:space="preserve">                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4400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00,0</w:t>
              <w:tab/>
              <w:t>3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00,0</w:t>
              <w:tab/>
              <w:t>41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0,0                   0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6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8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7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4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Приложение № 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67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»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9:00Z</dcterms:created>
  <dc:creator>Администрация Калининского с.п.</dc:creator>
  <dc:description/>
  <cp:keywords/>
  <dc:language>en-US</dc:language>
  <cp:lastModifiedBy>Пользователь</cp:lastModifiedBy>
  <cp:lastPrinted>2024-01-15T11:36:00Z</cp:lastPrinted>
  <dcterms:modified xsi:type="dcterms:W3CDTF">2024-01-15T08:51:00Z</dcterms:modified>
  <cp:revision>33</cp:revision>
  <dc:subject/>
  <dc:title>программа энергоэффективности</dc:title>
</cp:coreProperties>
</file>